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mocy Społe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ęb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asztanowa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-707 Gęb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ębice, dnia 21 grudnia 2017 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 O  WYNIKACH  NABO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 DOMU  POMOCY  SPOŁECZNEJ  W  GĘB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 stanowisko  księ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omu Pomocy Społecznej w Gębicach informuje, że w wyni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ego i konkurencyjnego naboru na stanowisko księgowego została wybr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 Beata Jessa zamieszkała w Gęb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dokonanego wyb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Jessa  spełniła wymagania formalne określone w ogłosze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borze. Po przeprowadzeniu II etapu naboru, tj. napisaniu testu wiedzy z zakre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owości oraz rozmowie kwalifikacyjnej, uzyskała wymaganą ilość 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a specjalistyczna kandydatki, jej umiejętności i znajomość zagadnień przepisów prawnych rokują odpowiedzialne, sumienne i rzetelne wykonywanie obowiązków służ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Domu Pomocy Społecznej w Gęb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/-/</w:t>
        <w:tab/>
        <w:t>Magdalena Modrak Czernie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w w:val="200"/>
      <w:sz w:val="20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w w:val="2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9:00Z</dcterms:created>
  <dc:creator>c.piatek</dc:creator>
  <dc:description/>
  <dc:language>en-US</dc:language>
  <cp:lastModifiedBy>c.piatek</cp:lastModifiedBy>
  <dcterms:modified xsi:type="dcterms:W3CDTF">2017-12-21T08:59:00Z</dcterms:modified>
  <cp:revision>2</cp:revision>
  <dc:subject/>
  <dc:title/>
</cp:coreProperties>
</file>