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yrektor Domu Pomocy Społecznej w Gębicach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głasza nabór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wolne stanowisko urzędnicz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tanowisko: księgow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mórka organizacyjna: dział administracyjny Domu Pomocy Społecznej w Gębic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   Wymagania niezbędn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  obywatelstwo polski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  wykształcenie wyższe ekonomiczne lub podyplomowe ekonomiczn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  wykształcenie średnie ekonomiczne i co najmniej 2-letni staż w księgowości budżeto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ej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  pełna zdolność do czynności prawnych i korzystanie z pełni praw publicznych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  brak skazania prawomocnym wyrokiem sądu za przestępstwo umyślne ściga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oskarżenia publicznego lub przestępstwo skarbow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)   biegła znajomość obsługi komputera (programy Word, Exel, Open Office, Ms Offic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innych urządzeń biurowych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)   znajomość obowiązujących aktów prawnych w zakresie finansów publicz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rachunkowości, kodeksu postępowania administracyjnego oraz przepis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yczących samorządu powiatowego i funkcjonowania domów pomocy społecznej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)   nieposzlakowana opinia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   Wymagania dodatkow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  praktyczna znajomość obsługi systemu bankowości elektronicznej i program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inansowo – księgowych stosowanych w księgowości budżetowej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  umiejętność właściwej interpretacji i stosowania przepisów prawnych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  umiejętność redagowania tekstów i pism urzędowych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  dobra organizacja pracy, umiejętność pracy w zespole, komunikatywność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  samodzielność w działaniu, odpowiedzialność za powierzone zadania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.   Zakres wykonywanych zadań na stanowisku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  obsługa księgowa finansów jednostki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  naliczanie wynagrodzeń pracowniczych i prowadzenie stosownej dokumentacji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  sporządzanie rozliczeń z ZUS i urzędem skarbowym oraz prowadzenie dokumentacji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  prowadzenie dokumentacji magazynowej, ZFŚS, depozytu mieszkańców i ewidencj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środków trwałych.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.   Wymagane dokument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  życiorys (CV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  list motywacyjny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  kwestionariusz osobowy dla osób ubiegających się o zatrudnieni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  kopie dokumentów potwierdzających posiadane wykształcenie, dodatkowe kwalifi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cje, umiejętności, ewentualnie referencj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  kopie dokumentów potwierdzających doświadczenie zawodowe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   oświadczenie o pełnej zdolności do czynności prawnych i korzystaniu z pełni pra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blicznych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)   oświadczenie o niekaralności prawomocnym wyrokiem sądu za umyślne przestępstw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cigane z oskarżenia publicznego lub umyślne przestępstwo skarbowe, *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)   oświadczenie o wyrażeniu zgody na przetwarzanie danych osobowych na potrze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iązane z ogłoszonym naborem.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5.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miesiącu poprzedzającym datę upublicznienia ogłoszenia o naborze, wskaźnik zatrud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nia osób niepełnosprawnych w Domu Pomocy Społecznej w Gębicach, w rozumieni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isów o rehabilitacji zawodowej i społecznej oraz zatrudnianiu osób niepełnospraw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ych, jest niższy niż 6%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.   Warunki prac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  wymiar czasu pracy – 0,5 etatu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  pierwsza umowa na czas określony nie dłuższy niż 6 miesięcy z możliwości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cia umowy na czas nieokreślony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  praca biurowa wewnątrz pomieszczeni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  praca samodzielna, wymagająca szczególnej koncentracji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  praca przy komputerze przez co najmniej połowę dobowego wymiaru czasu pracy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   obsługa urządzeń biurowych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)   wyjazdy służbowe związane z uczestnictwem w szkoleniach i kursach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)   stanowisko nie jest przystosowane do pracy dla osoby na wózku inwalidzkim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7.   Termin i miejsce składania dokumentów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ne dokumenty aplikacyjne należy składać w zamkniętej kopercie, osobiśc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ekretariacie Domu Pomocy Społecznej w Gębicach lub za pośrednictwem pocz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adres: Dom Pomocy Społecznej w Gębicach, 64-707 Gębice, ul. Kasztanowa 4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opiskiem na kopercie: 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abór na stanowisko księgowego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termini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 dnia 15 grudnia 2017 r. do godziny 15.00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ecyduje data wpływu dokument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Domu Pomocy Społecznej w Gębicach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plikacje, które wpłyną po wyżej określonym terminie nie będą rozpatrywane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  Kserokopie dokumentów aplikacyjnych, o których mowa w pkt 4 ppkt 4 i 5 powinn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yć poświadczone przez kandydata klauzulą „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a zgodność z oryginałem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własno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ęcznym podpisem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  Wymagane dokumenty aplikacyjne, tj. list motywacyjny i CV powinny być opatrz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lauzulą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„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Wyrażam zgodę na przetwarzanie moich danych osobowych zawartych w oferc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pracy dla potrzeb niezbędnych do realizacji procesu rekrutacji zgodnie z ustaw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 dnia 29 sierpnia 1997 r. o ochronie danych osobowych (Dz. U. z 2014 r. poz. 118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e zm.) oraz ustawą z dnia 21 listopada 2008 r. o pracownikach samorządowych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Dz. U. z 2017 r. poz. 1930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.   Postępowanie rekrutacyjne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  Kandydaci spełniający wymagania formalne zostaną powiadomieni telefonicz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ub pisemnie o terminie i miejscu drugiego etapu procedury naboru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  W drugim etapie naboru przewidziany jest pisemny test wiedzy oraz rozm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alifikacyjna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  Informacja o wyniku naboru będzie umieszczona na stronie internetowej Biuletynu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i Publicznej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ww.biuletyn.abip.pl/dpsgebice/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oraz na tablicy informa-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yjnej  Domu Pomocy Społecznej w Gębica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*   osoba wyłoniona w drodze naboru, przed zawarciem umowy o pracę, przedłoży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rośbę pracodawcy, aktualne zaświadczenie z Krajowego Rejestru Karnego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niekaralności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Domu Pomocy Społecznej w Gębicach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gdalena Modrak-Czerniewska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ębice, dnia 1 grudnia 2017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w w:val="200"/>
      <w:sz w:val="20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w w:val="2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16:00Z</dcterms:created>
  <dc:creator>c.piatek</dc:creator>
  <dc:description/>
  <dc:language>en-US</dc:language>
  <cp:lastModifiedBy>c.piatek</cp:lastModifiedBy>
  <dcterms:modified xsi:type="dcterms:W3CDTF">2017-12-01T10:17:00Z</dcterms:modified>
  <cp:revision>1</cp:revision>
  <dc:subject/>
  <dc:title/>
</cp:coreProperties>
</file>