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6521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Bezodstpw"/>
        <w:ind w:firstLine="6521"/>
        <w:rPr>
          <w:bCs/>
          <w:sz w:val="24"/>
          <w:szCs w:val="24"/>
        </w:rPr>
      </w:pPr>
      <w:r>
        <w:rPr>
          <w:bCs/>
          <w:sz w:val="24"/>
          <w:szCs w:val="24"/>
        </w:rPr>
        <w:t>DA.26.5.2023</w:t>
      </w:r>
    </w:p>
    <w:p>
      <w:pPr>
        <w:pStyle w:val="Bezodstpw"/>
        <w:ind w:firstLine="65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firstLine="65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firstLine="65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ŚWIADCZENIE WYKONWACY / dla osób fizycznych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ę i nazwisko: …………….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 zamieszkania: ……………….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SEL</w:t>
        <w:tab/>
        <w:tab/>
        <w:tab/>
        <w:t>……..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Data i miejsce urodzenia: ……………………………………….…..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ona rodziców: ………………………………………………… …..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dzaj i numer dowodu tożsamości: …………………………….. ……….…………………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Ja niżej podpisany/a oświadczam, ż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ie prowadzę działalności gospodarczej w zakresie objętym przedmiotem zamówienia/ prowadzę działalność gospodarczą  w zakresie objętym przedmiotem zamówienia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>Dnia: …………………</w:t>
        <w:tab/>
        <w:tab/>
        <w:tab/>
        <w:tab/>
        <w:tab/>
        <w:t>…………………………………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(podpis Zleceniodawcy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ind w:firstLine="652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6:31:00Z</dcterms:created>
  <dc:creator>***</dc:creator>
  <dc:description/>
  <cp:keywords/>
  <dc:language>en-US</dc:language>
  <cp:lastModifiedBy>Krzysztof Latosiński</cp:lastModifiedBy>
  <cp:lastPrinted>2011-03-11T09:04:00Z</cp:lastPrinted>
  <dcterms:modified xsi:type="dcterms:W3CDTF">2023-09-08T06:31:00Z</dcterms:modified>
  <cp:revision>2</cp:revision>
  <dc:subject/>
  <dc:title>OŚWIADCZENIE</dc:title>
</cp:coreProperties>
</file>