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20.12.2021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forma zakup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.1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tforma zakupow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lang w:eastAsia="pl-PL"/>
        </w:rPr>
        <w:t xml:space="preserve">Dotyczy postępowania o udzielenie zamówienia publicznego prowadzonego w trybie podstawowym bez negocjacji którego przedmiotem jest </w:t>
      </w:r>
      <w:r>
        <w:rPr>
          <w:rFonts w:cs="Times New Roman" w:ascii="Times New Roman" w:hAnsi="Times New Roman"/>
          <w:b w:val="false"/>
          <w:sz w:val="22"/>
          <w:szCs w:val="22"/>
        </w:rPr>
        <w:t>dostawa artykułów żywnościowych (nabiału) dla DPS Bramki w roku 2022</w:t>
      </w:r>
      <w:r>
        <w:rPr>
          <w:rFonts w:eastAsia="Times New Roman" w:cs="Times New Roman" w:ascii="Times New Roman" w:hAnsi="Times New Roman"/>
          <w:b w:val="false"/>
          <w:i/>
          <w:sz w:val="22"/>
          <w:szCs w:val="2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nak sprawy: </w:t>
      </w:r>
      <w:r>
        <w:rPr>
          <w:rFonts w:cs="Times New Roman" w:ascii="Times New Roman" w:hAnsi="Times New Roman"/>
          <w:b w:val="false"/>
          <w:sz w:val="22"/>
          <w:szCs w:val="22"/>
        </w:rPr>
        <w:t>DA.26.20.2021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, dalej jako „postępowanie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FORMACJA O WYBORZE NAJKORZYSTNIEJSZEJ OFERTY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  <w:tab/>
        <w:t xml:space="preserve">Zamawiający, Dom Pomocy Społecznej w Bramkach, działając na podstawie art. 253 ust. 2 </w:t>
        <w:br/>
        <w:t xml:space="preserve">w zw. z art. 253 ust. 1 pkt 1) ustawy z dnia 11 września 2019 r. Prawo zamówień publicznych (t.j. Dz.U. poz. 2019 r. ze zm.), informuje, że w postępowaniu jako najkorzystniejszą wybrano ofertę złożoną przez: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Inter Mlecz Sp z o.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l. Matuszewska 14, 03-876 Warszawa za cenę 69 813,50, częstotliwość dostaw codziennie w godzinach 11:30-14:30 i wymianą asortymentu w dniu dostawy, nie później niż do godziny 14:30,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>Wyżej wskazany Wykonawca spełnia wszystkie wymagania Zamawiającego określone w SWZ a złożona przez niego oferta uzyskała liczbę punktów w ramach kryteriów oceny ofert równą 95,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Zestawienie złożonych ofert w postępowaniu oraz przyznaną im liczbę punktów w ramach kryteriów oceny ofert określonych w SWZ oraz łączną punktację przedstawia tabela poniżej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18"/>
        <w:gridCol w:w="760"/>
        <w:gridCol w:w="1520"/>
        <w:gridCol w:w="1793"/>
        <w:gridCol w:w="1154"/>
      </w:tblGrid>
      <w:tr>
        <w:trPr>
          <w:trHeight w:val="130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2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Nazwa i adres Wykonawcy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 xml:space="preserve">Cena ilość pkt. 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Częstotliwość dostaw ilość pkt.</w:t>
            </w:r>
          </w:p>
        </w:tc>
        <w:tc>
          <w:tcPr>
            <w:tcW w:w="17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Wymiana asortymentu w dniu dostawy ilość pkt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Łączna liczba pkt.</w:t>
            </w:r>
          </w:p>
        </w:tc>
      </w:tr>
      <w:tr>
        <w:trPr>
          <w:trHeight w:val="88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Inter Mlecz Sp. z o.o. </w:t>
              <w:br/>
              <w:t xml:space="preserve">ul. Matuszewska 14, </w:t>
              <w:br/>
              <w:t>03-876 Warszaw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25,00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5,00</w:t>
            </w:r>
          </w:p>
        </w:tc>
      </w:tr>
      <w:tr>
        <w:trPr>
          <w:trHeight w:val="968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pl-PL"/>
              </w:rPr>
              <w:t xml:space="preserve">Qulineo Bag-Pol S.A. Sp. K. ul. Modularna 17A, </w:t>
              <w:br/>
              <w:t>02-238 Warsza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51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3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1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  <w:lang w:eastAsia="pl-PL"/>
              </w:rPr>
              <w:t>91,9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7:00Z</dcterms:created>
  <dc:creator>Monika Kwiczak</dc:creator>
  <dc:description/>
  <cp:keywords/>
  <dc:language>en-US</dc:language>
  <cp:lastModifiedBy>Krzysztof Latosiński</cp:lastModifiedBy>
  <cp:lastPrinted>2021-12-20T12:41:00Z</cp:lastPrinted>
  <dcterms:modified xsi:type="dcterms:W3CDTF">2021-12-20T11:48:00Z</dcterms:modified>
  <cp:revision>5</cp:revision>
  <dc:subject/>
  <dc:title/>
</cp:coreProperties>
</file>