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12.11.2021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forma zakup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.1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tforma zakupow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  <w:t xml:space="preserve">Dotyczy postępowania o udzielenie zamówienia publicznego prowadzonego w trybie podstawowym bez negocjacji którego przedmiotem jest </w:t>
      </w:r>
      <w:r>
        <w:rPr>
          <w:rFonts w:cs="Times New Roman" w:ascii="Times New Roman" w:hAnsi="Times New Roman"/>
          <w:b w:val="false"/>
          <w:sz w:val="22"/>
          <w:szCs w:val="22"/>
        </w:rPr>
        <w:t>przebudowa i rozbudowa parkingu na terenie Domu Pomocy Społecznej w Bramkach</w:t>
      </w:r>
      <w:r>
        <w:rPr>
          <w:rFonts w:eastAsia="Times New Roman" w:cs="Times New Roman" w:ascii="Times New Roman" w:hAnsi="Times New Roman"/>
          <w:b w:val="false"/>
          <w:i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 w:val="false"/>
          <w:sz w:val="22"/>
          <w:szCs w:val="22"/>
        </w:rPr>
        <w:t>DA.26.16.2021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, dalej jako „postępowani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BORZE NAJKORZYSTNIEJSZEJ OFERTY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ab/>
        <w:t xml:space="preserve">Zamawiający, Dom Pomocy Społecznej w Bramkach, działając na podstawie art. 253 ust. 2 </w:t>
        <w:br/>
        <w:t xml:space="preserve">w zw. z art. 253 ust. 1 pkt 1) ustawy z dnia 11 września 2019 r. Prawo zamówień publicznych (t.j. Dz.U. poz. 2019 r. ze zm.), informuje, że w postępowaniu jako najkorzystniejszą wybrano ofertę złożoną przez </w:t>
      </w:r>
      <w:r>
        <w:rPr>
          <w:rFonts w:cs="Times New Roman" w:ascii="Times New Roman" w:hAnsi="Times New Roman"/>
          <w:color w:val="000000"/>
          <w:sz w:val="22"/>
          <w:szCs w:val="22"/>
        </w:rPr>
        <w:t>Renal Bud Adam Cebula Bieniewice ul. Błońska 25A, 05-870 Błonie</w:t>
      </w:r>
      <w:r>
        <w:rPr>
          <w:rFonts w:cs="Times New Roman" w:ascii="Times New Roman" w:hAnsi="Times New Roman"/>
          <w:sz w:val="22"/>
          <w:szCs w:val="22"/>
        </w:rPr>
        <w:t xml:space="preserve"> za cenę 216 000,00. Okres  udzielonej gwarancji - 48 miesię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yżej wskazany Wykonawca spełnia wszystkie wymagania Zamawiającego określone w SWZ a złożona przez niego oferta uzyskała liczbę punktów w ramach kryteriów oceny ofert równą 100,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estawienie złożonych ofert w postępowaniu oraz przyznaną im liczbę punktów w ramach kryteriów oceny ofert określonych w SWZ oraz łączną punktację przedstawia tabela poni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07"/>
        <w:gridCol w:w="1701"/>
        <w:gridCol w:w="2552"/>
        <w:gridCol w:w="1559"/>
      </w:tblGrid>
      <w:tr>
        <w:trPr>
          <w:trHeight w:val="9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iczba punktów otrzymanych w kryterium oceny ofert nr 1 pn. Cena (C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czba punktów otrzymanych w kryterium oceny ofert nr 2 pn.  Okres udzielonej gwarancji (G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Renal Bud” Adam Cebula, Bieniewice </w:t>
              <w:br/>
              <w:t>ul. Błońska 25A, 05-870 Bł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Monika Kwiczak</dc:creator>
  <dc:description/>
  <cp:keywords/>
  <dc:language>en-US</dc:language>
  <cp:lastModifiedBy>Krzysztof Latosiński</cp:lastModifiedBy>
  <cp:lastPrinted>2021-09-10T08:04:00Z</cp:lastPrinted>
  <dcterms:modified xsi:type="dcterms:W3CDTF">2021-11-12T07:54:00Z</dcterms:modified>
  <cp:revision>4</cp:revision>
  <dc:subject/>
  <dc:title/>
</cp:coreProperties>
</file>