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lącznik nr 5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pl-PL"/>
        </w:rPr>
        <w:t>PROJEKT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Projek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mowa nr …/201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ej dostawy leków 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teriałów medycznych jednorazowego użytku            i innych  zawartej w dniu ……...2014 r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między: 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 Domem Pomocy Społecznej w Piekarach Śląskich, ul. Trautmana 4, 41-946 Piekary Ślą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anym dalej wykonawcą,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łonionym w wyniku postępowania w trybie zapytania ofertowego o udzielenie zamówienia publicznego o wartości szacunk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oniżej 30 000 EUR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em umowy jest: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                   w asortymencie i ilościach określonych w załączniku nr 2 i załączniku nr 3 do zapytania ofertowego dla Domu Pomocy Społecznej w Piekarach Śląskich w okresie od dnia podpisania umowy o udzielenie zamówienia publicznego do 31 grudnia 2014r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i cenami określonymi w formularzu ofertowym (załącznik nr 1) oraz w formularzach cenowych z wykazem asortymentowo – ilościowym, tj. w załączniku nr 2 i nr 3, które są integralną częścią oferty wykonawcy oraz niniejszej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całokształt realizacji przedmiotu zamówienia, w tym za przebieg oraz terminowe wykonanie zamówienia w okresie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jakość dostaw, zgodność z wymaganiami jakościowymi określonymi dla przedmiotu zamówienia. Wymagana jest należyta staranność przy realizacji zamówienia, rozumiana jako staranność profesjonalisty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ważności oferowanych produktów nie może być krótszy niż 6 miesięcy, licząc od daty dosta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wybranego asortymentu według zamówienia złożonego telefonicznie lub faksem przez zamawiającego, określającego ilość oraz termin realizacj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y podanych leków w załącznikach nr 2 i nr 3 do zapytania ofertowego są nazwami czysto handlowymi i powinny być traktowane jako przykład preparatu zawierającego daną substancję czynną w konkretnej dawce, postaci i ilośc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leków i preparatów farmaceutycznych każdorazowo oddzielnie zapakowanych dla każdego mieszkańca z oznaczeniem jego imienia i nazwiska, zgodnie ze wskazaniem zawartym w recepcie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Zamawiający dopuszcza możliwość dostarczania produktów równoważnych,           tj. produktów, które są bezpośrednimi odpowiednikami produktów przedstawionych               w załącznikach nr 2 i nr 3 do zapytania ofertowego, o tej samej nazwie międzynarodowej, postaci farmaceutycznej i dawce oraz w cenie nie wyższej od leku zamawianego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 dnia podpisania (01.07.2014r.) do 31.12.2014r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ealizacji zamówienia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ach nagłych zamawiający zastrzega sobie możliwość zamówienia                w trybie realizacji nagłej tj. do czterech godzin (odbiór recepty wraz z dostarczeniem leku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                       z dostarczeniem leku) w terminie nie przekraczającym 4 godzin, licząc od chwili złożenia zamówienia.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przedmiotu umowy realizowane będą od poniedziałku do piątku               w godzinach od 8.00 do 14.00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m dostawy przedmiotu umowy jest pokój kierowników – parter pokój 016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przedmiotu umowy określonego w formularzu ofertowym stanowiącym załącznik nr 1 do umowy uwzględnia wszystkie koszty i składniki związane z wykonaniem zamówienia ( VAT, koszty ubezpieczenia, opłaty celne, upusty, koszty transportu, zysk wykonawcy itp.)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y jednostkowe towaru określonego w załączniku nr 2 do umowy są niezmienne przez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ytuacji nie wywiązania się przez wykonawcę ze zobowiązania utrzymania stałości cen zamawiający ma prawo odstąpić od umowy ze skutkiem natychmiastowym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a ceny może nastąpić wyłącznie na pisemny wniosek, w związku z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obiektywną zmianą czynników cenotwórczych lecz nie wyżej jak o wskaźnik zmiany ceny urzędowej, ustalonej w rozporządzeniu wydanym przez właściwy organ administracyjny,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strzega sobie prawo do niewykorzystania pełnego limitu ilościowego przedmiotu zamówienia wskazanego w załącznikach nr 2 i nr 3 do umowy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em potwierdzającym dostawę towaru będzie faktura VAT potwierdzona przez osobę odbierającą towar lub inną upoważnioną osobę. Osoba przyjmująca fakturę potwierdzi jej odbiór przez złożenie podpisu wraz z datą odbior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łata za dostarczony towar nastąpi na podstawie faktury potwierdzonej przez osobę odbierającą towar. </w:t>
      </w:r>
    </w:p>
    <w:p>
      <w:pPr>
        <w:pStyle w:val="Normal"/>
        <w:spacing w:lineRule="auto" w:line="240" w:before="0" w:after="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 „zestawienie leków refundowanych” każda faktura               w określeniu nabywcy musi zawierać nazwę i adres Domu oraz nazwisko i imię mieszkańca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     i częściową odpłatność do wysokości limitu ceny przewidzianej w przepisach                              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ą zapłaty będzie przelew należności na konto wykonawcy wskazane na fakturze, w terminie nie dłuższym niż 30 dni od dnia otrzymania faktur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będzie zapłacić zamawiającemu następujące kary umowne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 wysokości 1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a nieterminowe wykonanie przedmiotu umowy w wysokości 1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               z bieżących należności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y umowne, o których mowa w ust. 1 podlegają łączeni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aliczeniu kar umownych zamawiający informuje pisemnie wykonawcę, określając jednocześnie termin uiszczenia kar oraz podając formę uregulowania nale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odstąpienia od umowy wykonawcy przysługuje wynagrodzenie za wykonaną, potwierdzoną przez zamawiającego część umowy.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y bądź uzupełnienia niniejszej umowy, jak również wszelkie zawiadomienia, zapytania lub informacje odnoszące się lub wynikające z wykonania przedmiotu umowy wymagają dla swej ważności formy pisemnej pod rygorem niewa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odstąpić od umowy w terminie 1 miesiąca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i wykonawca będą się posiłkować postanowieniami oferty i zapytaniem ofertowym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ach nie unormowanych niniejszą umową mają zastosowanie przepisy Kodeksu Cywilnego i Kodeksu postępowania administracyjnego, jeżeli przepisy ustawy - Prawo zamówień publicznych nie stanowią inaczej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             i likwidacyjn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z chwilą podpisania jej przez obie stron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cią umowy jest „Szczegółowy opis przedmiotu zamówienia”                       z zapytania ofertowego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ła sporządzona w trzech jednobrzmiących egzemplarzach, jeden dla Wykonawcy, dwa dla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                                                                                       ………………… </w:t>
      </w:r>
    </w:p>
    <w:p>
      <w:pPr>
        <w:pStyle w:val="Normal"/>
        <w:spacing w:lineRule="auto" w:line="240" w:before="280" w:after="28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                                                                                              Wykonawca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6:00Z</dcterms:created>
  <dc:creator>Justyna</dc:creator>
  <dc:description/>
  <cp:keywords/>
  <dc:language>en-US</dc:language>
  <cp:lastModifiedBy>Andrzej</cp:lastModifiedBy>
  <cp:lastPrinted>2012-12-17T06:09:00Z</cp:lastPrinted>
  <dcterms:modified xsi:type="dcterms:W3CDTF">2014-06-23T03:20:00Z</dcterms:modified>
  <cp:revision>5</cp:revision>
  <dc:subject/>
  <dc:title/>
</cp:coreProperties>
</file>