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Zał. 5 do SI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arzywa, owoc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CPV 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300000-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% x 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Ag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Brokuł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zere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Fasolk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Jag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lafior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biała mł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ope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Mal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Mor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Nekta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Ogórek małoso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apryk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Wi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Brzoskw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Całkowita ilości zamawianego towaru może ulec nieznacznej zmi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ostawa trzy, cztery razy w tygodniu.</w:t>
        <w:tab/>
        <w:tab/>
        <w:tab/>
        <w:tab/>
        <w:tab/>
        <w:tab/>
        <w:t xml:space="preserve">                   Towar będzie przyjmowany zgodnie z zamówieniem, a nie z opakowaniami zbiorczym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4:00Z</dcterms:created>
  <dc:creator>Justyna</dc:creator>
  <dc:description/>
  <dc:language>en-US</dc:language>
  <cp:lastModifiedBy>Ola</cp:lastModifiedBy>
  <cp:lastPrinted>2014-06-05T09:14:00Z</cp:lastPrinted>
  <dcterms:modified xsi:type="dcterms:W3CDTF">2014-06-05T07:15:00Z</dcterms:modified>
  <cp:revision>3</cp:revision>
  <dc:subject/>
  <dc:title/>
</cp:coreProperties>
</file>