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om Pomocy Społecznej </w:t>
      </w:r>
    </w:p>
    <w:p>
      <w:pPr>
        <w:pStyle w:val="Normal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>w Piekarach Śląskich</w:t>
      </w:r>
    </w:p>
    <w:p>
      <w:pPr>
        <w:pStyle w:val="Normal"/>
        <w:spacing w:lineRule="auto" w:line="360" w:before="0" w:after="0"/>
        <w:ind w:right="583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ul. Trautmana 4 </w:t>
      </w:r>
    </w:p>
    <w:p>
      <w:pPr>
        <w:pStyle w:val="Normal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608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608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608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608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608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608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608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608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NA</w:t>
      </w:r>
    </w:p>
    <w:p>
      <w:pPr>
        <w:pStyle w:val="Normal"/>
        <w:tabs>
          <w:tab w:val="clear" w:pos="708"/>
          <w:tab w:val="left" w:pos="4608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STAWĘ ARTYKUŁÓW ŻYWNOŚCIOWYCH</w:t>
      </w:r>
    </w:p>
    <w:p>
      <w:pPr>
        <w:pStyle w:val="Normal"/>
        <w:tabs>
          <w:tab w:val="clear" w:pos="708"/>
          <w:tab w:val="left" w:pos="4608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ZYWA, OWOCE</w:t>
      </w:r>
    </w:p>
    <w:p>
      <w:pPr>
        <w:pStyle w:val="Normal"/>
        <w:tabs>
          <w:tab w:val="clear" w:pos="708"/>
          <w:tab w:val="left" w:pos="4608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LA DOMU POMOCY SPOŁECZNEJ W PIEKARACH ŚLĄSKICH</w:t>
      </w:r>
    </w:p>
    <w:p>
      <w:pPr>
        <w:pStyle w:val="Normal"/>
        <w:tabs>
          <w:tab w:val="clear" w:pos="708"/>
          <w:tab w:val="left" w:pos="4608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 MAJ - CZERWIEC 2014 ROKU</w:t>
      </w:r>
    </w:p>
    <w:p>
      <w:pPr>
        <w:pStyle w:val="Normal"/>
        <w:tabs>
          <w:tab w:val="clear" w:pos="708"/>
          <w:tab w:val="left" w:pos="4608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608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TĘPOWANIE O UDZIELENIE ZAMÓWIENIA PUBLICZNEGO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WADZONE W TRYBIE PRZETARGU NIEOGRANICZO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510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ind w:left="5103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atwierdził</w:t>
      </w:r>
    </w:p>
    <w:p>
      <w:pPr>
        <w:pStyle w:val="Normal"/>
        <w:spacing w:lineRule="auto" w:line="240" w:before="0" w:after="60"/>
        <w:ind w:left="5103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rektor Domu Pomocy Społecznej</w:t>
      </w:r>
    </w:p>
    <w:p>
      <w:pPr>
        <w:pStyle w:val="Normal"/>
        <w:spacing w:lineRule="auto" w:line="240" w:before="0" w:after="60"/>
        <w:ind w:left="5103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gr Barbara Jambor</w:t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iekary Śląskie, dnia 17.04.2014r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ane dotyczące Zamawiającego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zwa 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om Pomocy Społecznej w Piekarach Śląski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res : 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ul. Trautmana 4, 41-946 Piekary Śląsk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elefon/faks 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32 287 92 6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dres 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/>
          </w:rPr>
          <w:t>dps_trautman@wp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Godziny urzędowania 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7.30-15.3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Tryb udzielenia zamówienia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mawiający zamierza udzielić zamówienia w trybie przetargu nieograniczonego na podstawie art. 39 ustawy z dnia 29 stycznia 2004 r. – Prawo zamówień publicznych </w:t>
      </w:r>
      <w:r>
        <w:rPr>
          <w:rStyle w:val="StrongEmphasis"/>
          <w:rFonts w:cs="Tahoma" w:ascii="Tahoma" w:hAnsi="Tahoma"/>
          <w:b w:val="false"/>
          <w:sz w:val="18"/>
          <w:szCs w:val="18"/>
          <w:shd w:fill="FFFFFF" w:val="clear"/>
        </w:rPr>
        <w:t>(Dz. U. z 2013 r. poz. 907, 984, 1047 i 1473 oraz z 2014 r. poz. 423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pis przedmiotu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kcesywna (zgodnie z zapotrzebowaniem Zamawiającego) dostawa artykułów żywnościowych dla Domu Pomocy Społecznej w Piekarach Śląskich w następujących asortymentach 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- warzywa, owoce na okres od 01.05.2014 – 30.06.2014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specyfikowane produkty wraz z jednostką miary i ilościami zawiera formularz asortymentowo-cenowy stanowiący Załącznik nr 2 do SI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mawiający zastrzega, że ilość poszczególnych artykułów wymienionych w formularzu asortymentowo-cenowym może ulec zmniejszeniu lub zwiększeniu, ze względu na brak możliwości podania na dzień wszczęcia postępowania dokładnej ilości osób żywionych. Niewykorzystane ilości produktów danego rodzaju powodujące niewykorzystanie w pełni środków finansowych umożliwią Zamawiającemu zakup innych produktów zawartych w formularzu asortymentowo-cenowym do wysokości posiadanych środk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III 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puszcza się składania ofert częściowych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ermin realizacji zamówienia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kcesywnie przez okres od 01.05.2014r. do 30.06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pis warunków udziału w postępowaniu oraz opis sposobu dokonywania oceny spełniania tych warunk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43" w:leader="none"/>
        </w:tabs>
        <w:spacing w:lineRule="auto" w:line="240" w:before="0" w:after="0"/>
        <w:ind w:left="643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zamówienie może ubiegać się Wykonawca, który spełnia następujące warunk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1" w:leader="none"/>
        </w:tabs>
        <w:spacing w:lineRule="auto" w:line="240" w:before="0" w:after="0"/>
        <w:ind w:left="1191" w:hanging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 uprawnienia do wykonywania określonej działalności lub czynności, objętej przedmiotem zamówienia (jeżeli przepisy prawa nakładają obowiązek posiadania takich uprawnień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1" w:leader="none"/>
        </w:tabs>
        <w:spacing w:lineRule="auto" w:line="240" w:before="0" w:after="0"/>
        <w:ind w:left="1191" w:hanging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 niezbędną wiedzę oraz doświadczenie oraz potencjał techniczny, a także dysponuje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1" w:leader="none"/>
        </w:tabs>
        <w:spacing w:lineRule="auto" w:line="240" w:before="0" w:after="0"/>
        <w:ind w:left="1191" w:hanging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najduje się w sytuacji ekonomicznej i finansowej zapewniającej wykonanie zamówienia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1" w:leader="none"/>
        </w:tabs>
        <w:spacing w:lineRule="auto" w:line="240" w:before="0" w:after="0"/>
        <w:ind w:left="1191" w:right="-109" w:hanging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podlega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85" w:leader="none"/>
        </w:tabs>
        <w:spacing w:lineRule="auto" w:line="240" w:before="0" w:after="0"/>
        <w:ind w:left="785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osób dokonywania oceny spełniania warunków udziału w postępowaniu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ena spełniania warunków udziału w postępowaniu zostanie dokonana na podstawie wymienionych w pkt VI specyfikacji oświadczeń i dokumentów złożonych przez Wykonawcę wraz z ofert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enia i dokumenty, o których mowa w ppkt a), będą oceniane pod względem formalno-prawnym, pod względem ich aktualności i treści, a także czy informacje w nich zawarte potwierdzają spełnienie warunków udziału w postępowani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osób oceny spełniania warunków wymaganych od wykonawców będzie zgodny z formułą „spełnia/nie spełn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ykaz oświadczeń i dokumentów, jakie mają dostarczyć wykonawcy w celu potwierdzenia spełniania warunków udziału w postępowaniu oraz braku podstaw do wykluczenia z postępowania o udzielenie zamów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wca powinien przedłoży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enie o spełnianiu warunków udziału w postępowaniu określonych w art. 22 ust. 1 ustawy Pzp  - według wzoru stanowiącego Załącznik nr 3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 SIWZ;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enie o braku podstaw do wykluczenia z postępowania na podstawie art. 24 ust. 1 ustawy Pzp - według wzoru stanowiącego Załącznik nr 4 do SIWZ;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ktualny odpis z właściwego rejestru, jeżeli odrębne przepisy wymagają wpisu do rejestru, w celu wykazania braku podstaw do wykluczenia w oparciu o art. 24 ust. 1 pkt 2 ustawy Pzp, wystawiony nie wcześniej niż 6 miesięcy przed upływem terminu składania ofert ( w stosunku do osób fizycznych wystarczające będzie przedłożenie oświadczenia na druku stanowiącym Załącznik nr 4 do SIWZ 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wcy mający siedzibę lub miejsce zamieszkania poza terytorium Rzeczypospolitej Polskiej, zamiast dokumentów, o których mowa w pkt 1, składają dokumenty zgodnie z przepisami § 2 rozporządzenia wykonawczego do ustawy Pzp w sprawie rodzajów dokumentów, jakich może żądać zamawiający od wykonawcy oraz form, w jakich te dokumenty mogą być składane (Rozporządzenie Prezesa Rady Ministrów z dnia 19.02.2013 r. - Dz. U. poz. 231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wody wykluczenia wykonawcy z postępowania o udzielenie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mawiający wykluczy z postępowania Wykonawców, którz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spełniają warunków określonych w pkt V specyfik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nie utrudni uczciwej konkuren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złożyli oświadczeń o spełnianiu warunków udziału w postępowaniu oraz braku podstaw do wykluczenia               z postępowania lub dokumentów potwierdzających spełnianie tych warunków lub złożone dokumenty zawierają błędy, z zastrzeżeniem przepisu art. 26 ust. 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 dokonaniu wyboru oferty najkorzystniejszej Zamawiający niezwłocznie poinformuje Wykonawców                          o wykonawcach, którzy zostali wykluczeni z udziału w postępowaniu, podając jednocześnie uzasadnienie faktyczne      i 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nformacje o sposobie porozumiewania się zamawiającego z wykonawcami oraz przekazywania oświadczeń             i dokumentów, a także wskazanie osób uprawnionych do porozumiewania się z wykonawcam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edmiotowym postępowaniu wszelkie oświadczenia, wnioski, zawiadomienia oraz informacje Zamawiający           i Wykonawcy przekazują pisemnie, za pomocą faksu lub drogą elektroniczną. W przypadku przekazania w/w oświadczeń, wniosków, zawiadomień oraz informacji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respondencję pisemną należy kierować na adre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m Pomocy Społecznej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ul. Trautmana 4 , 41-946 Piekary Śląskie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respondencję za pomocą faksu należy kierować na numer 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32 287 92 63; 32 380 48 57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respondencję drogą elektroniczną należy kierować na e-mail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dps_trautmana@wp.pl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obami uprawnionymi do kontaktów z wykonawcami s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spacing w:lineRule="auto" w:line="240" w:before="120" w:after="0"/>
        <w:ind w:left="738" w:hanging="45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Justyna Pan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spacing w:lineRule="auto" w:line="240" w:before="120" w:after="0"/>
        <w:ind w:left="738" w:hanging="45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afała Mołdaw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ymagania dotyczące wadium 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mawiający nie wymaga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pis sposobu udzielania wyjaśnień dotyczących specyfikacji istotnych warunków zamówienia publicznego oraz oświadczenie, czy zamierza się zwołać zebranie wykonaw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wca może zwrócić się do Zamawiającego o wyjaśnienie treści specyfikacji istotnych warunków zamówienia. Zamawiający niezwłocznie udzieli wyjaśnień, chyba że prośba o wyjaśnienie treści specyfikacji wpłynęła do zamawiającego na mniej niż 2 dni przed terminem składania ofert. Treść zapytań wraz z wyjaśnieniami Zamawiający przekaże wszystkim Wykonawcom, którym przekazał specyfikację oraz na stronie internetowe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mawiający przedłuży termin składania ofert, jeżeli w wyniku modyfikacji treści specyfikacji istotnych warunków zamówienia niezbędny jest dodatkowy czas na wprowadzenie zmian w ofertach. O przedłużeniu terminu składania ofert Zamawiający niezwłocznie zawiadomi wszystkich Wykonawców, którym przekazał specyfikację oraz zamieści tę informację na stronie internetowej. Przepis art. 38 ust. 4a ustawy Pzp stosuje się odpowiedni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mawiający nie zamierza zwoływać zebrania Wykonawców w celu wyjaśnienia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ermin, do którego wykonawca będzie związany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wca jest związany ofertą przez okres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pis sposobu przygotowani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musi być przygotowana zgodnie z wymaganiami specyfikacji istotnych warunków zamówienia i ustawy Pzp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powinna być przygotowana na piśmie, w języku polskim oraz podpisana przez osobę lub osoby do tego uprawnione, wyszczególnione w odpowiednim dokumencie potwierdzającym ich uprawnienia (wypis z właściwego rejestru, wpis z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wca jest zobowiązany wypełnić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spacing w:lineRule="auto" w:line="240" w:before="12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mularz ofertowy, którego wzór stanowi Załącznik nr 1 do SIWZ, zawierający łączną cenę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spacing w:lineRule="auto" w:line="240" w:before="12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pełniony formularz asortymentowo-cenowy, stanowiący Załącznik nr 2 do SIWZ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powinna być trwale spięta, mieć kolejno ponumerowane strony/kartki. Należy wykazać łączną liczbę stron/kartek oferty ( załączniki do oferty stanowią jej integralną część ). Każda zapisana strona winna być parafowana przez osobę/y do tego uprawnioną/e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szelkie dokumenty i zaświadczenia, do przedłożenia których zobowiązany jest Wykonawca, są składane w formie oryginału lub kopii poświadczonych za zgodność z oryginałem przez osobę/y uprawnioną/e do reprezentacji Wykonawcy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st niezgodna z ustawą Pzp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j treść nie odpowiada treści specyfikacji istotnych warunków zamówienia, z zastrzeżeniem art. 87 ust. 2 pkt 3 ustawy Pzp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wca w terminie 3 dni od dnia otrzymania zawiadomienia nie zgodził się na poprawienie omyłki, o której mowa w art. 87 ust. 2 pkt 3 ustawy Pzp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st nieważna na podstawie odrębnych przepisów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 dokonaniu wyboru oferty najkorzystniejszej Zamawiający niezwłocznie poinformuje Wykonawców                            o wykonawcach, których oferty zostały odrzucone, podając jednocześnie uzasadnienie faktyczne i prawne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wca może, przed upływem terminu składania ofert, zmienić lub wycofać ofertę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ę złożoną po terminie Zamawiający niezwłocznie zwrac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skazanie miejsca i terminu składania i otwarcia ofer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fertę w zamkniętej kopercie, zawierającej nazwę, adres i telefon Wykonawcy, oznaczoną napisem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„Dostawa artykułów żywnościowych : warzywa, owoce dla Domu Pomocy Społecznej w Piekarach Śląskich na maj – czerwiec  2014 roku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leży złożyć w siedzibie Zamawiającego: w Piekarach Śląskich przy ul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rautmana 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 terminie 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dnia 24.04.2014 r. do godz. 9.0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twarcie ofert nastąpi w dni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24.04.2014 r. o godz. 10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siedzibie Zamawiająceg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Piekarach Śląskich przy        ul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utmana 4  na posiedzeniu Komisji Przetargowej Domu Pomocy Społeczne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pis kryteriów oceny złożonych ofer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ena wszystkich nieodrzuconych ofert będzie dokonywana według następujących kryteriów,                                          z uwzględnieniem niżej podanych wag procentowy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76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22"/>
        <w:gridCol w:w="2934"/>
      </w:tblGrid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ryteria ocen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naczenie (%)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nę oferty stanowi łączna cena brutto za wykonanie całości zamówienia z uwzględnieniem wszystkich kosztów niezbędnych do wykonania zamówienia, którą Zamawiający będzie zobowiązany zapłacić Wykonawcy za towar lub usług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enę brutto należy obliczyć w formularzu ofertowym, którego wzór stanowi Załącznik nr 1 do SIWZ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pis sposobu oceny ofert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ksymalna liczba punktów wynosi 10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ena ofer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Kryterium - cena 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celu wyboru najkorzystniejszej oferty Zamawiający będzie się posługiwał następującym wzorem 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na najniższa wśród ważnych ofert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------------------------------------------  x 100 pkt = liczba punktów przyznana ofercie badanej z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     cena badanej oferty</w:t>
        <w:tab/>
        <w:t xml:space="preserve">                                             kryterium cen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Za najkorzystniejszą zostanie uznana oferta, która uzyska najwyższą wartość punktową oce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nformacje o wszelkich formalnościach, jakie powinny zostać dopełnione przez wykonawcę po wyborze oferty w celu zawarc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awiadomieniu o wyborze oferty najkorzystniejszej Zamawiający poinformuje Wykonawcę o terminie i miejscu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stotne dla stron postanowienia, które zostaną wprowadzone do treści zawieranej umowy - wzór umow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łożenie oferty oznacza przyjęcie przez oferenta warunków umowy, której wzór stanowi Z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ałącznik nr 5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 SIWZ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uczenie o środkach ochrony prawnej przysługujących wykonawcy w toku postępowania o udzielenie zamówienia publicz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toku postępowania o udzielenie zamówienia publicznego Wykonawcy przysługują środki ochrony prawnej zawarte w Dziale VI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Zamawiający nie przewiduje zawarcia umowy ram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Zamawiający nie przewiduje udzielania zamówień uzupełniający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Zamawiający nie dopuszcza możliwości składania ofert wariantowych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res poczty elektronicznej Zamawiającego 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ps_trautmana@w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mawiający nie przewiduje prowadzenia rozliczeń w walutach obc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Zamawiający nie przewiduje zastosowania aukcji elektron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zęść zamówienia, której wykonanie Wykonawca powierzy podwykonawcom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mawiający żąda wskazania przez Wykonawcę w formularzu ofertowym części zamówienia, której wykonanie powierzy podwykonaw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, gdy Wykonawca nie określi w formularzu ofertowym części zamówienia, której wykonanie powierzy podwykonawcom, Zamawiający uzna, iż całość zamówienia zostanie wykonana bez udziału pod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strzeżenie dotyczące braku możliwości powierzenia podwykonawcom części lub całości zamówienia ze względu na specyfikę przedmiotu zamówienia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dotyczy postęp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mawiający nie przewiduje spełnienia przez Wykonawcę wymagań, o których mowa w art. 29 ust. 4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pis załączników do SIWZ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6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2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łącznik nr 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ularz oferto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łącznik nr 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ormularz asortymentowo-cenowy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łącznik nr 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świadczenie wykonawcy o spełnianiu warunków udziału w postępowaniu określonych w art. 22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łącznik nr 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świadczenie wykonawcy o braku podstaw do wykluczenia z postępowania na podstawie art. 24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łącznik nr 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jekt umowy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/>
        </w:rPr>
        <w:t>O F E R T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zwa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dziba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r telefonu/faksu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ON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soba uprawniona do kontak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ię i nazwisko ………………………………..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 e-mail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r telefonu/faksu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ystępując do udziału w postępowaniu o udzielenie zamówienia publicznego w trybie przetargu nieograniczonego 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Dostawa artykułów żywnościowych – warzywa, owoce - dla Domu Pomocy Społecznej w Piekarach Śląskich na maj - czerwiec 2014 rok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 zapoznałem/am się z treścią specyfikacji istotnych warunków zamówienia i nie wnoszę do niej żadnych zastrzeżeń oraz zdobyłem/am konieczne informacje do właściwego wykonania zamówienia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ważam się za związanego niniejszą ofertą przez okres 30 dni od upływu terminu składania ofert.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 wybrania mojej oferty zobowiązuję się do podpisania umowy, której wzór stanowi Załącznik nr 5 do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kceptuję formę i termin płatności : przelew w terminie 14 dni od daty otrzymania przez Zamawiającego prawidłowo wystawionej Faktury VA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mówienie zamierzam wykonać : siłami własnymi / z wykorzystaniem podwykonawców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wykonawcy/om powierzę część zamówienia dotyczącą 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erta wraz z załącznikami została złożona na ……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 xml:space="preserve">                             </w:t>
        <w:tab/>
        <w:tab/>
        <w:t xml:space="preserve">                                                                           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ORMULARZ ASORTYMENTOWO-CEN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stawa artykułów żywnościowych dla Domu Pomocy Społecznej w Piekarach Śląskich na V - VI 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OWOCE, WARZYW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PV 15300000-1 – owoce, warzywa i podobne produk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15"/>
        <w:gridCol w:w="851"/>
        <w:gridCol w:w="851"/>
        <w:gridCol w:w="994"/>
        <w:gridCol w:w="1136"/>
        <w:gridCol w:w="851"/>
        <w:gridCol w:w="851"/>
        <w:gridCol w:w="129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.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ena jednostk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% x 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ena łączna Brutto (6+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otwi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oku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ebul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solka J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sola szparagowa ś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zere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alare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alafior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apusta biała 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apusta biała s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per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apryka ś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marań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bar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ler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zpinak 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uska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roch łusk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łkowita ilości zamawianego towaru może ulec nieznacznej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awa w zależności od zapotrzebowani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war będzie przyjmowany zgodnie z zamówieniem, a nie z opakowaniami zbiorcz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przedstawiciela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spełnianiu warunków udziału w postępowaniu określonych w art. 22 ust. 1 ustawy z dnia 29 stycznia 2004 r. – Prawo zamówień publicznych ( Dz.U. z 2013 r. poz. 907 z późn. zm.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osoby uprawnionej do składania oświadcz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Dostawa artykułów żywnościowych – warzywa, owoce - dla Domu Pomocy Społecznej w Piekarach Śląskich na maj – czerwiec  2014 ro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m uprawnienia do wykonywania określonej działalności lub czynności, objętej przedmiotem zamówienia (jeżeli ustawy nakładają obowiązek posiadania takich uprawnień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                                                                                              ………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(miejscowość i data)                                                                                                                  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07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braku podstaw do wykluczenia na podstawie art. 24 ust. 1 z dnia 29 stycznia 2004 r. – Prawo zamówień publicznych ( Dz.U. z 2013 r. poz. 907 z późn. zm.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osoby uprawnionej do składania oświadcz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Dostawa artykułów żywnościowych – warzywa, owoce - dla Domu Pomocy Społecznej w Piekarach Śląskich na maj – czerwiec  2014 ro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ak jest podstaw do wykluczenia mnie z postępowania na podstawie przepisów art. 24 ust. 1 z dnia 29 stycznia 2004 r. – Prawo zamówień publi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                                                                                                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(miejscowość i data)                                                                                                                 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rojek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MOWA nr 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warta w dniu 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między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 Pomocy Społecznej w Piekarach Śląskich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-946 Piekary Śląskie, ul. Trautmana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yrektora</w:t>
        <w:tab/>
        <w:tab/>
        <w:tab/>
        <w:t>-</w:t>
        <w:tab/>
        <w:t>mgr Barbara Jam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ym dalej Kupującym, 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ałającym na podstawie wpisu do rejestru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łaściciel</w:t>
        <w:tab/>
        <w:tab/>
        <w:t xml:space="preserve">       -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ym dalej Sprzedający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zedający zobowiązuje się dostarczać Zamawiającemu własnym środkiem transportu, zgodnie z wymogami Stacji Sanitarno-Epidemiologicznej i HACCAP na własny koszt i ryzyko artykułów spożywczych wg załącznika nr 5 do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ność za dostarczone artykuły spożywcze kupujący ureguluje przelewem na rachunek Sprzedającego  w: ......................................................................................................... zgodnie z dostarczoną faktur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płatności wynosi … dni od daty otrzymania rachunku/faktury przez Kupując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Sprzedający zobowiązuje się do dostarczania artykułów spożywczych w terminach określonych w załącznikach 5 do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pujący zapłaci Sprzedającemu odsetki ustawowe za każdy dzień</w:t>
        <w:br/>
        <w:t>zwłoki w zapłacie rachunku/faktur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je zawarta na okres od 01.05.2014r. – 30.06.2014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spory wynikające z niniejszej umowy będą rozstrzygane przed sądem właściwym dla siedziby Kupując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sporządzona została w 2 egzemplarzach (po jednym dla każdej ze stron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>KUPUJĄCY</w:t>
        <w:tab/>
        <w:tab/>
        <w:tab/>
        <w:tab/>
        <w:t xml:space="preserve">   </w:t>
        <w:tab/>
        <w:tab/>
        <w:t>SPRZEDAJĄCY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  <w:lang w:eastAsia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476"/>
        </w:tabs>
        <w:ind w:left="1476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2"/>
        <w:szCs w:val="20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26"/>
        </w:tabs>
        <w:ind w:left="22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lang w:eastAsia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pacing w:val="2"/>
      <w:sz w:val="20"/>
      <w:szCs w:val="20"/>
      <w:lang w:eastAsia="ar-SA"/>
    </w:rPr>
  </w:style>
  <w:style w:type="character" w:styleId="WW8Num8z0">
    <w:name w:val="WW8Num8z0"/>
    <w:qFormat/>
    <w:rPr>
      <w:rFonts w:ascii="Symbol" w:hAnsi="Symbol" w:cs="Symbol"/>
      <w:sz w:val="20"/>
      <w:szCs w:val="20"/>
      <w:lang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10z0">
    <w:name w:val="WW8Num10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25z0">
    <w:name w:val="WW8Num25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0"/>
      <w:szCs w:val="20"/>
      <w:lang w:eastAsia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lang w:eastAsia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spacing w:val="2"/>
      <w:sz w:val="20"/>
      <w:szCs w:val="20"/>
      <w:lang w:eastAsia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WW8Num45z0">
    <w:name w:val="WW8Num45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Times New Roman"/>
    </w:rPr>
  </w:style>
  <w:style w:type="character" w:styleId="WW8Num47z0">
    <w:name w:val="WW8Num47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.piekary@wp.pl" TargetMode="External"/><Relationship Id="rId3" Type="http://schemas.openxmlformats.org/officeDocument/2006/relationships/hyperlink" Target="mailto:zlobek.piekary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6:00Z</dcterms:created>
  <dc:creator>Justyna</dc:creator>
  <dc:description/>
  <cp:keywords/>
  <dc:language>en-US</dc:language>
  <cp:lastModifiedBy>Marcin</cp:lastModifiedBy>
  <cp:lastPrinted>2014-02-18T13:20:00Z</cp:lastPrinted>
  <dcterms:modified xsi:type="dcterms:W3CDTF">2014-04-17T14:25:00Z</dcterms:modified>
  <cp:revision>3</cp:revision>
  <dc:subject/>
  <dc:title/>
</cp:coreProperties>
</file>