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 Piekarach Śląskich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Trautmana 4</w:t>
      </w:r>
    </w:p>
    <w:p>
      <w:pPr>
        <w:pStyle w:val="Normal"/>
        <w:suppressAutoHyphens w:val="true"/>
        <w:spacing w:lineRule="auto" w:line="360" w:before="0" w:after="0"/>
        <w:ind w:right="637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SPECYFIKACJA ISTOTNYCH WARUNKÓW ZAMÓWIENIA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NA  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ZAKUP BONÓW TOWAROWYCH.</w:t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4608" w:leader="none"/>
        </w:tabs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STĘPOWANIE O UDZIELENIE ZAMÓWIENIA PUBLICZNEG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OWADZONE W TRYBIE PRZETARGU NIEOGRANICZONEGO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Zatwierdził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Dyrektor Domu Pomocy Społecznej</w:t>
      </w:r>
    </w:p>
    <w:p>
      <w:pPr>
        <w:pStyle w:val="Normal"/>
        <w:suppressAutoHyphens w:val="true"/>
        <w:spacing w:lineRule="auto" w:line="240" w:before="0" w:after="60"/>
        <w:ind w:left="5103" w:hanging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mgr Barbara Jambor</w:t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6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Piekary Śląskie 24.03.20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spacing w:lineRule="auto" w:line="240" w:before="0" w:after="0"/>
        <w:ind w:left="432" w:hanging="432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przedmiotu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: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dmiotem zamówienia jest zakup bonów towarowych dla pracowników Domu Pomocy Społecznej w Piekarach Śląskich, których okres realizacji w punktach handlowych wynosi min. 6 miesięcy od daty przekazania bonów zamawiającemu o łącznej wartości nominalnej  22 050,00 PLN, w następujących ilościach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8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Nominał bonu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Ilość (szt.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Wartość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9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 900,0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0,00 PL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 150,00</w:t>
            </w:r>
          </w:p>
        </w:tc>
      </w:tr>
      <w:tr>
        <w:trPr/>
        <w:tc>
          <w:tcPr>
            <w:tcW w:w="61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RAZEM: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22 050,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muszą być talonami w formie papierowej, zamawiający nie dopuszcza składania ofert na bony towarowe w formie elektronicznej (np. kart elektronicznych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 pojęciem bonów towarowych należy rozumieć emitowane i oferowane przez Wykonawcę znaki legitymacyjne na okaziciela podlegające wymianie na towary lub usługi w rozumieniu przepisów ustawy z dnia 16 kwietnia 1993r. o zwalczaniu nieuczciwej konkurencji (Dz.U. z 2003r. Nr 153, poz. 1503 z późn. zm.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Miejscem dostawy bonów towarowych jest siedziba zamawiającego: Piekary Śląskie, ul. Trautmana 4, pok. księgowość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Kod CPV: 30199750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  <w:t>-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1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ie dopuszcza się składania ofert częściow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2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realizacji zamówie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  11 kwiecień 2014 r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warunków udziału w postępowaniu oraz opis sposobu dokonywania oceny spełniania tych warunków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posiada uprawnienia do wykonywania działalności lub czynności objętej przedmiotem zamówienia,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426" w:right="-131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a nie podlega wykluczeniu na podstawie przepisów art. 24 ustawy Prawo zamówień publiczn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ę spełniania warunków udziału w postępowaniu przeprowadza się zgodnie z formułą „spełnia/nie spełnia”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żej wymienione warunki zostaną uznane za spełnione, jeżeli wykonawcy złożą dokumenty, których treść potwierdza ich spełnianie, zawarte w pkt. 4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ykaz oświadczeń i dokumentów jakie mają dostarczyć wykonawcy w celu potwierdzenia spełniania warunków udziału w postępowaniu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24"/>
        </w:numPr>
        <w:suppressAutoHyphens w:val="true"/>
        <w:spacing w:lineRule="auto" w:line="240" w:before="0" w:after="0"/>
        <w:jc w:val="both"/>
        <w:rPr>
          <w:rFonts w:ascii="TimesNewRomanPSMT" w:hAnsi="TimesNewRomanPSMT" w:eastAsia="Times New Roman" w:cs="TimesNewRomanPSMT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świadczenie wykonawcy, że spełnia warunki określone w art. 22 ust. 1 ustawy Prawo zamówień publicznych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łącznik nr 1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specyfikacj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ego odpisu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dopuszczenie do udziału w postępowaniu o udzielenie zamówienia albo składan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, albo równoważnego zaświadczenie właściwego organu sądowego lub administracyjnego kraju pochodzenia osoby w zakresie określonym w art. 24 ust. 1 pkt 4-8 ustawy Prawo zamówień publicznych,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a informacja z Krajowego rejestru Karnego w zakresie określonym w art. 24 ust. 1 pkt 9 ustawy Prawo zamówień publicznych wystawiona nie wcześniej niż 6 miesięcy przed upływem terminu składania ofert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społeczne lub zdrowotne lub zaświadczeń, że uzyskał przewidziane prawem zwolnienie, odroczenie lub rozłożenie na raty zaległych płatności lub wstrzymanie w całości wykonania decyzji organu – wystawione nie wcześniej niż 3 miesiące przed upływem terminu składania ofert,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ający siedzibę lub miejsce zamieszkania poza terytorium Rzeczypospolitej Polskiej składają dokumenty zgodnie z przepisami § 4 rozporządzenia wykonawczego do ustawy Prawo zamówień publicznych w sprawie rodzajów dokumentów, jakich może żądać zamawiający od wykonawcy oraz form, w jakich te dokumenty mogą być składane (rozporządzenie Prezesa Rady Ministrów z dnia 19.02.2013r. Dz. U.  poz. 231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Zamawiający wezwie wykonawców, którzy w określonym terminie nie złożyli oświadczeń                 i dokumentów potwierdzających spełnienie warunków udziału w postępowaniu lub którzy złożyli dokumenty zawierające błędy do ich uzupełnienia w wyznaczonym terminie, chyba że mimo ich uzupełnienia konieczne byłoby unieważnienie postępowania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Na podstawie art. 26 ust. 4 ustawy Pzp zamawiający wezwie także, w wyznaczonym przez siebie terminie, do złożenia wyjaśnień dotyczących w/w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wody wykluczenia wykonawcy z postępowania o udzielenie zamówienia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wykluczy z postępowania wykonawców, którzy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ie spełniają warunków określonych w pkt. 3 specyfikacj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ywali bezpośrednio czynności związane z przygotowaniem prowadzonego postępowania, z wyłączeniem czynności wykonywanych podczas dialogu technicznego, o którym mowa w art. 31a ust. 1,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łożyli nieprawdziwe informacje mające wpływ lub mogące mieć wpływ na wynik prowadzonego postępowania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nie złożyli oświadczenia o spełnianiu warunków udziału w postępowaniu lub dokumentów potwierdzających spełnianie tych warunków lub złożone dokumenty zawierają błędy, z zastrzeżeniem przepisu art. 26 ust. 3 ustawy Pzp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należąc do tej samej grupy kapitałowej, w rozumieniu ustawy z dnia 16 lutego 2007 r. o ochronie konkurencji i konsumentów (Dz. U. Nr 50, poz. 331, z późn. zm.4)), złożyli odrębne oferty lub wnioski o dopuszczenie do udziału w tym samym postępowaniu, chyba że wykażą, że istniejące między nimi powiązania nie prowadzą do zachwiania uczciwej konkurencji pomiędzy wykonawcami w postępowaniu o udzielenie zamówieni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zy zostali wykluczeni z udziału w postępowaniu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o sposobie porozumiewania się zamawiającego z wykonawcami oraz przekazywania oświadczeń i dokument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przedmiotowym postępowaniu wszelkie oświadczenia, wnioski, zawiadomienia oraz informacje zamawiający i wykonawcy mogą przekazywać pisemnie, za pomocą faksu lub drogą elektroniczną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eżeli w/w oświadczenia, wnioski, zawiadomienia oraz informacje będą przekazane za pomocą faksu lub drogą elektroniczną, uważa się je za złożone w terminie, jeżeli ich treść dotarła do adresata przed upływem terminu i została niezwłocznie potwierdzona pisem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pisemną należy kierować na adres: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Dom Pomocy Społecznej w Piekarach Śląskich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respondencję za pomocą faksu należy kierować na numer telefonu: (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032) 287 92 6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ami uprawnionymi do kontaktów z Wykonawcami są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Justyna Pander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(0 32) 287 – 92 -63 wew.33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120" w:after="0"/>
        <w:ind w:left="900" w:hanging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afał Mołdawa od 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do 1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(0 32) 287- 92-63 wew.33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udzielania wyjaśnień dotyczących specyfikacji istotnych warunków zamówienia publicznego oraz oświadczenie, czy zamierza się zwołać zebranie wykonawc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onawca może zwrócić się do zamawiającego o wyjaśnienie treści specyfikacji istotnych warunków zamówienia. Zamawiający niezwłocznie udzieli wyjaśnień, chyba że prośba o wyjaśnienie treści specyfikacji wpłynęła do zamawiającego na mniej niż jeden dzień przed terminem składania ofert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reść zapytań wraz z wyjaśnieniami zamawiający przekaże wszystkim wykonawcom, którym przekazał specyfikację, bez ujawniania źródła zapytania oraz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zczególnie uzasadnionych przypadkach zamawiający może w każdym czasie przed upływem terminu składania ofert zmodyfikować treść specyfikacji istotnych warunków zamówienia. Dokonaną w ten sposób modyfikację zamawiający przekaże niezwłocznie wszystkim wykonawcom, którym przekazał specyfikację oraz zamieści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przedłuży termin składania ofert, jeżeli w wyniku modyfikacji treści specyfikacji istotnych warunków zamówienia niezbędny jest dodatkowy czas na wprowadzenie zmian w oferta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 przedłużeniu terminu składania ofert zamawiający niezwłocznie zawiadomi wszystkim wykonawców, którym przekazał specyfikację oraz zamieści tę informację na stronie internetowej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zamierza zwołać zebrania wykonawców w celu wyjaśnienia treści specyfikacji istotnych warunków zamówienia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, do którego wykonawca będzie związany ofertą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związania ofertą: 14 dni od terminu składania ofert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przygotowania ofert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numPr>
          <w:ilvl w:val="3"/>
          <w:numId w:val="25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musi być przygotowana zgodnie z wymaganiami specyfikacji istotnych warunków zamówienia i ustawy Prawo zamówień publiczn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powinna być przygotowana na piśmie, w języku polskim oraz podpisana przez osobę lub osoby do tego uprawnione, wyszczególnione w odpowiednim dokumencie potwierdzającym ich uprawnienia (wypis z właściwego rejestru, wpis do ewidencji działalności gospodarczej) lub posiadające stosowne pełnomocnictwo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y Wykonawca ma prawo złożyć tylko jedną ofertę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Oferta przygotowana wg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łącznika nr 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winna zawierać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ę łączną za zakup bonów o nominałach i w ilościach wyszczególnionych w pkt 1 specyfikacj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w których można zrealizować bony towarowe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any w dniach termin płatności,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poprawki w treści oferty powinny być naniesione czytelnie i opatrzone podpisem osoby uprawnionej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nieoryginalne dokumenty i zaświadczenia, do przedłożenia, których zobowiązany jest wykonawca, są składane w formie oryginału lub kopii poświadczonych za zgodność z oryginałem przez osobę (osoby) uprawnioną do reprezentacji wykonawcy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odrzuca ofertę, jeżeli: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zgodna z ustawą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treść nie odpowiada treści specyfikacji istotnych warunków zamówienia, z zastrzeżeniem art. 87 ust. 2 pkt 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j złożenie stanowi czyn nieuczciwej konkurencji w rozumieniu przepisów o zwalczania nieuczciwej konkurencji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rażąco niską cenę w stosunku do przedmiotu zamówienia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ostała złożona przez wykonawcę wykluczonego z udziału w postępowaniu o udziale zamówienia lub niezaproszonego do składania ofert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zawiera błędy w obliczeniu ceny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wykonawca w terminie 3 dni od dnia doręczenia zawiadomienia nie zgodził się na poprawienie omyłki o której mowa w art. 87 ust. 2 pkt.3,</w:t>
      </w:r>
    </w:p>
    <w:p>
      <w:pPr>
        <w:pStyle w:val="Normal"/>
        <w:suppressAutoHyphens w:val="true"/>
        <w:spacing w:lineRule="auto" w:line="240" w:before="0" w:after="0"/>
        <w:ind w:left="9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jest nieważna na podstawie odrębnych przepisów.</w:t>
      </w:r>
    </w:p>
    <w:p>
      <w:pPr>
        <w:pStyle w:val="Normal"/>
        <w:widowControl w:val="false"/>
        <w:numPr>
          <w:ilvl w:val="3"/>
          <w:numId w:val="4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120" w:after="0"/>
        <w:ind w:left="54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 dokonaniu wyboru oferty najkorzystniejszej zamawiający niezwłocznie poinformuje wykonawców o wykonawcach, których oferty zostały odrzucone, podając jednocześnie uzasadnienie faktyczne i praw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skazanie miejsca i terminu składania i otwarcia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Ofertę w zamkniętej kopercie, zawierającej nazwę i adres Wykonawcy, oznaczoną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ar-SA"/>
        </w:rPr>
        <w:t>„Zakup bonów towarowych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należy złożyć w siedzibie zamawiającego: Piekary Śląskie ul. Trautmana 4, pok. księgowości w terminie do dnia 04.04.2014 r. do godz. 9.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ofert nastąpi w dniu 0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.04.2014 r. o godz. 10.30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iedzibie zamawiającego w Piekarach Śląskich, ul. Trautmana 4 pok. świetlica na posiedzeniu Komisji Przetargowej DPS 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konawcy mogą być obecni przy otwieraniu ofert. Podczas otwarcia ofert zamawiający poda kwotę jaką zamierza przeznaczyć na sfinansowanie zamówienia oraz nazwy wykonawców, ich adresy oraz ceny ofertowe i inne elementy oferty będące oceniane na podstawie przyjętych kryteriów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Kryteria wyboru ofert i opis sposobu oceny ofer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cena wszystkich nieodrzuconych ofert, będzie dokonywana wg następujących kryteriów, z uwzględnieniem niżej podanych wag procentowych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handlowych na terenie GOP *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, w których można zrealizować bony towarowe - 7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- 20%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- 10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18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* - do punktów handlowych zamawiający zalicza: hipermarkety, supermarkety, księgarnie, sklepy z markowymi ubraniami i obuwiem, sprzętem RTV i AGD, sprzętem sportowym, artykułami kosmetyczno-perfumeryjnymi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1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- przez teren GOP zamawiający rozumie obszar wyznaczony przez miasta graniczne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yskowice, Tarnowskie Góry, Piekary Śląskie od strony północn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ąbrowa Górnicza, Jaworzno, Libiąż od strony wschodni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ieruń, Tychy, Łaziska Górne, Orzesze od strony południowej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nurów, Gliwice od strony zachodniej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Opis sposobu obliczania punktacji ofert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większą ilością punktów handlowych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handlowych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większa ilość punktów handlowych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ar-SA"/>
        </w:rPr>
        <w:t>Termin płatnoś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dłuższym terminem płatności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termin płatności w ofercie badanej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jdłuższy termin płatnośc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0"/>
          <w:lang w:eastAsia="ar-SA"/>
        </w:rPr>
        <w:t>UWAGA: termin płatności za dostarczone bony towarowe należy przyjąć nie dłuższy niż 30 dni (zgodnie z przepisami ustawy z dnia 12.06.2003r. o terminach zapłaty w transakcjach handlowych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overflowPunct w:val="false"/>
        <w:autoSpaceDE w:val="false"/>
        <w:spacing w:lineRule="auto" w:line="240" w:before="0" w:after="0"/>
        <w:ind w:left="432" w:hanging="432"/>
        <w:jc w:val="both"/>
        <w:textAlignment w:val="baseline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0"/>
          <w:lang w:eastAsia="ar-SA"/>
        </w:rPr>
        <w:t xml:space="preserve">Cena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ferta z najniższą ceną otrzymuje 100 pk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ażda kolejna oferta otrzymuje odpowiednią ilość punktów wyliczoną na podstawie wzoru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najniższa cena x 10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6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oferty badanej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ilość punktów otrzymanych za poszczególne kryterium stanowi iloczyn liczba punktów przyznanych w danym kryterium oraz wagi % przypisanej danemu kryterium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lość punktów otrzymanych za poszczególne kryterium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= liczba punktów przyznanych w danym kryterium x waga % danego kryterium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ońcową wartość punktową danej oferty stanowi suma ilości punktów uzyskana przez daną ofertę za każde kryterium oceny ofert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artość końcowa oferty = </w:t>
        <w:tab/>
        <w:t xml:space="preserve">ilość punktów przyznana za kryterium "ilość punktów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handlowych ......" +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ość punktów przyznana za kryterium "termin płatności"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+ ilość punktów przyznana za kryterium "cena"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240" w:before="0" w:after="0"/>
        <w:ind w:left="576" w:hanging="576"/>
        <w:textAlignment w:val="baseline"/>
        <w:outlineLvl w:val="1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  <w:t>Wykonawca, którego oferta otrzyma największą ilość punktów wygrywa postępowani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a o wszelkich formalnościach, jakie powinny zostać dopełnione przez wykonawcę w celu zawarcia umow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zawiadomieniu o wyborze oferty najkorzystniejszej Zamawiający poinformuje Wykonawcę o terminie i miejscu zawarcia umow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soby reprezentujące Wykonawcę przy podpisywaniu umowy powinny posiadać ze sobą dokumenty potwierdzające ich umocowanie do podpisania umowy, o ile umocowanie to nie będzie wynikać z dokumentów załączonych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stotne dla stron postanowienia, które zostaną wprowadzone do treści zawieranej umowy     - wzór umowy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łożenie oferty oznacza przyjęcie przez oferenta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warunków umow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, stanowiącej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ałącznik nr 3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 specyfikacji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zostanie podpisana z wybranym wykonawcą, nie wcześniej niż po 5 dniach od rozstrzygnięcia postępowania i nie później niż po upływie terminu związania ofert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Pouczenie o środkach ochrony prawnej przysługujących wykonawcy w toku postępowania o udzielenie zamówienia publicznego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toku postępowania o udzielenie zamówienia publicznego wykonawcy przysługują środki ochrony prawnej zawarte w Dziale VI ustawy z dnia 29.01.2004r. Prawo zamówień publicznych (Dz.U. z 2013r. poz. 907,984 i 1047 z późn. zmianami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awarcia umowy ram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dopuszcza składania ofert wariantowych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ar-SA"/>
        </w:rPr>
        <w:t>Adres poczty elektronicznej zamawiającego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none"/>
            <w:lang w:eastAsia="ar-SA"/>
          </w:rPr>
          <w:t>dps_trautmana@wp.pl</w:t>
        </w:r>
      </w:hyperlink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Informacje dotyczące walut obcych, w jakich mogą być prowadzone rozliczenia między zamawiającym a wykonawc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mawiający nie przewiduje prowadzenia rozliczeń w walutach obcy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mawiający nie przewiduje zwrotu kosztów udziału w postępowaniu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1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32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ar-SA"/>
        </w:rPr>
        <w:t>OŚWIADCZENIE WYKONAWC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dotyczące spełniania warunków pozwalających ubiegać się o udzielenie zamówienia, zgodnie z art. 22 ust. 1 ustawy z dnia 29 stycznia 2004 roku Prawo zamówień publicznych (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Dz.U. z 2013r. poz. 907,984 i 1047 z późn. zmianami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imię i nazwisko osoby /osób/ uprawnionej do składania oświadczeni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stanowisko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nazwa wykonawcy……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Jako wykonawca biorący udział w przedmiotowym postępowaniu oświadczam, że:</w:t>
      </w:r>
    </w:p>
    <w:p>
      <w:pPr>
        <w:pStyle w:val="Normal"/>
        <w:numPr>
          <w:ilvl w:val="0"/>
          <w:numId w:val="2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uprawnienia do wykonywania określonej działalności lub czynności, objętej przedmiotem zamówienia (w przypadku nałożenia przez ustawy obowiązku posiadania takich uprawnień)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posiadam niezbędną wiedzę i doświadczenie oraz dysponuję potencjałem technicznym i osobami zdolnymi do wykonania zamówieni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znajduję się w sytuacji ekonomicznej i finansowej zapewniającej wykonanie zamówienia, 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brak jest podstaw do wykluczenia mnie z postępowania na podstawie przepisów art. 24 ust. 1 ustawy z dnia 29 stycznia 2004 r. – Prawo zamówień publicznych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>..............................................                        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miejscowość i data)</w:t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odpis i pieczątka imienn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1418" w:right="1418" w:gutter="0" w:header="0" w:top="1079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2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Pieczęć wykonawcy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 xml:space="preserve">        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         </w:t>
        <w:tab/>
        <w:tab/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       (miejscowość, data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(nazwa i adres wykonawcy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  <w:t>O F E R T 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val="de-DE" w:eastAsia="ar-S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val="de-DE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 związku z ogłoszonym postępowaniem w trybie przetargu nieograniczonego na </w:t>
      </w:r>
      <w:r>
        <w:rPr>
          <w:rFonts w:eastAsia="Times New Roman" w:cs="Times New Roman" w:ascii="Times New Roman" w:hAnsi="Times New Roman"/>
          <w:b/>
          <w:iCs/>
          <w:sz w:val="24"/>
          <w:szCs w:val="28"/>
          <w:lang w:eastAsia="ar-SA"/>
        </w:rPr>
        <w:t>zakup bonów towarowych dla pracowników DPS Piekary Śląski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zapoznałem się z treścią specyfikacji istotnych warunków zamówienia i nie wnoszę do niej żadnych zastrzeżeń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ena  690 bonów towarowych o nominale 10,- PLN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Cena  303 bonów towarowych o nominale 50,- PLN</w:t>
      </w:r>
    </w:p>
    <w:p>
      <w:pPr>
        <w:pStyle w:val="Normal"/>
        <w:suppressAutoHyphens w:val="true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ynosi:  ………………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suppressAutoHyphens w:val="tru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świadczam, że bony towarowe można zrealizować w ................. (ilość) punktach handlowych położonych na terenie GOP, których wykaz (z podaniem nazwy i adresu punktu handlowego) przedstawiam jako załącznik do ofert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Termin płatności wynosi .......... dni (maksymalnie 30 dni od daty otrzymania fraktury lub </w:t>
      </w:r>
      <w:r>
        <w:rPr/>
        <w:t>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ważności bonów towarowych wynosi ................................ (podać okres w miesiącach lub datę upływu ważności bonów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ważam się za związanego niniejszą ofertą przez okres 30 dni od upływu terminu składania ofert.</w:t>
        <w:tab/>
      </w:r>
      <w:r>
        <w:rPr>
          <w:rFonts w:eastAsia="Times New Roman" w:cs="Times New Roman" w:ascii="Times New Roman" w:hAnsi="Times New Roman"/>
          <w:sz w:val="10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razie wybrania mojej oferty zobowiązuję się do podpisania umowy na warunkach określonych przez zamawiającego w specyfikacj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ab/>
        <w:tab/>
        <w:tab/>
        <w:tab/>
        <w:tab/>
        <w:tab/>
        <w:tab/>
        <w:t xml:space="preserve">    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</w:r>
      <w:r>
        <w:rPr>
          <w:rFonts w:eastAsia="Times New Roman" w:cs="Times New Roman" w:ascii="Times New Roman" w:hAnsi="Times New Roman"/>
          <w:sz w:val="28"/>
          <w:szCs w:val="24"/>
          <w:lang w:eastAsia="ar-SA"/>
        </w:rPr>
        <w:t xml:space="preserve">                             </w:t>
        <w:tab/>
        <w:tab/>
        <w:t xml:space="preserve">       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(podpis i pieczątka imienna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ab/>
        <w:tab/>
        <w:tab/>
        <w:tab/>
        <w:tab/>
        <w:tab/>
        <w:tab/>
        <w:t xml:space="preserve">     uprawnionego (-nych) przedstawiciela (-li) Wykonawc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ałącznik nr  3</w:t>
      </w:r>
    </w:p>
    <w:p>
      <w:pPr>
        <w:pStyle w:val="Normal"/>
        <w:suppressAutoHyphens w:val="true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ab/>
        <w:tab/>
        <w:tab/>
        <w:t xml:space="preserve">         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ar-SA"/>
        </w:rPr>
        <w:t>UMOWA nr ……../201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warta w dni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…………….. r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omiędzy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m Pomocy Społecznej w Piekarach Śląskich,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-946 Piekary Śląskie, ul. Trautmana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Dyrektora</w:t>
        <w:tab/>
        <w:tab/>
        <w:tab/>
        <w:t>-</w:t>
        <w:tab/>
        <w:t>mgr Barbara Jambor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Kupującym, a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……………………………………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ziałającym na podstawie wpisu do rejestru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reprezentowanym przez: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 …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.</w:t>
        <w:tab/>
        <w:tab/>
        <w:t>-</w:t>
        <w:tab/>
        <w:t>…………………………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wanym dalej Sprzedającym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1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8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przedający zobowiązuje się do wydania bonów towarowych na łączną kwotę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 xml:space="preserve">……………………zł.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(słownie: …………………………………………………………..).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ależność za bony towarowe w kwoc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zł (słownie: ……………………………………….) Kupujący ureguluje przelewem na rachunek Sprzedającego w   ……………………………………………………………………..                                              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Termin płatności wynosi……… od daty otrzymania rachunku/faktury/</w:t>
      </w:r>
      <w:r>
        <w:rPr/>
        <w:t xml:space="preserve"> noty księgowo-obciążeniowej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2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2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6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  <w:lang w:eastAsia="ar-SA"/>
        </w:rPr>
        <w:t>Sprzedający zobowiązuje się do dostarczenia bonów towarowych w terminie do 10 kwietnia 2014 r. do siedziby Kupującego: Piekary Śląskie ul. Trautmana 4, pok. księgowości.</w:t>
      </w:r>
    </w:p>
    <w:p>
      <w:pPr>
        <w:pStyle w:val="Normal"/>
        <w:numPr>
          <w:ilvl w:val="0"/>
          <w:numId w:val="16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odstawą wydania bonów towarowych będzie złożenie zamówienia przez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3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0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towarowe są ważne do ………………. r.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Bony stanowią papiery wartościowe na okaziciela bonu do otrzymania towarów oferowanych do sprzedaży w: …………., o łącznej wartości odpowiadającej wartości nominalnej przedstawionych bonów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4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1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gdy wartość zakupionych towarów będzie niższa od wartości nominalnej bonu różnica nie będzie zwracana okazicielowi bonu towarowego. W sytuacji gdy wartość będzie wyższa od wartości bonu towarowego jego okaziciel będzie zobowiązany zapłacić różnicę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przypadku utraty, zniszczenia lub uszkodzenia bonu towarowego, duplikaty nie będą wydawane. Ryzyko przypadkowej utraty, zniszczenia lub uszkodzenia bonów przechodzi na Kupującego z chwilą ich wydania.</w:t>
      </w:r>
    </w:p>
    <w:p>
      <w:pPr>
        <w:pStyle w:val="Normal"/>
        <w:numPr>
          <w:ilvl w:val="0"/>
          <w:numId w:val="18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ekazane bony nie podlegają zwrotowi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5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szelkie zmiany i uzupełnienia niniejszej umowy mogą nastąpić za zgodą obu stron wyrażonej na piśmie pod rygorem nieważności, z zastrzeżeniem art. 144 ustawy Prawo zamówień publicznych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3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Sprzedający jest zobowiązany zapłacić Kupującemu kary umowne za niedotrzymanie wcześniej uzgodnionego terminu dostawy, w wysokości 0,5% wartości dostawy za każdy rozpoczęty dzień zwłoki.</w:t>
      </w:r>
    </w:p>
    <w:p>
      <w:pPr>
        <w:pStyle w:val="Normal"/>
        <w:numPr>
          <w:ilvl w:val="0"/>
          <w:numId w:val="12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Kupujący zapłaci Sprzedającemu odsetki ustawowe za każdy dzień</w:t>
        <w:br/>
        <w:t>zwłoki w zapłacie rachunku/faktury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6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numPr>
          <w:ilvl w:val="0"/>
          <w:numId w:val="33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 sprawach nie uregulowanych niniejszą umową mają zastosowanie przepisy Kodeksu cywilnego i ustawy Prawo zamówień publicznych.</w:t>
      </w:r>
    </w:p>
    <w:p>
      <w:pPr>
        <w:pStyle w:val="Normal"/>
        <w:numPr>
          <w:ilvl w:val="0"/>
          <w:numId w:val="19"/>
        </w:numPr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Ewentualne spory wynikające z niniejszej umowy będą rozstrzygane przed sądem właściwym dla siedziby Kupującego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>§ 7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Umowa sporządzona została w 2 egzemplarzach (po jednym dla każdej ze stron)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4"/>
          <w:lang w:eastAsia="ar-SA"/>
        </w:rPr>
        <w:t>KUPUJĄCY</w:t>
        <w:tab/>
        <w:tab/>
        <w:tab/>
        <w:tab/>
        <w:t xml:space="preserve">   </w:t>
        <w:tab/>
        <w:tab/>
        <w:t>SPRZEDAJĄCY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20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20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w w:val="100"/>
      </w:rPr>
    </w:lvl>
    <w:lvl w:ilvl="1">
      <w:start w:val="0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0"/>
        </w:tabs>
        <w:ind w:left="70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28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804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"/>
      <w:lvlJc w:val="left"/>
      <w:pPr>
        <w:tabs>
          <w:tab w:val="num" w:pos="0"/>
        </w:tabs>
        <w:ind w:left="1476" w:hanging="454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>
      <w:startOverride w:val="1"/>
    </w:lvlOverride>
  </w:num>
  <w:num w:numId="22">
    <w:abstractNumId w:val="10"/>
    <w:lvlOverride w:ilvl="0">
      <w:startOverride w:val="2"/>
    </w:lvlOverride>
  </w:num>
  <w:num w:numId="23">
    <w:abstractNumId w:val="3"/>
    <w:lvlOverride w:ilvl="0">
      <w:startOverride w:val="4"/>
    </w:lvlOverride>
  </w:num>
  <w:num w:numId="24">
    <w:abstractNumId w:val="1"/>
    <w:lvlOverride w:ilvl="0">
      <w:startOverride w:val="1"/>
    </w:lvlOverride>
  </w:num>
  <w:num w:numId="25">
    <w:abstractNumId w:val="4"/>
    <w:lvlOverride w:ilvl="0"/>
    <w:lvlOverride w:ilvl="1"/>
    <w:lvlOverride w:ilvl="2"/>
    <w:lvlOverride w:ilvl="3">
      <w:startOverride w:val="1"/>
    </w:lvlOverride>
  </w:num>
  <w:num w:numId="26">
    <w:abstractNumId w:val="11"/>
    <w:lvlOverride w:ilvl="0">
      <w:startOverride w:val="1"/>
    </w:lvlOverride>
  </w:num>
  <w:num w:numId="27">
    <w:abstractNumId w:val="8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16"/>
    <w:lvlOverride w:ilvl="0">
      <w:startOverride w:val="1"/>
    </w:lvlOverride>
  </w:num>
  <w:num w:numId="30">
    <w:abstractNumId w:val="17"/>
    <w:lvlOverride w:ilvl="0">
      <w:startOverride w:val="1"/>
    </w:lvlOverride>
  </w:num>
  <w:num w:numId="31">
    <w:abstractNumId w:val="18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i w:val="false"/>
      <w:spacing w:val="0"/>
      <w:w w:val="100"/>
      <w:kern w:val="2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s_trautman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46:00Z</dcterms:created>
  <dc:creator>Justyna</dc:creator>
  <dc:description/>
  <cp:keywords/>
  <dc:language>en-US</dc:language>
  <cp:lastModifiedBy>Agnieszka</cp:lastModifiedBy>
  <cp:lastPrinted>2014-03-24T12:21:00Z</cp:lastPrinted>
  <dcterms:modified xsi:type="dcterms:W3CDTF">2014-03-28T13:58:00Z</dcterms:modified>
  <cp:revision>4</cp:revision>
  <dc:subject/>
  <dc:title/>
</cp:coreProperties>
</file>