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right="637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Dom Pomocy Społecznej </w:t>
      </w:r>
    </w:p>
    <w:p>
      <w:pPr>
        <w:pStyle w:val="Normal"/>
        <w:suppressAutoHyphens w:val="true"/>
        <w:spacing w:lineRule="auto" w:line="360" w:before="0" w:after="0"/>
        <w:ind w:right="637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5837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ul. Trautmana 4 </w:t>
      </w:r>
    </w:p>
    <w:p>
      <w:pPr>
        <w:pStyle w:val="Normal"/>
        <w:suppressAutoHyphens w:val="true"/>
        <w:spacing w:lineRule="auto" w:line="360" w:before="0" w:after="0"/>
        <w:ind w:right="637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NA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OSTAWĘ ARTYKUŁÓW ŻYWNOŚCIOWYCH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ARZYWA, OWOC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LA DOMU POMOCY SPOŁECZNEJ W PIEKARACH ŚLĄSKICH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 marzec - kwiecień 2014 roku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STĘPOWANIE O UDZIELENIE ZAMÓWIENIA PUBLICZNEGO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WADZONE W TRYBIE PRZETARGU NIEOGRANICZON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firstLine="709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ind w:firstLine="709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ar-SA"/>
        </w:rPr>
        <w:t>Piekary Śląskie, dnia 18.02.2014r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ane dotyczące Zamawiającego 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azwa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m Pomocy Społecznej w Piekarach Śląskich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dres :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l. Trautmana 4, 41-946 Piekary Śląskie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Telefon/faks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32 287 92 63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Adres 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dps_trautman@wp.pl</w:t>
        </w:r>
      </w:hyperlink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Godziny urzędowania 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>7.30-15.3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Tryb udzielenia zamówienia 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zamierza udzielić zamówienia w trybie przetargu nieograniczonego na podstawie art. 39 ustawy z dnia 29 stycznia 2004 r. – Prawo zamówień publicznych ( Dz.U. z 2013 r. poz. 907 z późn. zm. 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Opis przedmiotu zamówieni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ukcesywna (zgodnie z zapotrzebowaniem Zamawiającego) dostawa artykułów żywnościowych dla Domu Pomocy Społecznej w Piekarach Śląskich w następujących asortymentach 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zywa, owoce na okres od 01.03.2014 – 30.04.2014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specyfikowane produkty wraz z jednostką miary i ilościami zawiera formularz asortymentowo-cenowy stanowiący Załącznik nr 2 do SIWZ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zastrzega, że ilość poszczególnych artykułów wymienionych w formularzu asortymentowo-cenowym może ulec zmniejszeniu lub zwiększeniu, ze względu na brak możliwości podania na dzień wszczęcia postępowania dokładnej ilości osób żywionych. Niewykorzystane ilości produktów danego rodzaju powodujące niewykorzystanie w pełni środków finansowych umożliwią Zamawiającemu zakup innych produktów zawartych w formularzu asortymentowo-cenowym do wysokości posiadanych środków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II 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 dopuszcza się składania ofert częściowych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Termin realizacji zamówienia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ukcesywnie przez okres od 01.03.2014r. do 30.04.2014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pis warunków udziału w postępowaniu oraz opis sposobu dokonywania oceny spełniania tych warunków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 zamówienie może ubiegać się Wykonawca, który spełnia następujące warunki 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91" w:leader="none"/>
        </w:tabs>
        <w:suppressAutoHyphens w:val="true"/>
        <w:spacing w:lineRule="auto" w:line="240" w:before="0" w:after="0"/>
        <w:ind w:left="1191" w:hanging="3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siada uprawnienia do wykonywania określonej działalności lub czynności, objętej przedmiotem zamówienia (jeżeli przepisy prawa nakładają obowiązek posiadania takich uprawnień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91" w:leader="none"/>
        </w:tabs>
        <w:suppressAutoHyphens w:val="true"/>
        <w:spacing w:lineRule="auto" w:line="240" w:before="0" w:after="0"/>
        <w:ind w:left="1191" w:hanging="3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a niezbędną wiedzę oraz doświadczenie oraz potencjał techniczny, a także dysponuje osobami zdolnymi do wykonania zamówie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91" w:leader="none"/>
        </w:tabs>
        <w:suppressAutoHyphens w:val="true"/>
        <w:spacing w:lineRule="auto" w:line="240" w:before="0" w:after="0"/>
        <w:ind w:left="1191" w:hanging="3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najduje się w sytuacji ekonomicznej i finansowej zapewniającej wykonanie zamówienia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91" w:leader="none"/>
        </w:tabs>
        <w:suppressAutoHyphens w:val="true"/>
        <w:spacing w:lineRule="auto" w:line="240" w:before="0" w:after="0"/>
        <w:ind w:left="1191" w:right="-109" w:hanging="3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e podlega wykluczeniu z postępowania o udziele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85" w:leader="none"/>
        </w:tabs>
        <w:suppressAutoHyphens w:val="true"/>
        <w:spacing w:lineRule="auto" w:line="240" w:before="0" w:after="0"/>
        <w:ind w:left="78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osób dokonywania oceny spełniania warunków udziału w postępowaniu 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cena spełniania warunków udziału w postępowaniu zostanie dokonana na podstawie wymienionych w pkt VI specyfikacji oświadczeń i dokumentów złożonych przez Wykonawcę wraz z ofert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enia i dokumenty, o których mowa w ppkt a), będą oceniane pod względem formalno-prawnym, pod względem ich aktualności i treści, a także czy informacje w nich zawarte potwierdzają spełnienie warunków udziału w postępowani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osób oceny spełniania warunków wymaganych od wykonawców będzie zgodny z formułą „spełnia/nie spełnia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ykaz oświadczeń i dokumentów, jakie mają dostarczyć wykonawcy w celu potwierdzenia spełniania warunków udziału w postępowaniu oraz braku podstaw do wykluczenia z postępowania o udzielenie zamówieni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powinien przedłożyć 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enie o spełnianiu warunków udziału w postępowaniu określonych w art. 22 ust. 1 ustawy Pzp  - według wzoru stanowiącego Załącznik nr 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 SIWZ;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enie o braku podstaw do wykluczenia z postępowania na podstawie art. 24 ust. 1 ustawy Pzp - według wzoru stanowiącego Załącznik nr 4 do SIWZ;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ktualny odpis z właściwego rejestru, jeżeli odrębne przepisy wymagają wpisu do rejestru, w celu wykazania braku podstaw do wykluczenia w oparciu o art. 24 ust. 1 pkt 2 ustawy Pzp, wystawiony nie wcześniej niż 6 miesięcy przed upływem terminu składania ofert ( w stosunku do osób fizycznych wystarczające będzie przedłożenie oświadczenia na druku stanowiącym Załącznik nr 4 do SIWZ 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y mający siedzibę lub miejsce zamieszkania poza terytorium Rzeczypospolitej Polskiej, zamiast dokumentów, o których mowa w pkt 1, składają dokumenty zgodnie z przepisami § 2 rozporządzenia wykonawczego do ustawy Pzp w sprawie rodzajów dokumentów, jakich może żądać zamawiający od wykonawcy oraz form, w jakich te dokumenty mogą być składane (Rozporządzenie Prezesa Rady Ministrów z dnia 19.02.2013 r. - Dz. U. poz. 231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wody wykluczenia wykonawcy z postępowania o udzielenie zamówieni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wykluczy z postępowania Wykonawców, którz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e spełniają warunków określonych w pkt V specyfik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nie utrudni uczciwej konkurencj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e złożyli oświadczeń o spełnianiu warunków udziału w postępowaniu oraz braku podstaw do wykluczenia               z postępowania lub dokumentów potwierdzających spełnianie tych warunków lub złożone dokumenty zawierają błędy, z zastrzeżeniem przepisu art. 26 ust. 3 ustawy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 dokonaniu wyboru oferty najkorzystniejszej Zamawiający niezwłocznie poinformuje Wykonawców                          o wykonawcach, którzy zostali wykluczeni z udziału w postępowaniu, podając jednocześnie uzasadnienie faktyczne      i praw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nformacje o sposobie porozumiewania się zamawiającego z wykonawcami oraz przekazywania oświadczeń             i dokumentów, a także wskazanie osób uprawnionych do porozumiewania się z wykonawcami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edmiotowym postępowaniu wszelkie oświadczenia, wnioski, zawiadomienia oraz informacje Zamawiający           i Wykonawcy przekazują pisemnie, za pomocą faksu lub drogą elektroniczną. W przypadku przekazania w/w oświadczeń, wniosków, zawiadomień oraz informacji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orespondencję pisemną należy kierować na adres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m Pomocy Społecznej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ul. Trautmana 4 , 41-946 Piekary Śląskie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Korespondencję za pomocą faksu należy kierować na numer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32 287 92 63; 32 380 48 57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Korespondencję drogą elektroniczną należy kierować na e-mail 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dps_trautmana@wp.pl</w:t>
        </w:r>
      </w:hyperlink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sobami uprawnionymi do kontaktów z wykonawcami są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38" w:leader="none"/>
        </w:tabs>
        <w:suppressAutoHyphens w:val="true"/>
        <w:spacing w:lineRule="auto" w:line="240" w:before="120" w:after="0"/>
        <w:ind w:left="738" w:hanging="45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Justyna Pander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38" w:leader="none"/>
        </w:tabs>
        <w:suppressAutoHyphens w:val="true"/>
        <w:spacing w:lineRule="auto" w:line="240" w:before="120" w:after="0"/>
        <w:ind w:left="738" w:hanging="45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Rafała Mołdawa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ymagania dotyczące wadium 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nie wymaga wadiu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pis sposobu udzielania wyjaśnień dotyczących specyfikacji istotnych warunków zamówienia publicznego oraz oświadczenie, czy zamierza się zwołać zebranie wykonawc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może zwrócić się do Zamawiającego o wyjaśnienie treści specyfikacji istotnych warunków zamówienia. Zamawiający niezwłocznie udzieli wyjaśnień, chyba że prośba o wyjaśnienie treści specyfikacji wpłynęła do zamawiającego na mniej niż 2 dni przed terminem składania ofert. Treść zapytań wraz z wyjaśnieniami Zamawiający przekaże wszystkim Wykonawcom, którym przekazał specyfikację oraz na stronie internetowej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ł specyfikację oraz zamieści na stronie internetowej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przedłuży termin składania ofert, jeżeli w wyniku modyfikacji treści specyfikacji istotnych warunków zamówienia niezbędny jest dodatkowy czas na wprowadzenie zmian w ofertach. O przedłużeniu terminu składania ofert Zamawiający niezwłocznie zawiadomi wszystkich Wykonawców, którym przekazał specyfikację oraz zamieści tę informację na stronie internetowej. Przepis art. 38 ust. 4a ustawy Pzp stosuje się odpowiednio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nie zamierza zwoływać zebrania Wykonawców w celu wyjaśnienia treści specyfikacji istotnych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Termin, do którego wykonawca będzie związany ofertą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jest związany ofertą przez okres 30 dni od upływu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pis sposobu przygotowani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3"/>
          <w:numId w:val="4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a musi być przygotowana zgodnie z wymaganiami specyfikacji istotnych warunków zamówienia i ustawy Pzp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a powinna być przygotowana na piśmie, w języku polskim oraz podpisana przez osobę lub osoby do tego uprawnione, wyszczególnione w odpowiednim dokumencie potwierdzającym ich uprawnienia (wypis z właściwego rejestru, wpis z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ażdy Wykonawca ma prawo złożyć tylko jedną ofertę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jest zobowiązany wypełnić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7" w:leader="none"/>
        </w:tabs>
        <w:suppressAutoHyphens w:val="true"/>
        <w:autoSpaceDE w:val="false"/>
        <w:spacing w:lineRule="auto" w:line="240" w:before="12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ormularz ofertowy, którego wzór stanowi Załącznik nr 1 do SIWZ, zawierający łączną cenę przedmiotu zamówi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7" w:leader="none"/>
        </w:tabs>
        <w:suppressAutoHyphens w:val="true"/>
        <w:autoSpaceDE w:val="false"/>
        <w:spacing w:lineRule="auto" w:line="240" w:before="120" w:after="0"/>
        <w:ind w:left="92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pełniony formularz asortymentowo-cenowy, stanowiący Załącznik nr 2 do SIWZ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a powinna być trwale spięta, mieć kolejno ponumerowane strony/kartki. Należy wykazać łączną liczbę stron/kartek oferty ( załączniki do oferty stanowią jej integralną część ). Każda zapisana strona winna być parafowana przez osobę/y do tego uprawnioną/e.</w:t>
      </w:r>
    </w:p>
    <w:p>
      <w:pPr>
        <w:pStyle w:val="Normal"/>
        <w:widowControl w:val="false"/>
        <w:numPr>
          <w:ilvl w:val="3"/>
          <w:numId w:val="4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szelkie dokumenty i zaświadczenia, do przedłożenia których zobowiązany jest Wykonawca, są składane w formie oryginału lub kopii poświadczonych za zgodność z oryginałem przez osobę/y uprawnioną/e do reprezentacji Wykonawcy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odrzuca ofertę, jeżel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est niezgodna z ustawą Pzp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ej treść nie odpowiada treści specyfikacji istotnych warunków zamówienia, z zastrzeżeniem art. 87 ust. 2 pkt 3 ustawy Pzp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wiera rażąco niską cenę w stosunku do przedmiotu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wiera błędy w obliczeniu ce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w terminie 3 dni od dnia otrzymania zawiadomienia nie zgodził się na poprawienie omyłki, o której mowa w art. 87 ust. 2 pkt 3 ustawy Pzp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est nieważna na podstawie odrębnych przepisów.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 dokonaniu wyboru oferty najkorzystniejszej Zamawiający niezwłocznie poinformuje Wykonawców                            o wykonawcach, których oferty zostały odrzucone, podając jednocześnie uzasadnienie faktyczne i prawne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może, przed upływem terminu składania ofert, zmienić lub wycofać ofertę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ę złożoną po terminie Zamawiający niezwłocznie zwraca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skazanie miejsca i terminu składania i otwarcia ofert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Ofertę w zamkniętej kopercie, zawierającej nazwę, adres i telefon Wykonawcy, oznaczoną napisem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„Dostawa artykułów żywnościowych : warzywa, owoce dla Domu Pomocy Społecznej w Piekarach Śląskich na styczeń – luty 2014 roku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należy złożyć w siedzibie Zamawiającego: w Piekarach Śląskich przy u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Trautmana 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w terminie 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ar-SA"/>
        </w:rPr>
        <w:t>dnia 26.02.2014 r. do godz. 9.00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twarcie ofert nastąpi w dni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ar-SA"/>
        </w:rPr>
        <w:t>26.02.2014 r. o godz. 10.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siedzibie Zamawiająceg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Piekarach Śląskich przy        u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rautmana 4  na posiedzeniu Komisji Przetargowej Domu Pomocy Społecznej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pis kryteriów oceny złożonych ofert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cena wszystkich nieodrzuconych ofert będzie dokonywana według następujących kryteriów,                                          z uwzględnieniem niżej podanych wag procentowych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875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22"/>
        <w:gridCol w:w="2924"/>
      </w:tblGrid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Kryteria ocen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Znaczenie (%)</w:t>
            </w:r>
          </w:p>
        </w:tc>
      </w:tr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enę oferty stanowi łączna cena brutto za wykonanie całości zamówienia z uwzględnieniem wszystkich kosztów niezbędnych do wykonania zamówienia, którą Zamawiający będzie zobowiązany zapłacić Wykonawcy za towar lub usług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enę brutto należy obliczyć w formularzu ofertowym, którego wzór stanowi Załącznik nr 1 do SIWZ.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pis sposobu oceny ofert 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aksymalna liczba punktów wynosi 100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cena ofert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Kryterium - cena :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celu wyboru najkorzystniejszej oferty Zamawiający będzie się posługiwał następującym wzorem :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ena najniższa wśród ważnych ofert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------------------------------------------  x 100 pkt = liczba punktów przyznana ofercie badanej za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 xml:space="preserve">        cena badanej oferty</w:t>
        <w:tab/>
        <w:t xml:space="preserve">                                             kryterium cenow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Za najkorzystniejszą zostanie uznana oferta, która uzyska najwyższą wartość punktową ocen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nformacje o wszelkich formalnościach, jakie powinny zostać dopełnione przez wykonawcę po wyborze oferty w celu zawarcia umow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zawiadomieniu o wyborze oferty najkorzystniejszej Zamawiający poinformuje Wykonawcę o terminie i miejscu zawarcia umowy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stotne dla stron postanowienia, które zostaną wprowadzone do treści zawieranej umowy - wzór umow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łożenie oferty oznacza przyjęcie przez oferenta warunków umowy, której wzór stanowi Z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ałącznik nr 5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SIWZ.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mowa zostanie podpisana z wybranym wykonawcą, nie wcześniej niż po 5 dniach od rozstrzygnięcia postępowania i nie później niż po upływie terminu związania ofertą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uczenie o środkach ochrony prawnej przysługujących wykonawcy w toku postępowania o udzielenie zamówienia publiczn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toku postępowania o udzielenie zamówienia publicznego Wykonawcy przysługują środki ochrony prawnej zawarte w Dziale VI ustawy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Zamawiający nie przewiduje zawarcia umowy ramow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Zamawiający nie przewiduje udzielania zamówień uzupełniających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Zamawiający nie dopuszcza możliwości składania ofert wariantowych.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dres poczty elektronicznej Zamawiającego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ps_trautmana@wp.p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nie przewiduje prowadzenia rozliczeń w walutach obcych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Zamawiający nie przewiduje zastosowania aukcji elektroniczn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nie przewiduje zwrotu kosztów udziału w postępowaniu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Część zamówienia, której wykonanie Wykonawca powierzy podwykonawcom :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żąda wskazania przez Wykonawcę w formularzu ofertowym części zamówienia, której wykonanie powierzy podwykonawco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ypadku, gdy Wykonawca nie określi w formularzu ofertowym części zamówienia, której wykonanie powierzy podwykonawcom, Zamawiający uzna, iż całość zamówienia zostanie wykonana bez udziału pod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strzeżenie dotyczące braku możliwości powierzenia podwykonawcom części lub całości zamówienia ze względu na specyfikę przedmiotu zamówienia :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e dotyczy postępowani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nie przewiduje spełnienia przez Wykonawcę wymagań, o których mowa w art. 29 ust. 4 ustawy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Spis załączników do SIWZ :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61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łącznik nr 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ormularz ofertow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łącznik nr 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Formularz asortymentowo-cenowy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łącznik nr 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świadczenie wykonawcy o spełnianiu warunków udziału w postępowaniu określonych w art. 22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łącznik nr 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świadczenie wykonawcy o braku podstaw do wykluczenia z postępowania na podstawie art. 24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łącznik nr 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rojekt umowy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Załącznik nr 1 do SIWZ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de-DE" w:eastAsia="ar-SA"/>
        </w:rPr>
        <w:t>O F E R T 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de-DE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Dane dotyczące wykonawc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zwa 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iedziba 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telefonu/faksu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P 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EGON 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soba uprawniona do kontaktów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mię i nazwisko ………………………………..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dres e-mail 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telefonu/faksu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zystępując do udziału w postępowaniu o udzielenie zamówienia publicznego w trybie przetargu nieograniczonego 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Dostawa artykułów żywnościowych – warzywa, owoce - dla Domu Pomocy Społecznej w Piekarach Śląskich na marzec- kwiecień 2014 roku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feruję wykonanie zamówienia w zakresie objętym specyfikacją istotnych warunków zamówienia : 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 łączną cenę brutto : ………………………………....... zł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słownie : …………………………………………………………………………………………………………)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ena netto ………………………………………..……….. zł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że zapoznałem/am się z treścią specyfikacji istotnych warunków zamówienia i nie wnoszę do niej żadnych zastrzeżeń oraz zdobyłem/am konieczne informacje do właściwego wykonania zamówienia.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ważam się za związanego niniejszą ofertą przez okres 30 dni od upływu terminu składania ofert.</w:t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ypadku wybrania mojej oferty zobowiązuję się do podpisania umowy, której wzór stanowi Załącznik nr 5 do SIW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kceptuję formę i termin płatności : przelew w terminie 14 dni od daty otrzymania przez Zamawiającego prawidłowo wystawionej Faktury VA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ówienie zamierzam wykonać : siłami własnymi / z wykorzystaniem podwykonawców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wykonawcy/om powierzę część zamówienia dotyczącą 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a wraz z załącznikami została złożona na …… stron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ab/>
        <w:tab/>
        <w:t xml:space="preserve">                             </w:t>
        <w:tab/>
        <w:tab/>
        <w:t xml:space="preserve">                                                                           (podpis uprawnio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rzedstawiciela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iepotrzebne skreślić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stawa artykułów żywnościowych dla Domu Pomocy Społecznej w Piekarach Śląskich na III-IV 2014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WOCE, WARZYWA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CPV 15300000-1 – owoce, warzywa i podobne produkt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15"/>
        <w:gridCol w:w="851"/>
        <w:gridCol w:w="851"/>
        <w:gridCol w:w="994"/>
        <w:gridCol w:w="1136"/>
        <w:gridCol w:w="851"/>
        <w:gridCol w:w="851"/>
        <w:gridCol w:w="129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L.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Il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Cena jednostk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(% x 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Cena łączna Brutto (6+8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Bu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Broku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Bruks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Cebul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Czos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Fasolka J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Groch łusk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oper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Ogó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apryk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omarań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Sałata l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Szczypi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Winogro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omid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łkowita ilości zamawianego towaru może ulec nieznacznej zmia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stawa w zależności od zapotrzebowania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owar będzie przyjmowany zgodnie z zamówieniem, a nie z opakowaniami zbiorczym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.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podpis uprawnio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rzedstawiciela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Załącznik nr 3 do SIWZ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 spełnianiu warunków udziału w postępowaniu określonych w art. 22 ust. 1 ustawy z dnia 29 stycznia 2004 r. – Prawo zamówień publicznych ( Dz.U. z 2013 r. poz. 907 z późn. zm. 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imię i nazwisko osoby uprawnionej do składania oświadczenia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stanowisko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zystępując do udziału w postępowaniu o udzielenie zamówienia publicznego w trybie przetargu nieograniczonego 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Dostawa artykułów żywnościowych – warzywa, owoce - dla Domu Pomocy Społecznej w Piekarach Śląskich na marzec – kwiecień 2014 rok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ż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siadam uprawnienia do wykonywania określonej działalności lub czynności, objętej przedmiotem zamówienia (jeżeli ustawy nakładają obowiązek posiadania takich uprawnień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siadam niezbędną wiedzę i doświadczenie oraz dysponuję potencjałem technicznym i osobami zdolnymi do wykonania zamówie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najduję się w sytuacji ekonomicznej i finansowej zapewniającej wykona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..............................................                                                                                              ………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miejscowość i data)                                                                                                                  (podpis uprawnio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rzedstawiciela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Załącznik nr 4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 braku podstaw do wykluczenia na podstawie art. 24 ust. 1 z dnia 29 stycznia 2004 r. – Prawo zamówień publicznych ( Dz.U. z 2013 r. poz. 907 z późn. zm. 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imię i nazwisko osoby uprawnionej do składania oświadczenia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stanowisko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zystępując do udziału w postępowaniu o udzielenie zamówienia publicznego w trybie przetargu nieograniczonego 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Dostawa artykułów żywnościowych – warzywa, owoce - dla Domu Pomocy Społecznej w Piekarach Śląskich na marzec – kwiecień 2014 rok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brak jest podstaw do wykluczenia mnie z postępowania na podstawie przepisów art. 24 ust. 1 z dnia 29 stycznia 2004 r. – Prawo zamówień publicznych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.                                                                                                  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miejscowość i data)                                                                                                                 (podpis uprawnio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rzedstawiciela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projekt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MOWA nr ……………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między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m Pomocy Społecznej w Piekarach Śląskich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yrektora</w:t>
        <w:tab/>
        <w:tab/>
        <w:tab/>
        <w:t>-</w:t>
        <w:tab/>
        <w:t>mgr Barbara Jamb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Kupującym, 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ziałającym na podstawie wpisu do rejestru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prezentowanym przez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łaściciel</w:t>
        <w:tab/>
        <w:tab/>
        <w:t xml:space="preserve">       -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Sprzedającym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zedający zobowiązuje się dostarczać Zamawiającemu własnym środkiem transportu, zgodnie z wymogami Stacji Sanitarno-Epidemiologicznej i HACCAP na własny koszt i ryzyko artykułów spożywczych wg załącznika nr 5 do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leżność za dostarczone artykuły spożywcze kupujący ureguluje przelewem na rachunek Sprzedającego  w: ......................................................................................................... zgodnie z dostarczoną faktur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wynosi … dni od daty otrzymania rachunku/faktury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Sprzedający zobowiązuje się do dostarczania artykułów spożywczych w terminach określonych w załącznikach 5 do Umow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zmiany i uzupełnienia niniejszej umowy mogą nastąpić za zgodą obu stron wyrażonej na piśmie pod rygorem nieważności, z zastrzeżeniem art. 144 ustawy Prawo zamówień publicznych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pujący zapłaci Sprzedającemu odsetki ustawowe za każdy dzień</w:t>
        <w:br/>
        <w:t>zwłoki w zapłacie rachunku/faktur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je zawarta na okres od 01.03.2014r. – 30.04.2014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 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wentualne spory wynikające z niniejszej umowy będą rozstrzygane przed sądem właściwym dla siedziby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sporządzona została w 2 egzemplarzach (po jednym dla każdej ze stron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ar-SA"/>
        </w:rPr>
        <w:t>KUPUJĄCY</w:t>
        <w:tab/>
        <w:tab/>
        <w:tab/>
        <w:tab/>
        <w:t xml:space="preserve">   </w:t>
        <w:tab/>
        <w:tab/>
        <w:t>SPRZEDAJĄC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6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26"/>
        </w:tabs>
        <w:ind w:left="2226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</w:lvl>
  </w:abstractNum>
  <w:abstractNum w:abstractNumId="32">
    <w:lvl w:ilvl="0">
      <w:numFmt w:val="bullet"/>
      <w:lvlText w:val=""/>
      <w:lvlJc w:val="left"/>
      <w:pPr>
        <w:tabs>
          <w:tab w:val="num" w:pos="1476"/>
        </w:tabs>
        <w:ind w:left="1476" w:hanging="454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28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12"/>
    <w:lvlOverride w:ilvl="0">
      <w:startOverride w:val="2"/>
    </w:lvlOverride>
  </w:num>
  <w:num w:numId="41">
    <w:abstractNumId w:val="17"/>
    <w:lvlOverride w:ilvl="0">
      <w:startOverride w:val="1"/>
    </w:lvlOverride>
  </w:num>
  <w:num w:numId="42">
    <w:abstractNumId w:val="15"/>
    <w:lvlOverride w:ilvl="0">
      <w:startOverride w:val="2"/>
    </w:lvlOverride>
  </w:num>
  <w:num w:numId="43">
    <w:abstractNumId w:val="16"/>
    <w:lvlOverride w:ilvl="0">
      <w:startOverride w:val="9"/>
    </w:lvlOverride>
  </w:num>
  <w:num w:numId="44">
    <w:abstractNumId w:val="19"/>
    <w:lvlOverride w:ilvl="0">
      <w:startOverride w:val="10"/>
    </w:lvlOverride>
  </w:num>
  <w:num w:numId="45">
    <w:abstractNumId w:val="14"/>
    <w:lvlOverride w:ilvl="0">
      <w:startOverride w:val="1"/>
    </w:lvlOverride>
  </w:num>
  <w:num w:numId="46">
    <w:abstractNumId w:val="10"/>
    <w:lvlOverride w:ilvl="0"/>
    <w:lvlOverride w:ilvl="1"/>
    <w:lvlOverride w:ilvl="2"/>
    <w:lvlOverride w:ilvl="3">
      <w:startOverride w:val="1"/>
    </w:lvlOverride>
  </w:num>
  <w:num w:numId="47">
    <w:abstractNumId w:val="30"/>
    <w:lvlOverride w:ilvl="0">
      <w:startOverride w:val="5"/>
    </w:lvlOverride>
  </w:num>
  <w:num w:numId="48">
    <w:abstractNumId w:val="25"/>
    <w:lvlOverride w:ilvl="0"/>
    <w:lvlOverride w:ilvl="1"/>
    <w:lvlOverride w:ilvl="2"/>
    <w:lvlOverride w:ilvl="3">
      <w:startOverride w:val="6"/>
    </w:lvlOverride>
  </w:num>
  <w:num w:numId="49">
    <w:abstractNumId w:val="24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29"/>
    <w:lvlOverride w:ilvl="0">
      <w:startOverride w:val="2"/>
    </w:lvlOverride>
  </w:num>
  <w:num w:numId="53">
    <w:abstractNumId w:val="13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26"/>
    <w:lvlOverride w:ilvl="0">
      <w:startOverride w:val="1"/>
    </w:lvlOverride>
  </w:num>
  <w:num w:numId="58">
    <w:abstractNumId w:val="27"/>
    <w:lvlOverride w:ilvl="0">
      <w:startOverride w:val="1"/>
    </w:lvlOverride>
  </w:num>
  <w:num w:numId="59">
    <w:abstractNumId w:val="2"/>
    <w:lvlOverride w:ilvl="0">
      <w:startOverride w:val="1"/>
    </w:lvlOverride>
  </w:num>
  <w:num w:numId="60">
    <w:abstractNumId w:val="4"/>
    <w:lvlOverride w:ilvl="0">
      <w:startOverride w:val="1"/>
    </w:lvlOverride>
  </w:num>
  <w:num w:numId="61">
    <w:abstractNumId w:val="3"/>
    <w:lvlOverride w:ilvl="0">
      <w:startOverride w:val="1"/>
    </w:lvlOverride>
  </w:num>
  <w:num w:numId="6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Times New Roman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.piekary@wp.pl" TargetMode="External"/><Relationship Id="rId3" Type="http://schemas.openxmlformats.org/officeDocument/2006/relationships/hyperlink" Target="mailto:zlobek.piekary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6:00Z</dcterms:created>
  <dc:creator>Justyna</dc:creator>
  <dc:description/>
  <cp:keywords/>
  <dc:language>en-US</dc:language>
  <cp:lastModifiedBy>Joanna Kos</cp:lastModifiedBy>
  <cp:lastPrinted>2014-02-18T13:20:00Z</cp:lastPrinted>
  <dcterms:modified xsi:type="dcterms:W3CDTF">2014-02-19T13:45:00Z</dcterms:modified>
  <cp:revision>5</cp:revision>
  <dc:subject/>
  <dc:title/>
</cp:coreProperties>
</file>