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5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ECZYWO, WYROBY CUKIERNICZ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PV 15811000-6;15812000-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427"/>
        <w:gridCol w:w="726"/>
        <w:gridCol w:w="853"/>
        <w:gridCol w:w="992"/>
        <w:gridCol w:w="1134"/>
        <w:gridCol w:w="850"/>
        <w:gridCol w:w="1274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zwa Towaru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na jednostk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na łączna netto (4x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% x 6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na łączna Brutto (6+7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leb mieszany 1 kg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łki duże min 9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łki małe min 45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łki mleczne min 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łki razowe bez ziaren min 8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leb razowy 0,5 k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ożdżówki min 7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klery min 7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tysie min 7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iastko z galaretką min 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iastko deserowe W-Z min 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bka piaskowa 300 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iasto drożdżowe z kruszonk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iasto drożdżowe z owocam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ączki min 7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iasto biszkoptowe z owocam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rnik (święta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zurek(święta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łka tarta (po 0,5 kg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łkowita ilości zamawianego towaru może ulec nieznacznej zmianie.</w:t>
      </w:r>
    </w:p>
    <w:p>
      <w:pPr>
        <w:pStyle w:val="Normal"/>
        <w:rPr/>
      </w:pPr>
      <w:r>
        <w:rPr/>
        <w:t>Codzienna dostawa towarów z pozycji 1,2,3,5 najpóźniej do godziny 6.00 w szacunkowych ilościach:</w:t>
      </w:r>
    </w:p>
    <w:p>
      <w:pPr>
        <w:pStyle w:val="Normal"/>
        <w:rPr/>
      </w:pPr>
      <w:r>
        <w:rPr/>
        <w:t>- poz. 1 – 20szt.</w:t>
      </w:r>
    </w:p>
    <w:p>
      <w:pPr>
        <w:pStyle w:val="Normal"/>
        <w:rPr/>
      </w:pPr>
      <w:r>
        <w:rPr/>
        <w:t>- poz. 2 – 50szt.</w:t>
      </w:r>
    </w:p>
    <w:p>
      <w:pPr>
        <w:pStyle w:val="Normal"/>
        <w:rPr/>
      </w:pPr>
      <w:r>
        <w:rPr/>
        <w:t>- poz. 3 – 80szt.</w:t>
      </w:r>
    </w:p>
    <w:p>
      <w:pPr>
        <w:pStyle w:val="Normal"/>
        <w:rPr/>
      </w:pPr>
      <w:r>
        <w:rPr/>
        <w:t>- poz. 5 – 18s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ostałe pozycje dostarczane będą wg potrzeb i uzgodnień.</w:t>
      </w:r>
    </w:p>
    <w:p>
      <w:pPr>
        <w:pStyle w:val="Normal"/>
        <w:rPr/>
      </w:pPr>
      <w:r>
        <w:rPr/>
        <w:t>Towar na niedzielę i święta należy dostarczyć w sobotę lub w dniu poprzedzającym święto.</w:t>
      </w:r>
    </w:p>
    <w:p>
      <w:pPr>
        <w:pStyle w:val="Normal"/>
        <w:rPr/>
      </w:pPr>
      <w:r>
        <w:rPr/>
        <w:t>Chleb mieszany i razowy powinien być paczkowany i krojony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6 do SIWZ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N A B I A Ł</w:t>
      </w:r>
    </w:p>
    <w:p>
      <w:pPr>
        <w:pStyle w:val="Normal"/>
        <w:rPr/>
      </w:pPr>
      <w:r>
        <w:rPr>
          <w:b/>
          <w:bCs/>
        </w:rPr>
        <w:t>CPV 15510000-6;15551000-5;15540000-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427"/>
        <w:gridCol w:w="726"/>
        <w:gridCol w:w="853"/>
        <w:gridCol w:w="992"/>
        <w:gridCol w:w="1134"/>
        <w:gridCol w:w="850"/>
        <w:gridCol w:w="1274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zwa Towaru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na jednostk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na łączna netto (4x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% x 6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na łączna Brutto (6+7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leko 2% luz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leko UHT 2% karto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sło 82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Śmietana 12% słodk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r żółt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r topiony kostki 100g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efir 200-250 ml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ogurt naturalny (150-200ml.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rek Fromage (75g.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rki naturalne i warzywne (100-150g.) typu: do chleb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rki homogenizowane słodkie owocowe, waniliowe (150g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rki owocowe typu bakuś (100-150g.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sery mleczne, jogurtowe, budyniowe, kaszki (125-180g.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ogurty owocowe (125-150g.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r kminkow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rgaryna mleczna (250g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rgaryna śniadaniowa (do 500g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rki naturalne i warzywne (100-150g) typu: bieluch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rki naturalne i warzywne  (100-150g) typu :wiejsk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Śmietana kwaśna 18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łkowita ilości zamawianego towaru może ulec nieznacznej zmianie.</w:t>
      </w:r>
    </w:p>
    <w:p>
      <w:pPr>
        <w:pStyle w:val="Normal"/>
        <w:rPr/>
      </w:pPr>
      <w:r>
        <w:rPr/>
        <w:t xml:space="preserve">Codzienna dostawa (oprócz niedzieli) towarów z pozycji 1 najpóźniej do godziny 6.00 w szacunkowych ilościach: </w:t>
      </w:r>
    </w:p>
    <w:p>
      <w:pPr>
        <w:pStyle w:val="Normal"/>
        <w:rPr/>
      </w:pPr>
      <w:r>
        <w:rPr/>
        <w:t>-poz. 1 - 50 l.</w:t>
      </w:r>
    </w:p>
    <w:p>
      <w:pPr>
        <w:pStyle w:val="Normal"/>
        <w:rPr/>
      </w:pPr>
      <w:r>
        <w:rPr/>
        <w:t>Pozostałe pozycje dostarczane będą wg potrzeb i uzgodni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7 do SIW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ĘSO, WĘDL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PV 15110000-2;15131110-9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427"/>
        <w:gridCol w:w="726"/>
        <w:gridCol w:w="853"/>
        <w:gridCol w:w="992"/>
        <w:gridCol w:w="1134"/>
        <w:gridCol w:w="850"/>
        <w:gridCol w:w="1274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zwa Towaru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na jednostk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na łączna netto (4x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% x 6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na łączna Brutto (6+7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ęso mielon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lonko wieprzow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rczek b/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eczeń wieprzowa b/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Łopatka wieprzowa z/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Żeberka wieprzow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eczeń wołowa b/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łonina mielon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czek wędzon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ełbasa polska wędzon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ełbasa biał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ełbasa śląsk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ełbasa drobiowa typu śląsk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ełbaski cienkie typu śląski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ełbasa zwyczajn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ełbasa swojsk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Kiełbasa czosnkowa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ełbasa kminkow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ełbasa żywieck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ełbasa szynkowa wieprzow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ynka zielonogórsk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Kiełbasa parówkowa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rówki cielęc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rówki cienki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rdelk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rtadel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tk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elonk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szank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łczank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sztetow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leron (święta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ełbasa krakowska parzon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olędwica drobiowa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ynka gotowan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lceso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zynka konserwowa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banos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let z indyka wędzony (święta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lędwica sopocka (święta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ieczeń rzymska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lops wieprzow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droby-wątroba wieprzow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droby ozon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rankfuterk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lędwica z warzywam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chab wp. z/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Łopatka wieprzowa b/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zem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łkowita ilość zamawianego towaru może ulec nieznacznej zmianie.</w:t>
      </w:r>
    </w:p>
    <w:p>
      <w:pPr>
        <w:pStyle w:val="Normal"/>
        <w:rPr/>
      </w:pPr>
      <w:r>
        <w:rPr/>
        <w:t>Dostawa cztery razy w tygodniu wg zamówienia.</w:t>
      </w:r>
      <w:r>
        <w:br w:type="page"/>
      </w:r>
    </w:p>
    <w:p>
      <w:pPr>
        <w:pStyle w:val="Normal"/>
        <w:rPr/>
      </w:pPr>
      <w:r>
        <w:rPr/>
        <w:t>Załącznik nr 8 do SIW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Ó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PV 15112000-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427"/>
        <w:gridCol w:w="726"/>
        <w:gridCol w:w="853"/>
        <w:gridCol w:w="992"/>
        <w:gridCol w:w="1134"/>
        <w:gridCol w:w="850"/>
        <w:gridCol w:w="1274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zwa Towaru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Cena jednostk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na łączna netto (4x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% x 6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na łączna Brutto (6+7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urczak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let z kurczak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rpus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ka z kurczaka (święta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let z piersi indyk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droby – wątroba dró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droby serca drobiow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ZE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łkowita ilości zamawianego towaru może ulec nieznacznej zmianie.</w:t>
      </w:r>
    </w:p>
    <w:p>
      <w:pPr>
        <w:pStyle w:val="Normal"/>
        <w:rPr/>
      </w:pPr>
      <w:r>
        <w:rPr/>
        <w:t xml:space="preserve">Dostawa jeden, dwa razy w tygodniu wg uznania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Załącznik nr 9 do SIW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 Y B 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PV 15200000-0, 15220000-6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427"/>
        <w:gridCol w:w="726"/>
        <w:gridCol w:w="853"/>
        <w:gridCol w:w="992"/>
        <w:gridCol w:w="1134"/>
        <w:gridCol w:w="850"/>
        <w:gridCol w:w="1274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Nazwa Towaru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na jednostk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na łączna netto (4x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% x 6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na łączna Brutto (6+7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let z mintaja mrożon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let z pangi mrożon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Śledź opiekany w zalewie octowe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Śledź marynowan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lmops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lety śledziowe solone – matia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prykarz szczeciński-konserw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yba w pomidorach-konserw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yba w oleju-konserw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uńczyk w sosie własnym-konserw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krela wędzon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ZE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łkowita ilości zamawianego towaru może ulec nieznacznej zmianie.</w:t>
      </w:r>
    </w:p>
    <w:p>
      <w:pPr>
        <w:pStyle w:val="Normal"/>
        <w:rPr/>
      </w:pPr>
      <w:r>
        <w:rPr/>
        <w:t xml:space="preserve">Dostawa jeden, dwa razy w tygodniu wg zamów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Załącznik nr 10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PV 03142500-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427"/>
        <w:gridCol w:w="726"/>
        <w:gridCol w:w="853"/>
        <w:gridCol w:w="992"/>
        <w:gridCol w:w="1134"/>
        <w:gridCol w:w="850"/>
        <w:gridCol w:w="1274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zwa Towaru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na jednostk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na łączna netto (4x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% x 6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na łączna Brutto (6+7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ja klasa 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ZEM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łkowita ilości zamawianego towaru może ulec nieznacznej zmianie.</w:t>
      </w:r>
    </w:p>
    <w:p>
      <w:pPr>
        <w:pStyle w:val="Normal"/>
        <w:rPr/>
      </w:pPr>
      <w:r>
        <w:rPr/>
        <w:t xml:space="preserve">Dostawa towaru jeden, dwa razy w tygodniu wg zamów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Zał. 11 do SIW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ykuły sypkie, przyprawy, słodycz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PV 15110000-2, 15131110-9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584"/>
        <w:gridCol w:w="569"/>
        <w:gridCol w:w="853"/>
        <w:gridCol w:w="992"/>
        <w:gridCol w:w="1134"/>
        <w:gridCol w:w="850"/>
        <w:gridCol w:w="1274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zwa Towar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na jednostk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na łączna netto (4x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% x 6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na łączna Brutto (6+7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ąka pszenna (po 1 kg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ąka ziemniaczana (po 1 kg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ąka żurek (po 1 kg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sza manna (po 1 kg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sza jęczmienna (po 1 kg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sza gryczana (po 1 kg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yż (po 1 kg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łatki owsiane (po 0,5 kg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karon (nitki, kolanka, świderki, muszelki, łazanki, spaghetti) pakowany do 1kg w oryginalnym opakowaniu producent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ól (po 1 kg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ukier (po 1 kg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eprz czarny mielony (50g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pryka słodka mielona (15g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ść laurowy ( od 7g – 10g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iele angielskie (15g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Żelatyna (50g)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jeranek (10g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ynamon (15g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szek do pieczenia (36g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ukier waniliowy (32g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minek ( 15g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ioła prowansalskie (10g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regano (10g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yprawa do ryb (20g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yprawa typu Vegeta, Kucharek (po 200g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yprawa do zup typu Maggi w płynie (pakowana po 1 l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dyń 50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siel 77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alaretka owocowa 75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rszcz błyskawiczny 330ml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t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lej (po 1 l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usztarda w słoiku (200g)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hrzan tarty w słoiku (200g)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lka szparagowa konserwow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26 kg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mpot0,9 l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erbata granulowana (80-100g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wa Inka 150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wa naturalna 250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wa naturalna 100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kao o zwartości tł. kakaowego 10-12% - 200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yrop owocowy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czek w kartoniku 0,2 l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czek Pysio w butelkach 0,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pój gazowany 1,5 l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oda mineralna 1,5 l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żem owocowy 0,9 k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ód naturalny  0,4 k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jonez w słoiku 0,85 k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ncentrat pomidorowy w słoiku 0,9 k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chary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ukurydza konserwowa (220ml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górki konserwowe 0,9 l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oszek konserwowy (220ml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pryka konserwowa 900 ml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sztet drobiowy 160 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erbatniki typu pieguski (100-150g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erbatniki typu petitki (80-90g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erbatniki łakotki kokosowe 168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ab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licje 147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afle Princessa 36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afle Prince-Polo 36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zekolada mleczna 100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afle bez czekolady typu familijne (150-200g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ton czekoladowy do 60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ałwa (100-150g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erniki w czekoladzie 160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eczarki konserwowe 400ml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łkowita ilości zamawianego towaru może ulec nieznacznej zmianie.</w:t>
      </w:r>
    </w:p>
    <w:p>
      <w:pPr>
        <w:pStyle w:val="Normal"/>
        <w:rPr/>
      </w:pPr>
      <w:r>
        <w:rPr/>
        <w:t xml:space="preserve">Dostawa jeden, dwa razy w tygodniu wg zamówienia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rzyprawy muszą być paczkowane maksymalnie do 100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12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rożonki i lo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PV 15131000-5, 15240000-2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427"/>
        <w:gridCol w:w="726"/>
        <w:gridCol w:w="853"/>
        <w:gridCol w:w="992"/>
        <w:gridCol w:w="1134"/>
        <w:gridCol w:w="850"/>
        <w:gridCol w:w="127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zwa Towaru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na jednostk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na łączna netto (4x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% x 6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na łączna Brutto (6+7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dy w kubku ok.15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pinak mrożon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solka szparagowa mrożon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lafior mrożon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ukselka mrożon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eszanka warzywna mrożon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erogi z kapustą i grzybam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łkowita ilości zamawianego towaru może ulec nieznacznej zmianie.</w:t>
      </w:r>
    </w:p>
    <w:p>
      <w:pPr>
        <w:pStyle w:val="Normal"/>
        <w:rPr/>
      </w:pPr>
      <w:r>
        <w:rPr/>
        <w:t xml:space="preserve">Dostawa jeden, dwa razy na dwa tygodnie wg  uznania.  </w:t>
        <w:tab/>
        <w:tab/>
        <w:tab/>
        <w:tab/>
        <w:t xml:space="preserve">                   </w:t>
      </w:r>
    </w:p>
    <w:p>
      <w:pPr>
        <w:pStyle w:val="Normal"/>
        <w:rPr/>
      </w:pPr>
      <w:r>
        <w:rPr/>
        <w:t>Dostawa lodów w sezonie letnim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7z0">
    <w:name w:val="WW8Num7z0"/>
    <w:qFormat/>
    <w:rPr/>
  </w:style>
  <w:style w:type="character" w:styleId="WW8Num8z4">
    <w:name w:val="WW8Num8z4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2z0">
    <w:name w:val="WW8Num12z0"/>
    <w:qFormat/>
    <w:rPr>
      <w:b w:val="false"/>
      <w:i w:val="false"/>
      <w:spacing w:val="0"/>
      <w:w w:val="100"/>
      <w:kern w:val="0"/>
      <w:position w:val="0"/>
      <w:sz w:val="24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eastAsia="Times New Roman" w:cs="Times New Roman"/>
    </w:rPr>
  </w:style>
  <w:style w:type="character" w:styleId="WW8Num12z4">
    <w:name w:val="WW8Num12z4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10">
    <w:name w:val=" Znak10"/>
    <w:qFormat/>
    <w:rPr>
      <w:rFonts w:ascii="Times New Roman" w:hAnsi="Times New Roman" w:eastAsia="Times New Roman" w:cs="Times New Roman"/>
      <w:b/>
      <w:sz w:val="24"/>
    </w:rPr>
  </w:style>
  <w:style w:type="character" w:styleId="Znak9">
    <w:name w:val=" Znak9"/>
    <w:qFormat/>
    <w:rPr>
      <w:rFonts w:ascii="Times New Roman" w:hAnsi="Times New Roman" w:eastAsia="Times New Roman" w:cs="Times New Roman"/>
      <w:sz w:val="24"/>
    </w:rPr>
  </w:style>
  <w:style w:type="character" w:styleId="Znak8">
    <w:name w:val=" Znak8"/>
    <w:qFormat/>
    <w:rPr>
      <w:rFonts w:ascii="Arial" w:hAnsi="Arial" w:eastAsia="Times New Roman" w:cs="Arial"/>
      <w:b/>
      <w:bCs/>
      <w:sz w:val="26"/>
      <w:szCs w:val="26"/>
    </w:rPr>
  </w:style>
  <w:style w:type="character" w:styleId="Znak7">
    <w:name w:val=" Znak7"/>
    <w:qFormat/>
    <w:rPr>
      <w:rFonts w:ascii="Times New Roman" w:hAnsi="Times New Roman" w:eastAsia="Times New Roman" w:cs="Times New Roman"/>
      <w:sz w:val="24"/>
    </w:rPr>
  </w:style>
  <w:style w:type="character" w:styleId="Znak6">
    <w:name w:val=" Znak6"/>
    <w:qFormat/>
    <w:rPr>
      <w:rFonts w:ascii="Times New Roman" w:hAnsi="Times New Roman" w:eastAsia="Times New Roman" w:cs="Times New Roman"/>
    </w:rPr>
  </w:style>
  <w:style w:type="character" w:styleId="Znak5">
    <w:name w:val=" Znak5"/>
    <w:qFormat/>
    <w:rPr>
      <w:rFonts w:ascii="Times New Roman" w:hAnsi="Times New Roman" w:eastAsia="Times New Roman" w:cs="Times New Roman"/>
      <w:sz w:val="24"/>
      <w:szCs w:val="24"/>
    </w:rPr>
  </w:style>
  <w:style w:type="character" w:styleId="Znak4">
    <w:name w:val=" Znak4"/>
    <w:qFormat/>
    <w:rPr>
      <w:rFonts w:ascii="Times New Roman" w:hAnsi="Times New Roman" w:eastAsia="Times New Roman" w:cs="Times New Roman"/>
      <w:b/>
      <w:sz w:val="32"/>
    </w:rPr>
  </w:style>
  <w:style w:type="character" w:styleId="Znak3">
    <w:name w:val=" Znak3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Znak2">
    <w:name w:val=" Znak2"/>
    <w:qFormat/>
    <w:rPr>
      <w:rFonts w:ascii="Arial" w:hAnsi="Arial" w:eastAsia="Times New Roman" w:cs="Arial"/>
      <w:sz w:val="24"/>
      <w:szCs w:val="24"/>
    </w:rPr>
  </w:style>
  <w:style w:type="character" w:styleId="Znak1">
    <w:name w:val="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">
    <w:name w:val=" Znak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0" w:after="0"/>
      <w:ind w:left="426" w:firstLine="1"/>
    </w:pPr>
    <w:rPr>
      <w:rFonts w:ascii="Arial" w:hAnsi="Arial" w:eastAsia="Times New Roman" w:cs="Arial"/>
      <w:sz w:val="24"/>
      <w:szCs w:val="20"/>
      <w:lang w:val="en-US" w:eastAsia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22:46:00Z</dcterms:created>
  <dc:creator>Justyna</dc:creator>
  <dc:description/>
  <cp:keywords/>
  <dc:language>en-US</dc:language>
  <cp:lastModifiedBy>Andrzej</cp:lastModifiedBy>
  <cp:lastPrinted>2013-11-28T11:27:00Z</cp:lastPrinted>
  <dcterms:modified xsi:type="dcterms:W3CDTF">2013-12-10T22:48:00Z</dcterms:modified>
  <cp:revision>4</cp:revision>
  <dc:subject/>
  <dc:title>Załącznik nr 4 do SIWZ</dc:title>
</cp:coreProperties>
</file>