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firstLine="5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lącznik nr 5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pl-PL"/>
        </w:rPr>
        <w:t>PROJEKT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pl-PL"/>
        </w:rPr>
        <w:t>Projek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Umowa nr …/201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ącej dostawy leków  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ateriałów medycznych jednorazowego użytku            i innych  zawartej w dniu ……...2014 r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między: </w:t>
      </w:r>
    </w:p>
    <w:p>
      <w:pPr>
        <w:pStyle w:val="Normal"/>
        <w:spacing w:lineRule="auto" w:line="240" w:before="280" w:after="280"/>
        <w:ind w:left="816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 Domem Pomocy Społecznej w Piekarach Śląskich, ul. Trautmana 4, 41-946 Piekary Śląs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80" w:after="280"/>
        <w:ind w:left="816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ind w:left="939"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939"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39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wanym dalej wykonawcą, 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łonionym w wyniku postępowania w trybie zapytania ofertowego o udzielenie zamówienia publicznego o wartości szacunkowe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oniżej 14000 EURO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em umowy jest: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dostawa leków oraz materiałów medycznych jednorazow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żytku i innych                   w asortymencie i ilościach określonych w załączniku nr 2 i załączniku nr 3 do zapytania ofertowego dla Domu Pomocy Społecznej w Piekarach Śląskich w okresie od dnia podpisania umowy o udzielenie zamówienia publicznego do 30 czerwca 2014r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amówienia realizował będzie poszczególne dostawy zgodnie z ofertą  i cenami określonymi w formularzu ofertowym (załącznik nr 1) oraz w formularzach cenowych z wykazem asortymentowo – ilościowym, tj. w załączniku nr 2 i nr 3, które są integralną częścią oferty wykonawcy oraz niniejszej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ostawy przedmiotu zamówienia wraz                          z informacją, opisem zawierającym wskazania producenta co do właściwości przedmiotu zamówienia, zasad bezpieczeństwa użytkowania i terminów ważności. Wymagania te muszą znajdować się na/lub w opakowaniu w formie ulotki, w zależności którego zadania lub pozycji oferta dotyczy, zgodnie z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owane produkty, w zakresie objętym przedmiotem zamówienia, muszą posiadać aktualne świadectwo rejestracji, atest, świadectwo jakości, deklarację zgodności lub zezwolenie dopuszczające do obrotu i stosowania w zakładach służby zdrowia,                     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odpowiedzialny będzie za całokształt realizacji przedmiotu zamówienia, w tym za przebieg oraz terminowe wykonanie zamówienia w okresie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odpowiedzialny będzie za jakość dostaw, zgodność z wymaganiami jakościowymi określonymi dla przedmiotu zamówienia. Wymagana jest należyta staranność przy realizacji zamówienia, rozumiana jako staranność profesjonalisty w działalności objętej przedmiotem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ważności oferowanych produktów nie może być krótszy niż 6 miesięcy, licząc od daty dosta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dostarczania wybranego asortymentu według zamówienia złożonego telefonicznie lub faksem przez zamawiającego, określającego ilość oraz termin realizacj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klamacje dotyczące stwierdzonych nieprawidłowości, wad załatwiane będą niezwłocznie, z należytą starannością rozumianą jako staranność profesjonalisty                           w działalności objętej przedmiotem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y podanych leków w załącznikach nr 2 i nr 3 do zapytania ofertowego są nazwami czysto handlowymi i powinny być traktowane jako przykład preparatu zawierającego daną substancję czynną w konkretnej dawce, postaci i ilośc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dostarczania leków i preparatów farmaceutycznych każdorazowo oddzielnie zapakowanych dla każdego mieszkańca z oznaczeniem jego imienia i nazwiska, zgodnie ze wskazaniem zawartym w recepcie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Zamawiający dopuszcza możliwość dostarczania produktów równoważnych,           tj. produktów, które są bezpośrednimi odpowiednikami produktów przedstawionych               w załącznikach nr 2 i nr 3 do zapytania ofertowego, o tej samej nazwie międzynarodowej, postaci farmaceutycznej i dawce oraz w cenie nie wyższej od leku zamawianego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na czas określony, tj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 dnia podpisania (02.01.2014r.) do 30.06.2014r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realizacji zamówienia: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odbioru recept i list zamówienia do 2 godzin od telefonu lub faks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a do 9:00 odbiór recept do 2 godzin i dostawa do 14:00 tego samego dnia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a po 9:00 odbiór recept do 2 godzin i dostawa od 9:00 do 12:00 dnia następnego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ach nagłych zamawiający zastrzega sobie możliwość zamówienia                w trybie realizacji nagłej tj. do czterech godzin (odbiór recepty wraz z dostarczeniem leku)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ystąpienia nieprzewidzianego zapotrzebowania na leki w dni wolne od pracy, tj. soboty, niedziele, święta oraz długie weekendy zamawiający złoży zamówienie telefonicznie, a wykonawca dostarczy przedmiot zamówienia (odbiór recepty wraz                        z dostarczeniem leku) w terminie nie przekraczającym 4 godzin, licząc od chwili złożenia zamówienia.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przedmiotu umowy realizowane będą od poniedziałku do piątku               w godzinach od 8.00 do 14.00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em dostawy przedmiotu umowy jest pokój kierowników – parter pokój 016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dostarczenia towaru obciążają wykonawcę. Do czasu dostarczenia towaru ryzyko wszelkich niebezpieczeństw związanych z ewentualnym uszkodzeniem lub utratą ponosi wykonawc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posiada odpowiednie środki i warunki techniczne potrzebne do realizacji umow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oświadcza, że posiada odpowiednie warunki techniczne do odbioru               i przechowywania zamówionego towar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ą odpowiedzialną za realizację wykonania umowy ze strony wykonawcy będz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mi odpowiedzialnymi za odbiór towaru  będą  Pani Ewa Malina lub Pani Justyna Konik lub inna wskazana przez zamawiającego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przedmiotu umowy określonego w formularzu ofertowym stanowiącym załącznik nr 1 do umowy uwzględnia wszystkie koszty i składniki związane z wykonaniem zamówienia ( VAT, koszty ubezpieczenia, opłaty celne, upusty, koszty transportu, zysk wykonawcy itp.)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y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y jednostkowe towaru określonego w załączniku nr 2 do umowy są niezmienne przez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ytuacji nie wywiązania się przez wykonawcę ze zobowiązania utrzymania stałości cen zamawiający ma prawo odstąpić od umowy ze skutkiem natychmiastowym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miana ceny może nastąpić wyłącznie na pisemny wniosek, w związku z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obiektywną zmianą czynników cenotwórczych lecz nie wyżej jak o wskaźnik zmiany ceny urzędowej, ustalonej w rozporządzeniu wydanym przez właściwy organ administracyjny,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zmianą stawek podatkowych związanych z przedmiotem umowy, Każdorazowo przed wprowadzeniem zmiany ceny wykonawca jest obowiązany przedstawić zamawiającemu uzasadnienie nowych cen, potwierdzone stosownymi dokumentami. Zmiana cen może nastąpić wyłącznie w formie aneksu do umowy, po uzyskaniu przez obie strony akceptacji proponowanych zmian. Obniżenie cen jednostkowych nie wymaga formy aneksu do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astrzega sobie prawo do niewykorzystania pełnego limitu ilościowego przedmiotu zamówienia wskazanego w załącznikach nr 2 i nr 3 do umowy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możliwość zmiany wielkości dostaw (zwiększenie lub zmniejszenie) bądź rezygnacji z wcześniej złożonego zamówienia, a zmiana ta nie będzie powodować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umentem potwierdzającym dostawę towaru będzie faktura VAT potwierdzona przez osobę odbierającą towar lub inną upoważnioną osobę. Osoba przyjmująca fakturę potwierdzi jej odbiór przez złożenie podpisu wraz z datą odbioru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łata za dostarczony towar nastąpi na podstawie faktury potwierdzonej przez osobę odbierającą towar. </w:t>
      </w:r>
    </w:p>
    <w:p>
      <w:pPr>
        <w:pStyle w:val="Normal"/>
        <w:spacing w:lineRule="auto" w:line="240" w:before="0" w:after="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faktura w określeniu nabywcy musi zawiera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 „zestawienie leków refundowanych” każda faktura               w określeniu nabywcy musi zawierać nazwę i adres Domu oraz nazwisko i imię mieszkańca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           z 2008 nr 115 poz. 728 z póz. zm.) Dom Pomocy Społecznej pokrywa opłaty ryczałtowe      i częściową odpłatność do wysokości limitu ceny przewidzianej w przepisach                              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ą zapłaty będzie przelew należności na konto wykonawcy wskazane na fakturze, w terminie nie dłuższym niż 30 dni od dnia otrzymania faktur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będzie zapłacić zamawiającemu następujące kary umowne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 wysokości 10 % wartości brutto określonej w formularzu ofertowym stanowiącym załącznik nr 1 do umowy,  gdy zamawiający odstąpi od umowy z powodu okoliczności, za które odpowiada wykonawca; kara płatna będzie w terminie 14 dni od daty otrzymania przez wykonawcę wezwania do zapłaty,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za nieterminowe wykonanie przedmiotu umowy w wysokości 1 % wartości zamówienia brutto, określonego w formularzu ofertowym stanowiącym załącznik nr 1 do umowy za każdy dzień opóźnienia; kara płatna będzie w terminie 14 dni od daty otrzymania przez wykonawcę wezwania do zapłaty; dopuszcza się również możliwość potrącenia kary                z bieżących należności wykonawc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ry umowne, o których mowa w ust. 1 podlegają łączeniu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naliczeniu kar umownych zamawiający informuje pisemnie wykonawcę, określając jednocześnie termin uiszczenia kar oraz podając formę uregulowania należnośc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odstąpienia od umowy wykonawcy przysługuje wynagrodzenie za wykonaną, potwierdzoną przez zamawiającego część umowy. 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miany bądź uzupełnienia niniejszej umowy, jak również wszelkie zawiadomienia, zapytania lub informacje odnoszące się lub wynikające z wykonania przedmiotu umowy wymagają dla swej ważności formy pisemnej pod rygorem nieważnośc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może odstąpić od umowy w terminie 1 miesiąca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wystąpienia trudności z interpretacją umowy zamawiający                            i wykonawca będą się posiłkować postanowieniami oferty i zapytaniem ofertowym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ach nie unormowanych niniejszą umową mają zastosowanie przepisy Kodeksu Cywilnego i Kodeksu postępowania administracyjnego, jeżeli przepisy ustawy - Prawo zamówień publicznych nie stanowią inaczej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y mają obowiązek wzajemnego informowania o wszelkich zmianach statusu prawnego swojej firmy, a także o wszczęciu postępowania upadłościowego, układowego              i likwidacyjnego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z chwilą podpisania jej przez obie stron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tegralną częścią umowy jest „Szczegółowy opis przedmiotu zamówienia”                       z zapytania ofertowego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ła sporządzona w trzech jednobrzmiących egzemplarzach, jeden dla Wykonawcy, dwa dla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                                                                                        ………………… </w:t>
      </w:r>
    </w:p>
    <w:p>
      <w:pPr>
        <w:pStyle w:val="Normal"/>
        <w:spacing w:lineRule="auto" w:line="240" w:before="280" w:after="280"/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                                                                                              Wykonawca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6:00Z</dcterms:created>
  <dc:creator>Justyna</dc:creator>
  <dc:description/>
  <cp:keywords/>
  <dc:language>en-US</dc:language>
  <cp:lastModifiedBy>Marcin</cp:lastModifiedBy>
  <cp:lastPrinted>2012-12-17T06:09:00Z</cp:lastPrinted>
  <dcterms:modified xsi:type="dcterms:W3CDTF">2013-12-10T18:16:00Z</dcterms:modified>
  <cp:revision>4</cp:revision>
  <dc:subject/>
  <dc:title/>
</cp:coreProperties>
</file>