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 pieczęć adresowa  firmy )                                         Miejscowość ……………………………Data……………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FORMULARZ OFERTOWY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ane Wykonawcy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Ja / My niżej podpisani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ziałając w imieniu i na rzecz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 pełna nazwa i adres firmy )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e-maill        ; 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r telefonu : ………………………………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umer faksu : …………………….………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umer REGON : …………………………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umer NIP : ………………………………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wiązując do zaproszenia zawartego w zapytaniu ofertowym dotyczącym realizacji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dostawy leków oraz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ateriałów medycznych jednorazoweg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żytku i innych 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potrzeby 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816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Domu Pomocy Społecznej w Piekarach Śląskich </w:t>
      </w:r>
    </w:p>
    <w:p>
      <w:pPr>
        <w:pStyle w:val="Normal"/>
        <w:spacing w:lineRule="auto" w:line="240" w:before="0" w:after="0"/>
        <w:ind w:left="816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l. Trautmana  4, 41-946 Piekarach Śląskich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KŁADAMY OFERTĘ na wykonanie przedmiotu zamówienia zgodnie z zapytaniem ofertowy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 zapoznaliśmy się dokładnie z warunkami udziału w postępowaniu                 i uznajemy się za związanych określonymi w niej postanowieniami i zasadami postępowa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FERUJEMY wykonanie przedmiotu zamówienia za cenę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estawienie leków o odpłatności 100%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- Załącznik nr 2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artość ofertowa  brutto ogółem : ……………………………… zł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łownie zł: ………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OBOWIĄZUJEMY SIĘ do realizacji zamówienia zgodnie z zapisami i w terminie podanym w zapytaniu ofertowy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GWARANTUJENY okres stałości cen na czas obowiązywania umowy tj. od daty jej podpisania do 30.06.2014 rok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GWARANTUJEMY dostawy produktów z terminem ważności nie krótszym niż 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6 miesięcy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licząc od daty dostawy przedmiotu zamówienia do siedziby Zamawiającego, a oferowany termin płatności nie krótszy niż 30 dn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 przedmiot zamówienia będzie dostarczany do siedziby zamawiającego na bieżąco zgodnie ze zgłaszanym zapotrzebowaniem przez zamawiającego, własnym transportem na własny koszt oraz ryzyko, w terminach określonych w zapytaniu ofertowy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WAŻAMY SIĘ za związanych niniejszą ofertą przez okres 30 dni od terminu składania ofert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 w przypadku wyboru naszej oferty, zobowiązujemy się do zawarcia umowy zgodnie z załącznikiem nr 5 do zapytania ofertowego, w terminie i miejscu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SOBĄ UPOWAŻNIONĄ  do kontaktu z zamawiającym w przypadku udzielenia nam zamówienia jest :  .............................................................. , tel. 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 dnia 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pis i pieczęć Wykonawcy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22:00Z</dcterms:created>
  <dc:creator>Justyna</dc:creator>
  <dc:description/>
  <cp:keywords/>
  <dc:language>en-US</dc:language>
  <cp:lastModifiedBy>Marcin</cp:lastModifiedBy>
  <cp:lastPrinted>2012-05-21T13:39:00Z</cp:lastPrinted>
  <dcterms:modified xsi:type="dcterms:W3CDTF">2013-12-10T18:05:00Z</dcterms:modified>
  <cp:revision>4</cp:revision>
  <dc:subject/>
  <dc:title/>
</cp:coreProperties>
</file>