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POSTĘPOWANIE W TRYBIE ZAPYTANIA OFERTOWEGO </w:t>
        <w:br/>
        <w:t>O UDZIELENIE ZAMÓWEIMNIA PUBLICZNEGO O WARTOŚCI SZACUNKOWEJ PONIŻEJ 14 000 EURO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sz w:val="24"/>
          <w:szCs w:val="24"/>
          <w:lang w:eastAsia="ar-SA"/>
        </w:rPr>
        <w:t>Dostawa leków oraz materiałów medycznych jednorazowego użytku i innych”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iekary Śląskie 10.12.2013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składania ofert 17.12.2013 godzina 09: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otwarcia ofert 17.12.2013 godzina 12: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Oferta powinna składać się z: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Formularza ofertowego załącznik nr 1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Wypełnionego „Zestawienia leków o odpłatności 100%” – załącznik nr 2 (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  <w:t>prosimy o czytelne wypełnienie załącznika, najlepiej komputerowo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)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Zestawienia leków refundowanych” – załącznik nr 3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Oświadczenia” – załącznik nr 4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Projektu umowy” – załącznik nr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8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łączni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„Zestawienia leków o odpłatności 100%” – załącznik nr 2- </w:t>
      </w:r>
      <w:r>
        <w:rPr>
          <w:rFonts w:cs="Times New Roman" w:ascii="Times New Roman" w:hAnsi="Times New Roman"/>
          <w:b/>
          <w:sz w:val="24"/>
          <w:szCs w:val="24"/>
        </w:rPr>
        <w:t>Należy wycenić pozycje jeśli się powtarzają,  natomiast jeśli wystąpi jakiś lek jako urzędowy, lub został  wycofany ewentualnie nie istnieje w hurtowniach itp.  należy umieścić odpowiednią adnotację w rubryce i nie wyceniać tej pozycji. Do badania ofert dana pozycja zostanie odrzucona u wszystkich oferentów a cena zostanie ponownie przeliczon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szelkie informacje będą umieszczan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u w:val="none"/>
            <w:lang w:eastAsia="ar-SA"/>
          </w:rPr>
          <w:t>http://biuletyn.abip.pl/dps_trautmana/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w rubryce przetarg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y opis przedmiotu zamówienia: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ykonawca zobowiązany jest do dostawy przedmiotu zamówienia wraz z informacją, opisem zawierającym wskazania producenta co do właściwości przedmiotu zamówienia, zasad bezpieczeństwa użytkowania i terminu ważności. Wymagania te muszą znajdować się na/lub w opakowaniu w formie ulotki,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Oferowane produkty muszą posiadać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Wykonawca jest zobowiązany na każde pisemne żądanie zamawiającego niezwłocznie dostarczyć świadectwa dopuszczenia wyrobu do stosowania na rynku polskim w zakresie przedmiotu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Termin ważności oferowanych produktów nie może by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rótszy niż 6 miesię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licząc od daty dostawy, a oferowany termin płatn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ie krótszy niż 30 d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Wykonawca pokrywa koszty transportu oraz odpowiada za prawidłowe warunki przewozu przedmiotu zamówienia do siedziby zamawiającego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) Wykonawca zobowiązuje się do dostarczania wybranego asortymentu według zamówienia złożonego telefonicznie lub faksem przez zamawiającego, określającego ilość oraz termin realizacji. </w:t>
      </w:r>
      <w:r>
        <w:rPr>
          <w:rFonts w:cs="Times New Roman" w:ascii="Times New Roman" w:hAnsi="Times New Roman"/>
          <w:sz w:val="24"/>
          <w:szCs w:val="24"/>
        </w:rPr>
        <w:t>Dostawa leków odbywać się będzie etapowo na podstawie recept odbieranych przez Wykonawcę z siedziby Zamawiającego. Zamówienie może być złożone pisemnie, telefonicznie lub faksem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) Wykonawca zobowiązuje się do odbioru recept i list zamówienia do 2 godzin od telefonu lub faksu. Dostarczanie zamówionego asortymentu: 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 przypadku zamówienia do 9:00 odbiór recept do 2 godzin i dostawa do 14:00 tego samego dnia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 przypadku zamówienie po 9:00 odbiór recept do 2 godzin i dostawa od 9:00 do 12:00 dnia następnego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) W przypadkach nagłych zamawiający zastrzega sobie możliwość zamówienia w trybie realizacji nagłej tj. do czterech godzin (odbiór recepty wraz z dostarczeniem leku)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) W przypadku wystąpienia nieprzewidzianego zapotrzebowania na leki w dni wolne od pracy, tj. soboty, niedziele, święta oraz długie weekendy zamawiający złoży zamówienie telefonicznie, a wykonawca dostarczy przedmiot zamówienia (odbiór recepty wraz z dostarczeniem leku) w terminie nie przekraczającym 4 godzin, licząc od chwili złożenia zamówienia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0) Wykonawca zagwarantuje niezmienność cen przez cały okres obowiązywania umowy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1) Zamawiający zastrzega sobie prawo do niewykorzystania pełnego limitu ilościowego przedmiotu zamówienia, bez prawa do roszczeń z tego tytułu przez wykonawcę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2) Zamawiający zastrzega sobie możliwość zmiany wielkości dostaw lub rezygnacji z wcześniej złożonego zamówienia, a zmiana ta nie będzie powodować roszczeń odszkodowawczych ze strony wykonawcy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3) Zamawiający zastrzega sobie możliwość zmiany ilości zamawianego przedmiotu umowy - między poszczególnymi pozycjami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4) Zamawiający dopuszcza możliwość dostarczania produktów równoważnych, tj. produktów, które są bezpośrednimi odpowiednikami produktów przedstawionych w załącznikach nr 2 i nr 3 do zapytania ofertowego, o tej samej nazwie międzynarodowej, postaci farmaceutycznej i dawce oraz  w cenie nie wyższej od leku zamawianego.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ma obowiązek poinformowania zamawiającego o istnieniu tańszego „zamiennika” leku 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może sam życzyć sobie dostarczenia „zamiennika” pomimo wskazanego na recepcie  innego leku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5) W przypadku zaprzestania lub braku produkcji danego preparatu w okresie trwania umowy wykonawca zobowiązuje się niezwłocznie o tym fakcie zawiadomić zamawiającego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6) Za każdym razem kiedy w załączniku nr 1 w postaci leku wpisana jest tabletka, oznacza to postać leku w tabletce, drażetce, kapsułce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7) Wykonawca zobowiązuje się do dostarczania leków i preparatów farmaceutycznych każdorazowo oddzielnie zapakowanych dla każdego mieszkańca z oznaczeniem jego imienia i nazwiska, zgodnie ze wskazaniem zawartym w recepcie i zamówienia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8) Faktury dostarczane wraz z zamówionym towarem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Do leków z załącznika nr 2 „zestawienie leków o odpłatności 100%” każda faktura                         w określeniu nabywcy musi zawierać nazwisko i imię mieszkańca oraz adres Domu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 Do leków z 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„zestawienie leków refundowanych” każda faktura w określeniu nabywcy musi zawierać nazwę i adres Domu oraz nazwisko i imię mieszkańca. Dodatkowo w fakturze musi być wyszczególniona odpłatność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mieszkańca (powyżej wysokości limitu ceny lub ryczałtu) </w:t>
      </w:r>
    </w:p>
    <w:p>
      <w:pPr>
        <w:pStyle w:val="Normal"/>
        <w:spacing w:lineRule="auto" w:line="240" w:before="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DPS (do wysokości limitu ceny lub ryczałtu)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3 ustawy z dnia 12 marca 2004r. o pomocy społecznej (Dz. U. z 2008 nr 115 poz. 728 z póz. zm.) Dom Pomocy Społecznej pokrywa opłaty ryczałtowe i częściową odpłatność do wysokości limitu ceny przewidzianej w przepisach o powszechnym ubezpieczeniu w Narodowym Funduszu Zdrowia. Ceny za poszczególne leki z załącznika nr 3 w „Odpłatność DPS” nie mogą przekraczać wysokości opłat ryczałtowych lub kwot ponad ustawowy limi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9) W przypadku leków występujących w dużych opakowaniach (np. Ferrum – 50 ampułek) zamawiający zastrzega możliwość zakupu części opakowania (np. 5 ampułek), zgodnie ze zleceniem lekarza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0) W przypadku wejścia w życie zmiany ustawy ws. zasad sprzedaży leków refundowanych przez NFZ, umowa na realizację niniejszego zamówienia publicznego może zostać rozwiązana z dniem obowiązywania nowych przepisów, bez jakichkolwiek roszczeń odszkodowawczych ze strony wykonawc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1) Wykonawca odpowiedzialny będzie za całokształt realizacji przedmiotu zamówienia, w tym za przebieg oraz terminowe wykonanie zamówienia w okresie obowiązywania umow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2) Wykonawca odpowiedzialny będzie za jakość dostaw, zgodność z wymaganiami jakościowymi określonymi dla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3) Wymagana jest należyta staranność przy realizacji zamówienia, rozumiana jako staranność profesjonalisty w działalności objętej przedmiotem zamówienia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4) Ustalenia i decyzje dotyczące wykonywania zamówienia uzgadniane będą wyłącznie przez ustanowionych przedstawicieli zamawiającego i wykonawc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5) Reklamacje dotyczące stwierdzonych nieprawidłowości, wad załatwiane będą niezwłocznie, z należytą starannością rozumianą jako staranność profesjonalisty w działalności objętej przedmiotem zamówienia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abip.pl/dps_trautma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0:00Z</dcterms:created>
  <dc:creator>Justyna</dc:creator>
  <dc:description/>
  <cp:keywords/>
  <dc:language>en-US</dc:language>
  <cp:lastModifiedBy>Marcin</cp:lastModifiedBy>
  <cp:lastPrinted>2012-12-17T05:50:00Z</cp:lastPrinted>
  <dcterms:modified xsi:type="dcterms:W3CDTF">2013-12-10T18:13:00Z</dcterms:modified>
  <cp:revision>6</cp:revision>
  <dc:subject/>
  <dc:title/>
</cp:coreProperties>
</file>