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NA  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ZAKUP BONÓW TOWAROWYCH.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O UDZIELENIE ZAMÓWIENIA PUBLICZNEG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 W TRYBIE PRZETARGU NIEOGRANICZON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;Arial" w:hAnsi="Arial;Arial" w:eastAsia="Times New Roman" w:cs="Arial;Arial"/>
          <w:b/>
          <w:b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;Arial" w:hAnsi="Arial;Arial" w:eastAsia="Times New Roman" w:cs="Arial;Arial"/>
          <w:sz w:val="24"/>
          <w:szCs w:val="24"/>
          <w:lang w:eastAsia="ar-SA"/>
        </w:rPr>
      </w:pPr>
      <w:r>
        <w:rPr>
          <w:rFonts w:eastAsia="Times New Roman" w:cs="Arial;Arial" w:ascii="Arial;Arial" w:hAnsi="Arial;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15.11.2013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przedmiotu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em zamówienia jest zakup bonów towarowych dla pracowników Domu Pomocy Społecznej w Piekarach Śląskich, których okres realizacji w punktach handlowych wynosi min. 6 miesięcy od daty przekazania bonów zamawiającemu o łącznej wartości nominalnej  64 430,00 PLN, w następujących ilościa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minał bo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(szt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 19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 98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0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0 450,00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64 43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muszą być talonami w formie papierowej, zamawiający nie dopuszcza składania ofert na bony towarowe w formie elektronicznej (np. kart elektronicznych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 pojęciem bonów towarowych należy rozumieć emitowane i oferowane przez Wykonawcę znaki legitymacyjne na okaziciela podlegające wymianie na towary lub usługi w rozumieniu przepisów ustawy z dnia 16 kwietnia 1993r. o zwalczaniu nieuczciwej konkurencji (Dz.U. z 2003r. Nr 153, poz. 1503 z późn. zm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m dostawy bonów towarowych jest siedziba zamawiającego: Piekary Śląskie, ul. Trautmana 4, pok. księgow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od CPV: 30199750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-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ie dopuszcza się składania ofert części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realizacji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 03 grudzień 2013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warunków udziału w postępowaniu oraz opis sposobu dokonywania oceny spełniania tych warunk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osiada uprawnienia do wykonywania działalności lub czynności objętej przedmiotem zamówienia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right="-13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podlega wykluczeniu na podstawie przepisów art. 24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ę spełniania warunków udziału w postępowaniu przeprowadza się zgodnie z formułą „spełnia/nie spełnia”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żej wymienione warunki zostaną uznane za spełnione, jeżeli wykonawcy złożą dokumenty, których treść potwierdza ich spełnianie, zawarte w pkt. 4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ykaz oświadczeń i dokumentów jakie mają dostarczyć wykonawcy w celu potwierdzenia spełniania warunków udziału w postę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wykonawcy, że spełnia warunki określone w art. 22 ust. 1 ustawy Prawo zamówień publicznych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specyfikacj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opuszczenie do udziału w postępowaniu o udzielenie zamówienia albo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a informacja z Krajowego Rejestru Karnego, albo równoważnego zaświadczenie właściwego organu sądowego lub administracyjnego kraju pochodzenia osoby w zakresie określonym w art. 24 ust. 1 pkt 4-8 ustawy Prawo zamówień publicznych, wystawiona nie wcześniej niż 6 miesięcy przed upływem terminu składania ofer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a informacja z Krajowego rejestru Karnego w zakresie określonym w art. 24 ust. 1 pkt 9 ustawy Prawo zamówień publicznych wystawiona nie wcześniej niż 6 miesięcy przed upływem terminu składania ofer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społeczne lub zdrowotne lub zaświadczeń, że uzyskał przewidziane prawem zwolnienie, odroczenie lub rozłożenie na raty zaległych płatności lub wstrzymanie w całości wykonania decyzji organu – wystawione nie wcześniej niż 3 miesiące przed upływem terminu składania ofert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ający siedzibę lub miejsce zamieszkania poza terytorium Rzeczypospolitej Polskiej składają dokumenty zgodnie z przepisami § 2 rozporządzenia wykonawczego do ustawy Prawo zamówień publicznych w sprawie rodzajów dokumentów, jakich może żądać zamawiający od wykonawcy oraz form, w jakich te dokumenty mogą być składane (rozporządzenie Prezesa Rady Ministrów z dnia 19.06.2006r. Dz. U. Nr 87, poz. 605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mawiający wezwie wykonawców, którzy w określonym terminie nie złożyli oświadczeń                 i dokumentów potwierdzających spełnienie warunków udziału w postępowaniu lub którzy złożyli dokumenty zawierające błędy do ich uzupełnienia w wyznaczonym terminie, chyba że mimo ich uzupełnienia konieczne byłoby unieważnienie postępowani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wody wykluczenia wykonawcy z postępowania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wykluczy z postępowania wykonawców, którz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spełniają warunków określonych w pkt. 3 specyfikacj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e złożyli oświadczenia o spełnianiu warunków udziału w postępowaniu lub dokumentów potwierdzających spełnianie tych warunków lub złożone dokumenty zawierają błędy, z zastrzeżeniem przepisu art. 26 ust. 3 ustawy Pzp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o ochronie konkurencji i konsumentów (Dz. U. Nr 50, poz. 331, z późn. zm.4)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dokonaniu wyboru oferty najkorzystniejszej zamawiający niezwłocznie poinformuje wykonawców o wykonawcach, którzy zostali wykluczeni z udziału w postępowaniu, podając jednocześnie uzasadnienie faktyczne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o sposobie porozumiewania się zamawiającego z wykonawcami oraz przekazywania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dmiotowym postępowaniu wszelkie oświadczenia, wnioski, zawiadomienia oraz informacje zamawiający i wykonawcy mogą przekazywać pisemnie, za pomocą faksu lub drogą elektroniczn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/w oświadczenia, wnioski, zawiadomienia oraz informacje będą przekazane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pisemną należy kierować na adres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 w Piekarach Śląskich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za pomocą faksu należy kierować na numer telefonu: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032) 287 92 6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mi uprawnionymi do kontaktów z Wykonawcami są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12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styna Pander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0 32) 287 – 92 -63 wew.33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12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fał Mołdawa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0 32) 287- 92-63 wew.3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udzielania wyjaśnień dotyczących specyfikacji istotnych warunków zamówienia publicznego oraz oświadczenie, czy zamierza się zwołać zebranie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może zwrócić się do zamawiającego o wyjaśnienie treści specyfikacji istotnych warunków zamówienia. Zamawiający niezwłocznie udzieli wyjaśnień, chyba że prośba o wyjaśnienie treści specyfikacji wpłynęła do zamawiającego na mniej niż jeden dzień przed terminem składania ofer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eść zapytań wraz z wyjaśnieniami zamawiający przekaże wszystkim wykonawcom, którym przekazał specyfikację, bez ujawniania źródła zapytania oraz na stronie internet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rzedłuży termin składania ofert, jeżeli w wyniku modyfikacji treści specyfikacji istotnych warunków zamówienia niezbędny jest dodatkowy czas na wprowadzenie zmian w ofert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przedłużeniu terminu składania ofert zamawiający niezwłocznie zawiadomi wszystkim wykonawców, którym przekazał specyfikację oraz zamieści tę informację na stronie internetowej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zamierza zwołać zebrania wykonawców w celu wyjaśnienia treści specyfikacji istotnych warunków zamówienia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, do którego wykonawca będzie związany ofertą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związania ofertą: 14 dni od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przygotowani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musi być przygotowana zgodnie z wymaganiami specyfikacji istotnych warunków zamówienia i ustawy Prawo zamówień publicznych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rzygotowana na piśmie, w języku polskim oraz podpisana przez osobę lub osoby do tego uprawnione, wyszczególnione w odpowiednim dokumencie potwierdzającym ich uprawnienia (wypis z właściwego rejestru, wpis do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przygotowana w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a nr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winna zawierać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ę łączną za zakup bonów o nominałach i w ilościach wyszczególnionych w pkt 1 specyfikacj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 których można zrealizować bony towarowe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ny w dniach termin płatnośc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nieoryginalne dokumenty i zaświadczenia, do przedłożenia, których zobowiązany jest wykonawca, są składane w formie oryginału lub kopii poświadczonych za zgodność z oryginałem przez osobę (osoby) uprawnioną do reprezentacji wykonawc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odrzuca ofertę, jeżeli: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st niezgodna z ustawą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j treść nie odpowiada treści specyfikacji istotnych warunków zamówienia, z zastrzeżeniem art. 87 ust. 2 pkt 3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j złożenie stanowi czyn nieuczciwej konkurencji w rozumieniu przepisów o zwalczania nieuczciwej konkurencji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wiera rażąco niską cenę w stosunku do przedmiotu zamówienia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ostała złożona przez wykonawcę wykluczonego z udziału w postępowaniu o udziale zamówienia lub niezaproszonego do składania ofert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wiera błędy w obliczeniu ceny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wykonawca w terminie 3 dni od dnia doręczenia zawiadomienia nie zgodził się na poprawienie omyłki o której mowa w art. 87 ust. 2 pkt.3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st nieważna na podstawie odrębnych przepisów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dokonaniu wyboru oferty najkorzystniejszej zamawiający niezwłocznie poinformuje wykonawców o wykonawcach, których oferty zostały odrzucone, podając jednocześnie uzasadnienie faktyczne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skazanie miejsca i terminu składania i otwarc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fertę w zamkniętej kopercie, zawierającej nazwę i adres Wykonawcy, oznaczoną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akup bonów towarowych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leży złożyć w siedzibie zamawiającego: Piekary Śląskie ul. Trautmana 4, pok. księgowości w terminie do dnia 25.11.2013r. do godz. 9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ofert nastąpi w dniu 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11.2013r. o godz. 10.3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iedzibie zamawiającego w Piekarach Śląskich, ul. Trautmana 4 pok. świetlica na posiedzeniu Komisji Przetargowej DPS 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Kryteria wyboru ofert i opis sposobu oceny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a wszystkich nieodrzuconych ofert, będzie dokonywana wg następujących kryteriów, z uwzględnieniem niżej podanych wag procentowy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w których można zrealizować bony towarowe - 70%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- 20%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- 1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18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* - do punktów handlowych zamawiający zalicza: hipermarkety, supermarkety, księgarnie, sklepy z markowymi ubraniami i obuwiem, sprzętem RTV i AGD, sprzętem sportowym, artykułami kosmetyczno-perfumeryjny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 przez teren GOP zamawiający rozumie obszar wyznaczony przez miasta graniczn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yskowice, Tarnowskie Góry, Piekary Śląskie od strony północn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ąbrowa Górnicza, Jaworzno, Libiąż od strony wschodni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eruń, Tychy, Łaziska Górne, Orzesze od strony południow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nurów, Gliwice od strony zachodni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obliczania punktacji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większą ilością punktów handlowych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handlowych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większa 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płatnoś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dłuższym terminem płatności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płatności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dłuższy termin płatnoś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>UWAGA: termin płatności za dostarczone bony towarowe należy przyjąć nie dłuższy niż 30 dni (zgodnie z przepisami ustawy z dnia 12.06.2003r. o terminach zapłaty w transakcjach handlowych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ar-SA"/>
        </w:rPr>
        <w:t xml:space="preserve">Cen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niższą ceną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ajniższa cena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oferty badanej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ilość punktów otrzymanych za poszczególne kryterium stanowi iloczyn liczba punktów przyznanych w danym kryterium oraz wagi % przypisanej danemu kryteriu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otrzymanych za poszczególne kryteriu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= liczba punktów przyznanych w danym kryterium x waga % danego kryteri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wartość punktową danej oferty stanowi suma ilości punktów uzyskana przez daną ofertę za każde kryterium oceny ofer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końcowa oferty = </w:t>
        <w:tab/>
        <w:t xml:space="preserve">ilość punktów przyznana za kryterium "ilość punktó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ndlowych ......" +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przyznana za kryterium "termin płatności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ilość punktów przyznana za kryterium "cena"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240" w:before="0" w:after="0"/>
        <w:ind w:left="576" w:hanging="576"/>
        <w:textAlignment w:val="baseline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ykonawca, którego oferta otrzyma największą ilość punktów wygrywa postępow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a o wszelkich formalnościach, jakie powinny zostać dopełnione przez wykonawcę w celu zawarcia umo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wiadomieniu o wyborze oferty najkorzystniejszej Zamawiający poinformuje Wykonawcę o terminie i miejscu zawarc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stotne dla stron postanowienia, które zostaną wprowadzone do treści zawieranej umowy     - wzór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ożenie oferty oznacza przyjęcie przez oferen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arunków umow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stanowiąc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ałącznik nr 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specyfik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uczenie o środkach ochrony prawnej przysługujących wykonawcy w toku postępowania o udzielenie zamówienia publiczn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toku postępowania o udzielenie zamówienia publicznego wykonawcy przysługują środki ochrony prawnej zawarte w Dziale VI ustawy z dnia 29.01.2004r. Prawo zamówień publicznych (Dz.U. z 2013r. poz. 907,984 i 1047 z późn. zmianami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przewiduje zawarcia umowy ram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dopuszcza składania ofert wariantow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Adres poczty elektroniczn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ar-SA"/>
          </w:rPr>
          <w:t>dps_trautmana@wp.pl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dotyczące walut obcych, w jakich mogą być prowadzone rozliczenia między zamawiającym a wykonawc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prowadzenia rozliczeń w walutach obc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przewiduje zwrotu kosztów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dotyczące spełniania warunków pozwalających ubiegać się o udzielenie zamówienia, zgodnie z art. 22 ust. 1 ustawy z dnia 29 stycznia 2004 roku Prawo zamówień publicznych 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Dz.U. z 2013r. poz. 907,984 i 1047 z późn. zmianami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imię i nazwisko osoby /osób/ uprawnionej do składania oświadczeni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stanowisko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nazwa wykonawcy……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Jako wykonawca biorący udział w przedmiotowym postępowaniu oświadczam, że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posiadam uprawnienia do wykonywania określonej działalności lub czynności, objętej przedmiotem zamówienia (w przypadku nałożenia przez ustawy obowiązku posiadania takich uprawnień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znajduję się w sytuacji ekonomicznej i finansowej zapewniającej wykonanie zamówienia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rak jest podstaw do wykluczenia mnie z postępowania na podstawie przepisów art. 24 ust. 1 ustawy z dnia 29 stycznia 2004 r. – Prawo zamówień publicz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..............................................                            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podpis i pieczątka imien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079" w:footer="709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Pieczęć wykonaw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</w:t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 (miejscowość,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ogłoszonym postępowaniem w trybie przetargu nieograniczonego na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ar-SA"/>
        </w:rPr>
        <w:t>zakup bonów towarowych dla pracowników DPS Piekary Śląsk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zapoznałem się z treścią specyfikacji istotnych warunków zamówienia i nie wnoszę do niej żadnych zastrzeż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1199 bonów towarowych o nominale 20,- PLN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  809 bonów towarowych o nominale 50,- PLN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osi:  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PL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bony towarowe można zrealizować w ................. (ilość) punktach handlowych położonych na terenie GOP, których wykaz (z podaniem nazwy i adresu punktu handlowego) przedstawiam jako załącznik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wynosi .......... dni (maksymalnie 30 dni od daty otrzymania faktury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 wynosi ................................ (podać okres w miesiącach lub datę upływu ważności bonów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ważam się za związanego niniejszą ofertą przez okres 30 dni od upływu terminu składania ofert.</w:t>
        <w:tab/>
      </w:r>
      <w:r>
        <w:rPr>
          <w:rFonts w:eastAsia="Times New Roman" w:cs="Times New Roman" w:ascii="Times New Roman" w:hAnsi="Times New Roman"/>
          <w:sz w:val="10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wybrania mojej oferty zobowiązuję się do podpisania umowy na warunkach określonych przez zamawiającego w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(podpis i pieczątka imienn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  <w:tab/>
        <w:tab/>
        <w:tab/>
        <w:tab/>
        <w:t xml:space="preserve">     uprawnionego (-nych) przedstawiciela (-li)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72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 3</w:t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 xml:space="preserve">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UMOWA nr ……../201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t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……………..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między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m Pomocy Społecznej w Piekarach Śląskich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yrektora</w:t>
        <w:tab/>
        <w:tab/>
        <w:tab/>
        <w:t>-</w:t>
        <w:tab/>
        <w:t>mgr Barbara Jamb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Kupującym, 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ziałającym na podstawie wpisu do rejestru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  <w:tab/>
        <w:tab/>
        <w:t>-</w:t>
        <w:tab/>
        <w:t>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Sprzedającym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rzedający zobowiązuje się do wydania bonów towarowych na łączną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……………………zł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…………………………………………………………..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ność za bony towar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ł (słownie: ……………………………………….) Kupujący ureguluje przelewem na rachunek Sprzedającego w   ……………………………………………………………………..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wynosi……… od daty otrzymania rachunku/faktury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Sprzedający zobowiązuje się do dostarczenia bonów towarowych w terminie do 3 grudnia 2012r. do siedziby Kupującego: Piekary Śląskie ul. Trautmana 4, pok. księgowości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ą wydania bonów towarowych będzie złożenie zamówienia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towarowe są ważne do ………………. r.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stanowią papiery wartościowe na okaziciela bonu do otrzymania towarów oferowanych do sprzedaży w: …………., o łącznej wartości odpowiadającej wartości nominalnej przedstawionych bon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gdy wartość zakupionych towarów będzie niższa od wartości nominalnej bonu różnica nie będzie zwracana okazicielowi bonu towarowego. W sytuacji gdy wartość będzie wyższa od wartości bonu towarowego jego okaziciel będzie zobowiązany zapłacić różnicę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utraty, zniszczenia lub uszkodzenia bonu towarowego, duplikaty nie będą wydawane. Ryzyko przypadkowej utraty, zniszczenia lub uszkodzenia bonów przechodzi na Kupującego z chwilą ich wydania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ane bony nie podlegają zwrotow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pujący zapłaci Sprzedającemu odsetki ustawowe za każdy dzień</w:t>
        <w:br/>
        <w:t>zwłoki w zapłacie rachunku/faktur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wentualne spory wynikające z niniejszej umowy będą rozstrzygane przed sądem właściwym dla siedziby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sporządzona została w 2 egzemplarzach (po jednym dla każdej ze stron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ar-SA"/>
        </w:rPr>
        <w:t>KUPUJĄCY</w:t>
        <w:tab/>
        <w:tab/>
        <w:tab/>
        <w:tab/>
        <w:t xml:space="preserve">   </w:t>
        <w:tab/>
        <w:tab/>
        <w:t>SPRZEDAJĄC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079" w:footer="709" w:bottom="107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481445</wp:posOffset>
              </wp:positionH>
              <wp:positionV relativeFrom="paragraph">
                <wp:posOffset>95885</wp:posOffset>
              </wp:positionV>
              <wp:extent cx="22415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7.7pt;mso-wrap-distance-left:0pt;mso-wrap-distance-right:0pt;mso-wrap-distance-top:0pt;mso-wrap-distance-bottom:0pt;margin-top:7.55pt;mso-position-vertical-relative:text;margin-left:5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t>10000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t>1000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04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1476" w:hanging="45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1">
    <w:name w:val=" Znak1"/>
    <w:qFormat/>
    <w:rPr>
      <w:sz w:val="22"/>
      <w:szCs w:val="22"/>
    </w:rPr>
  </w:style>
  <w:style w:type="character" w:styleId="PageNumber">
    <w:name w:val="Page Number"/>
    <w:rPr/>
  </w:style>
  <w:style w:type="character" w:styleId="Znak">
    <w:name w:val="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trautmana@wp.pl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06:00Z</dcterms:created>
  <dc:creator>Justyna</dc:creator>
  <dc:description/>
  <cp:keywords/>
  <dc:language>en-US</dc:language>
  <cp:lastModifiedBy>Andrzej</cp:lastModifiedBy>
  <dcterms:modified xsi:type="dcterms:W3CDTF">2013-11-18T09:56:00Z</dcterms:modified>
  <cp:revision>7</cp:revision>
  <dc:subject/>
  <dc:title/>
</cp:coreProperties>
</file>