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6.08.2013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IX-X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Bytomska 86/1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13 515,40 zł, brutto: 14 246,59 zł)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tylko jedną ofetę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13515,40 zł, brutto: 14 246,56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dniu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3-02-21T10:46:00Z</cp:lastPrinted>
  <dcterms:modified xsi:type="dcterms:W3CDTF">2013-08-26T12:25:00Z</dcterms:modified>
  <cp:revision>4</cp:revision>
  <dc:subject/>
  <dc:title/>
</cp:coreProperties>
</file>