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 Pomocy Społecznej </w:t>
      </w:r>
    </w:p>
    <w:p>
      <w:pPr>
        <w:pStyle w:val="Normal"/>
        <w:spacing w:lineRule="auto" w:line="360"/>
        <w:ind w:right="6376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 Piekarach Śląskich</w:t>
      </w:r>
    </w:p>
    <w:p>
      <w:pPr>
        <w:pStyle w:val="Normal"/>
        <w:spacing w:lineRule="auto" w:line="360"/>
        <w:ind w:right="583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l. Trautmana 4 </w:t>
      </w:r>
    </w:p>
    <w:p>
      <w:pPr>
        <w:pStyle w:val="Normal"/>
        <w:spacing w:lineRule="auto" w:line="360"/>
        <w:ind w:right="6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6 Piekary Śląskie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PECYFIKACJA ISTOTNYCH WARUNKÓW ZAMÓWIENIA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Ę ARTYKUŁÓW ŻYWNOŚCIOWYCH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ZYWA, OWOCE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DOMU POMOCY SPOŁECZNEJ W PIEKARACH ŚLĄSKICH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rzesień - październik 2013 roku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POSTĘPOWANIE O UDZIELENIE ZAMÓWIENIA PUBLICZNEGO 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ONE W TRYBIE PRZETARGU NIEOGRANICZON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510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ind w:left="510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ind w:left="5103" w:firstLine="709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wierdził</w:t>
      </w:r>
    </w:p>
    <w:p>
      <w:pPr>
        <w:pStyle w:val="Subtitle"/>
        <w:ind w:left="5103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 Domu Pomocy Społecznej</w:t>
      </w:r>
    </w:p>
    <w:p>
      <w:pPr>
        <w:pStyle w:val="Subtitle"/>
        <w:ind w:left="5103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bara Jambor</w:t>
      </w:r>
    </w:p>
    <w:p>
      <w:pPr>
        <w:pStyle w:val="Subtitl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overflowPunct w:val="true"/>
        <w:autoSpaceDE w:val="true"/>
        <w:textAlignment w:val="auto"/>
        <w:rPr/>
      </w:pPr>
      <w:r>
        <w:rPr>
          <w:sz w:val="22"/>
          <w:szCs w:val="22"/>
        </w:rPr>
        <w:t>Piekary Śląskie, dnia 16.08.2013r.</w:t>
      </w:r>
    </w:p>
    <w:p>
      <w:pPr>
        <w:pStyle w:val="Heading1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Zamawiającego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zwa : </w:t>
      </w:r>
      <w:r>
        <w:rPr>
          <w:b/>
          <w:sz w:val="20"/>
          <w:szCs w:val="20"/>
        </w:rPr>
        <w:t>Dom Pomocy Społecznej w Piekarach Śląski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: : </w:t>
      </w:r>
      <w:r>
        <w:rPr>
          <w:b/>
          <w:sz w:val="20"/>
          <w:szCs w:val="20"/>
        </w:rPr>
        <w:t>ul. Trautmana 4, 41-946 Piekary Śląski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/faks : </w:t>
      </w:r>
      <w:r>
        <w:rPr>
          <w:b/>
          <w:sz w:val="20"/>
          <w:szCs w:val="20"/>
        </w:rPr>
        <w:t>32 287 92 63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dres e-mail : </w:t>
      </w:r>
      <w:hyperlink r:id="rId2">
        <w:r>
          <w:rPr>
            <w:rStyle w:val="InternetLink"/>
            <w:b/>
            <w:sz w:val="20"/>
            <w:szCs w:val="20"/>
            <w:u w:val="none"/>
            <w:lang w:val="en-US"/>
          </w:rPr>
          <w:t>dps_trautman@wp.p</w:t>
        </w:r>
        <w:r>
          <w:rPr>
            <w:rStyle w:val="InternetLink"/>
            <w:b/>
            <w:sz w:val="20"/>
            <w:szCs w:val="20"/>
            <w:lang w:val="en-US"/>
          </w:rPr>
          <w:t>l</w:t>
        </w:r>
      </w:hyperlink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 xml:space="preserve">Godziny urzędowania : </w:t>
      </w:r>
      <w:r>
        <w:rPr>
          <w:b/>
          <w:sz w:val="20"/>
          <w:szCs w:val="20"/>
          <w:lang w:val="en-US"/>
        </w:rPr>
        <w:t>7.30-15.30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</w:rPr>
        <w:t>Tryb udzielenia zamówienia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Zamawiający zamierza udzielić zamówienia w trybie przetargu nieograniczonego na podstawie art. 39 ustawy z dnia 29 stycznia 2004 r. – Prawo zamówień publicznych ( Dz.U. z 2010 r. Nr 113, poz. 759 z późn. zm.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</w:rPr>
        <w:t xml:space="preserve">Opis przedmiotu zamówieni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567" w:hanging="360"/>
        <w:jc w:val="both"/>
        <w:rPr/>
      </w:pPr>
      <w:r>
        <w:rPr>
          <w:sz w:val="20"/>
          <w:szCs w:val="20"/>
        </w:rPr>
        <w:t>Sukcesywna (zgodnie z zapotrzebowaniem Zamawiającego) dostawa artykułów żywnościowych dla Domu Pomocy Społecznej w Piekarach Śląskich w następujących asortymentach 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warzywa, owoce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567" w:hanging="360"/>
        <w:jc w:val="both"/>
        <w:rPr/>
      </w:pPr>
      <w:r>
        <w:rPr>
          <w:sz w:val="20"/>
          <w:szCs w:val="20"/>
        </w:rPr>
        <w:t>Wyspecyfikowane produkty wraz z jednostką miary i ilościami zawiera formularz asortymentowo-cenowy stanowiący Załącznik nr 2 do SIWZ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, że ilość poszczególnych artykułów wymienionych w formularzu asortymentowo-cenowym może ulec zmniejszeniu lub zwiększeniu, ze względu na brak możliwości podania na dzień wszczęcia postępowania dokładnej ilości osób żywionych. Niewykorzystane ilości produktów danego rodzaju powodujące niewykorzystanie w pełni środków finansowych umożliwią Zamawiającemu zakup innych produktów zawartych w formularzu asortymentowo-cenowym do wysokości posiadanych środków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567" w:hanging="360"/>
        <w:jc w:val="both"/>
        <w:rPr/>
      </w:pPr>
      <w:r>
        <w:rPr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>III a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Nie dopuszcza się składania ofert częściowych.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realizacji zamówienia: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ukcesywnie przez okres od 01.09.2013r. do 31.10.2013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0"/>
          <w:szCs w:val="20"/>
        </w:rPr>
        <w:t>Opis warunków udziału w postępowaniu oraz opis sposobu dokonywania oceny spełniania tych warunków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9"/>
        </w:numPr>
        <w:ind w:left="567" w:hanging="284"/>
        <w:jc w:val="both"/>
        <w:rPr/>
      </w:pPr>
      <w:r>
        <w:rPr>
          <w:sz w:val="20"/>
          <w:szCs w:val="20"/>
        </w:rPr>
        <w:t>O zamówienie może ubiegać się Wykonawca, który spełnia następujące warunki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objętej przedmiotem zamówienia (jeżeli przepisy prawa nakładają obowiązek posiadania takich uprawnień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ma niezbędną wiedzę oraz doświadczenie oraz potencjał techniczny, a także dysponuje osobami zdolnymi do wykonania zamówi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624" w:firstLine="227"/>
        <w:jc w:val="both"/>
        <w:rPr/>
      </w:pPr>
      <w:r>
        <w:rPr>
          <w:sz w:val="20"/>
          <w:szCs w:val="20"/>
        </w:rPr>
        <w:t xml:space="preserve">znajduje się w sytuacji ekonomicznej i finansowej zapewniającej wykonanie zamówienia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624" w:right="-109" w:firstLine="227"/>
        <w:jc w:val="both"/>
        <w:rPr/>
      </w:pPr>
      <w:r>
        <w:rPr>
          <w:sz w:val="20"/>
          <w:szCs w:val="20"/>
        </w:rPr>
        <w:t>nie podlega wykluczeniu z postępowania o udzielenie zamów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Sposób dokonywania oceny spełniania warunków udziału w postępowaniu :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sz w:val="20"/>
          <w:szCs w:val="20"/>
        </w:rPr>
        <w:t>ocena spełniania warunków udziału w postępowaniu zostanie dokonana na podstawie wymienionych w pkt VI specyfikacji oświadczeń i dokumentów złożonych przez Wykonawcę wraz z ofertą;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sz w:val="20"/>
          <w:szCs w:val="20"/>
        </w:rPr>
        <w:t>oświadczenia i dokumenty, o których mowa w ppkt a), będą oceniane pod względem formalno-prawnym, pod względem ich aktualności i treści, a także czy informacje w nich zawarte potwierdzają spełnienie warunków udziału w postępowaniu;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sposób oceny spełniania warunków wymaganych od wykonawców będzie zgodny z formułą „spełnia/nie spełni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dzenia spełniania warunków udziału w postępowaniu oraz braku podstaw do wykluczenia z postępowania o udzielenie zamówieni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powinien przedłoży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 określonych w art. 22 ust. 1 ustawy Pzp  - według wzoru stanowiącego Załącznik nr 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SIWZ;</w:t>
      </w:r>
      <w:r>
        <w:rPr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na podstawie art. 24 ust. 1 ustawy Pzp - według wzoru stanowiącego Załącznik nr 4 do SIWZ;</w:t>
      </w:r>
      <w:r>
        <w:rPr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, jeżeli odrębne przepisy wymagają wpisu do rejestru, w celu wykazania braku podstaw do wykluczenia w oparciu o art. 24 ust. 1 pkt 2 ustawy Pzp, wystawiony nie wcześniej niż 6 miesięcy przed upływem terminu składania ofert ( w stosunku do osób fizycznych wystarczające będzie przedłożenie oświadczenia na druku stanowiącym Załącznik nr 4 do SIWZ )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ykonawcy mający siedzibę lub miejsce zamieszkania poza terytorium Rzeczypospolitej Polskiej, zamiast dokumentów, o których mowa w pkt 1, składają dokumenty zgodnie z przepisami § 2 rozporządzenia wykonawczego do ustawy Pzp w sprawie rodzajów dokumentów, jakich może żądać zamawiający od wykonawcy oraz form, w jakich te dokumenty mogą być składane (Rozporządzenie Prezesa Rady Ministrów z dnia 19.06.2006 r. - Dz. U. Nr 87, poz. 605).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12"/>
        </w:numPr>
        <w:ind w:left="709" w:hanging="360"/>
        <w:rPr>
          <w:sz w:val="20"/>
        </w:rPr>
      </w:pPr>
      <w:r>
        <w:rPr>
          <w:sz w:val="20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ind w:left="709" w:hanging="360"/>
        <w:rPr>
          <w:sz w:val="20"/>
        </w:rPr>
      </w:pPr>
      <w:r>
        <w:rPr>
          <w:sz w:val="20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ody wykluczenia wykonawcy z postępowania o udzielenie zamówie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ind w:left="567" w:hanging="360"/>
        <w:rPr/>
      </w:pPr>
      <w:r>
        <w:rPr>
          <w:sz w:val="20"/>
          <w:szCs w:val="20"/>
        </w:rPr>
        <w:t>Zamawiający wykluczy z postępowania Wykonawców, którzy:</w:t>
      </w:r>
    </w:p>
    <w:p>
      <w:pPr>
        <w:pStyle w:val="Normal"/>
        <w:numPr>
          <w:ilvl w:val="0"/>
          <w:numId w:val="17"/>
        </w:numPr>
        <w:ind w:left="567" w:hanging="141"/>
        <w:jc w:val="both"/>
        <w:rPr/>
      </w:pPr>
      <w:r>
        <w:rPr>
          <w:sz w:val="20"/>
          <w:szCs w:val="20"/>
        </w:rPr>
        <w:t>nie spełniają warunków określonych w pkt V specyfikacji,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nie utrudni uczciwej konkurencji, </w:t>
      </w:r>
    </w:p>
    <w:p>
      <w:pPr>
        <w:pStyle w:val="Normal"/>
        <w:numPr>
          <w:ilvl w:val="0"/>
          <w:numId w:val="17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sz w:val="20"/>
          <w:szCs w:val="20"/>
        </w:rPr>
        <w:t>nie złożyli oświadczeń o spełnianiu warunków udziału w postępowaniu oraz braku podstaw do wykluczenia               z postępowania lub dokumentów potwierdzających spełnianie tych warunków lub złożone dokumenty zawierają błędy, z zastrzeżeniem przepisu art. 26 ust. 3 ustawy Pz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>
          <w:sz w:val="20"/>
          <w:szCs w:val="20"/>
        </w:rPr>
        <w:t>Po dokonaniu wyboru oferty najkorzystniejszej Zamawiający niezwłocznie poinformuje Wykonawców                          o wykonawcach, którzy zostali wykluczeni z udziału w postępowaniu, podając jednocześnie uzasadnienie faktyczne      i prawn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sposobie porozumiewania się zamawiającego z wykonawcami oraz przekazywania oświadczeń             i dokumentów, a także wskazanie osób uprawnionych do porozumiewania się z wykonawcami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ind w:left="567" w:hanging="360"/>
        <w:jc w:val="both"/>
        <w:rPr/>
      </w:pPr>
      <w:r>
        <w:rPr>
          <w:sz w:val="20"/>
          <w:szCs w:val="20"/>
        </w:rPr>
        <w:t>W przedmiotowym postępowaniu wszelkie oświadczenia, wnioski, zawiadomienia oraz informacje Zamawiający           i Wykonawcy przekazują pisemnie, za pomocą faksu lub drogą elektroniczną. W przypadku przekazania w/w oświadczeń, wniosków, zawiadomień oraz informacji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9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Korespondencję pisemną należy kierować na adres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Pomocy Społecznej</w:t>
      </w:r>
    </w:p>
    <w:p>
      <w:pPr>
        <w:pStyle w:val="Normal"/>
        <w:ind w:left="284" w:hanging="0"/>
        <w:jc w:val="center"/>
        <w:rPr/>
      </w:pPr>
      <w:r>
        <w:rPr>
          <w:b/>
          <w:sz w:val="20"/>
          <w:szCs w:val="20"/>
        </w:rPr>
        <w:t xml:space="preserve">ul. Trautmana 4 , 41-946 Piekary Śląskie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respondencję za pomocą faksu należy kierować na numer : </w:t>
      </w:r>
      <w:r>
        <w:rPr>
          <w:b/>
          <w:sz w:val="20"/>
          <w:szCs w:val="20"/>
        </w:rPr>
        <w:t>32 287 92 63; 32 380 48 57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respondencję drogą elektroniczną należy kierować na e-mail : </w:t>
      </w:r>
      <w:hyperlink r:id="rId3">
        <w:r>
          <w:rPr>
            <w:rStyle w:val="InternetLink"/>
            <w:b/>
            <w:sz w:val="20"/>
            <w:szCs w:val="20"/>
            <w:u w:val="none"/>
          </w:rPr>
          <w:t>dps_trautmana@wp.pl</w:t>
        </w:r>
      </w:hyperlink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9"/>
        </w:numPr>
        <w:ind w:left="567" w:hanging="360"/>
        <w:jc w:val="both"/>
        <w:rPr/>
      </w:pPr>
      <w:r>
        <w:rPr>
          <w:sz w:val="20"/>
          <w:szCs w:val="20"/>
        </w:rPr>
        <w:t>Osobami uprawnionymi do kontaktów z wykonawcami są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before="120" w:after="0"/>
        <w:ind w:left="28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yna Pander</w:t>
      </w:r>
    </w:p>
    <w:p>
      <w:pPr>
        <w:pStyle w:val="Normal"/>
        <w:numPr>
          <w:ilvl w:val="0"/>
          <w:numId w:val="32"/>
        </w:numPr>
        <w:spacing w:before="120" w:after="0"/>
        <w:ind w:left="28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ała Mołdawa</w:t>
      </w:r>
    </w:p>
    <w:p>
      <w:pPr>
        <w:pStyle w:val="Normal"/>
        <w:spacing w:before="12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12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 :</w:t>
      </w:r>
    </w:p>
    <w:p>
      <w:pPr>
        <w:pStyle w:val="Normal"/>
        <w:spacing w:before="12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udzielania wyjaśnień dotyczących specyfikacji istotnych warunków zamówienia publicznego oraz oświadczenie, czy zamierza się zwołać zebranie wykonawców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0"/>
          <w:szCs w:val="20"/>
        </w:rPr>
        <w:t>Wykonawca może zwrócić się do Zamawiającego o wyjaśnienie treści specyfikacji istotnych warunków zamówienia. Zamawiający niezwłocznie udzieli wyjaśnień, chyba że prośba o wyjaśnienie treści specyfikacji wpłynęła do zamawiającego na mniej niż 2 dni przed terminem składania ofert. Treść zapytań wraz z wyjaśnieniami Zamawiający przekaże wszystkim Wykonawcom, którym przekazał specyfikację oraz na stronie internetow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0"/>
          <w:szCs w:val="20"/>
        </w:rPr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0"/>
          <w:szCs w:val="20"/>
        </w:rPr>
        <w:t>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ł specyfikację oraz zamieści tę informację na stronie internetowej. Przepis art. 38 ust. 4a ustawy Pzp stosuje się odpowiednio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Zamawiający nie zamierza zwoływać zebrania Wykonawców w celu wyjaśnienia treści specyfikacji istotnych warunków zamówienia.</w:t>
      </w:r>
    </w:p>
    <w:p>
      <w:pPr>
        <w:pStyle w:val="Normal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, do którego wykonawca będzie związany ofertą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ykonawca jest związany ofertą przez okres 30 dni od upływu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ania ofer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spacing w:before="120" w:after="0"/>
        <w:ind w:left="540" w:hanging="360"/>
        <w:jc w:val="both"/>
        <w:rPr/>
      </w:pPr>
      <w:r>
        <w:rPr>
          <w:sz w:val="20"/>
          <w:szCs w:val="20"/>
        </w:rPr>
        <w:t>Oferta musi być przygotowana zgodnie z wymaganiami specyfikacji istotnych warunków zamówienia i ustawy Pzp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powinna być przygotowana na piśmie, w języku polskim oraz podpisana przez osobę lub osoby do tego uprawnione, wyszczególnione w odpowiednim dokumencie potwierdzającym ich uprawnienia (wypis z właściwego rejestru, wpis z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wypełnić 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formularz ofertowy, którego wzór stanowi Załącznik nr 1 do SIWZ, zawierający łączną cenę przedmiotu zamówieni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ind w:left="993" w:hanging="426"/>
        <w:jc w:val="both"/>
        <w:rPr/>
      </w:pPr>
      <w:r>
        <w:rPr>
          <w:sz w:val="20"/>
          <w:szCs w:val="20"/>
        </w:rPr>
        <w:t>wypełniony formularz asortymentowo-cenowy, stanowiący Załącznik nr 2 do SIWZ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120" w:after="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powinna być trwale spięta, mieć kolejno ponumerowane strony/kartki. Należy wykazać łączną liczbę stron/kartek oferty ( załączniki do oferty stanowią jej integralną część ). Każda zapisana strona winna być parafowana przez osobę/y do tego uprawnioną/e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>
          <w:sz w:val="20"/>
          <w:szCs w:val="20"/>
        </w:rPr>
        <w:t>Wszelkie dokumenty i zaświadczenia, do przedłożenia których zobowiązany jest Wykonawca, są składane w formie oryginału lub kopii poświadczonych za zgodność z oryginałem przez osobę/y uprawnioną/e do reprezentacji Wykonawcy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sz w:val="20"/>
          <w:szCs w:val="20"/>
        </w:rPr>
        <w:t>jest niezgodna z ustawą Pzp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 87 ust. 2 pkt 3 ustawy Pzp,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4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>
          <w:sz w:val="20"/>
          <w:szCs w:val="20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24"/>
        </w:numPr>
        <w:ind w:left="851" w:hanging="284"/>
        <w:jc w:val="both"/>
        <w:rPr/>
      </w:pPr>
      <w:r>
        <w:rPr>
          <w:sz w:val="20"/>
          <w:szCs w:val="20"/>
        </w:rPr>
        <w:t>Wykonawca w terminie 3 dni od dnia otrzymania zawiadomienia nie zgodził się na poprawienie omyłki, o której mowa w art. 87 ust. 2 pkt 3 ustawy Pzp,</w:t>
      </w:r>
    </w:p>
    <w:p>
      <w:pPr>
        <w:pStyle w:val="Normal"/>
        <w:numPr>
          <w:ilvl w:val="0"/>
          <w:numId w:val="24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>
          <w:sz w:val="20"/>
          <w:szCs w:val="20"/>
        </w:rPr>
        <w:t>Po dokonaniu wyboru oferty najkorzystniejszej Zamawiający niezwłocznie poinformuje Wykonawców                            o wykonawcach, których oferty zostały odrzucone, podając jednocześnie uzasadnienie faktyczne i prawne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, przed upływem terminu składania ofert, zmienić lub wycofać ofertę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ę złożoną po terminie Zamawiający niezwłocznie zwraca Wykonaw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kazanie miejsca i terminu składania i otwarcia ofert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ę w zamkniętej kopercie, zawierającej nazwę, adres i telefon Wykonawcy, oznaczoną napisem: </w:t>
      </w:r>
      <w:r>
        <w:rPr>
          <w:b/>
          <w:color w:val="000000"/>
          <w:sz w:val="20"/>
          <w:szCs w:val="20"/>
        </w:rPr>
        <w:t>„Dostawa artykułów żywnościowych : warzywa, owoce dla Domu Pomocy Społecznej w Piekarach Śląskich na wrzesień - październik 2013 roku”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leży złożyć w siedzibie Zamawiającego: w Piekarach Śląskich przy ul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rautmana 4           </w:t>
      </w:r>
      <w:r>
        <w:rPr>
          <w:color w:val="000000"/>
          <w:sz w:val="20"/>
          <w:szCs w:val="20"/>
        </w:rPr>
        <w:t xml:space="preserve">w terminie do </w:t>
      </w:r>
      <w:r>
        <w:rPr>
          <w:color w:val="000000"/>
          <w:sz w:val="20"/>
          <w:szCs w:val="20"/>
          <w:u w:val="single"/>
        </w:rPr>
        <w:t>dnia 23.08.2013 r. do godz. 9.00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0"/>
          <w:szCs w:val="20"/>
        </w:rPr>
        <w:t xml:space="preserve">Otwarcie ofert nastąpi w dniu </w:t>
      </w:r>
      <w:r>
        <w:rPr>
          <w:sz w:val="20"/>
          <w:szCs w:val="20"/>
          <w:u w:val="single"/>
        </w:rPr>
        <w:t>23</w:t>
      </w:r>
      <w:r>
        <w:rPr>
          <w:color w:val="000000"/>
          <w:sz w:val="20"/>
          <w:szCs w:val="20"/>
          <w:u w:val="single"/>
        </w:rPr>
        <w:t>.08.2013 r. o godz. 10.00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 siedzibie Zamawiającego </w:t>
      </w:r>
      <w:r>
        <w:rPr>
          <w:color w:val="000000"/>
          <w:sz w:val="20"/>
          <w:szCs w:val="20"/>
        </w:rPr>
        <w:t>w Piekarach Śląskich przy        ul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rautmana 4  na posiedzeniu Komisji Przetargowej Domu Pomocy Społecznej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sz w:val="20"/>
          <w:szCs w:val="20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  <w:szCs w:val="20"/>
        </w:rPr>
        <w:t>Opis kryteriów oceny złożonych ofert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567" w:hanging="360"/>
        <w:jc w:val="both"/>
        <w:rPr/>
      </w:pPr>
      <w:r>
        <w:rPr>
          <w:sz w:val="20"/>
          <w:szCs w:val="20"/>
        </w:rPr>
        <w:t>Ocena wszystkich nieodrzuconych ofert będzie dokonywana według następujących kryteriów,                                          z uwzględnieniem niżej podanych wag procentowych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22"/>
        <w:gridCol w:w="2914"/>
      </w:tblGrid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 (%)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oferty stanowi łączna cena brutto za wykonanie całości zamówienia z uwzględnieniem wszystkich kosztów niezbędnych do wykonania zamówienia, którą Zamawiający będzie zobowiązany zapłacić Wykonawcy za towar lub usług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ind w:left="567" w:hanging="360"/>
        <w:jc w:val="both"/>
        <w:rPr/>
      </w:pPr>
      <w:r>
        <w:rPr>
          <w:sz w:val="20"/>
          <w:szCs w:val="20"/>
        </w:rPr>
        <w:t xml:space="preserve">Cenę brutto należy obliczyć w formularzu ofertowym, którego wzór stanowi Załącznik nr 1 do SIWZ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  <w:szCs w:val="20"/>
        </w:rPr>
        <w:t>Opis sposobu oceny ofert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liczba punktów wynosi 100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cena ofert :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um - cena :</w:t>
      </w:r>
    </w:p>
    <w:p>
      <w:pPr>
        <w:pStyle w:val="Normal"/>
        <w:ind w:left="99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celu wyboru najkorzystniejszej oferty Zamawiający będzie się posługiwał następującym wzorem :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ajniższa wśród ważnych ofert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  x 100 pkt = liczba punktów przyznana ofercie badanej za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cena badanej oferty</w:t>
        <w:tab/>
        <w:t xml:space="preserve">                                             kryterium cen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3"/>
        </w:numPr>
        <w:ind w:left="567" w:hanging="360"/>
        <w:rPr>
          <w:bCs/>
          <w:sz w:val="20"/>
        </w:rPr>
      </w:pPr>
      <w:r>
        <w:rPr>
          <w:bCs/>
          <w:sz w:val="20"/>
        </w:rPr>
        <w:t>Za najkorzystniejszą zostanie uznana oferta, która uzyska najwyższą wartość punktową ocen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  <w:szCs w:val="20"/>
        </w:rPr>
        <w:t>Informacje o wszelkich formalnościach, jakie powinny zostać dopełnione przez wykonawcę po wyborze oferty w celu zawarcia umow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sz w:val="20"/>
          <w:szCs w:val="20"/>
        </w:rPr>
        <w:t>W zawiadomieniu o wyborze oferty najkorzystniejszej Zamawiający poinformuje Wykonawcę o terminie i miejscu zawarcia umowy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otne dla stron postanowienia, które zostaną wprowadzone do treści zawieranej umowy - wzór umow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1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Złożenie oferty oznacza przyjęcie przez oferenta warunków umowy, której wzór stanowi Z</w:t>
      </w:r>
      <w:r>
        <w:rPr>
          <w:bCs/>
          <w:iCs/>
          <w:sz w:val="20"/>
          <w:szCs w:val="20"/>
        </w:rPr>
        <w:t>ałącznik nr 5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o SIWZ. 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 o środkach ochrony prawnej przysługujących wykonawcy w toku postępowania o udzielenie zamówienia publiczn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o udzielenie zamówienia publicznego Wykonawcy przysługują środki ochrony prawnej zawarte w Dziale VI ustawy Pz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mawiający nie przewiduje zawarcia umowy ramowej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mawiający nie przewiduje udzielania zamówień uzupełniających.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  <w:szCs w:val="20"/>
        </w:rPr>
        <w:t xml:space="preserve">Zamawiający nie dopuszcza możliwości składania ofert wariantowych. 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res poczty elektronicznej Zamawiającego : </w:t>
      </w:r>
      <w:r>
        <w:rPr>
          <w:b/>
          <w:sz w:val="20"/>
          <w:szCs w:val="20"/>
        </w:rPr>
        <w:t>dps_trautmana@wp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nie przewiduje prowadzenia rozliczeń w walutach obcych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mawiający nie przewiduje zastosowania aukcji elektronicznej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nie przewiduje zwrotu kosztów udziału w postępowaniu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zamówienia, której wykonanie Wykonawca powierzy podwykonawcom :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0"/>
          <w:szCs w:val="20"/>
        </w:rPr>
        <w:t>Zamawiający żąda wskazania przez Wykonawcę w formularzu ofertowym części zamówienia, której wykonanie powierzy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0"/>
          <w:szCs w:val="20"/>
        </w:rPr>
        <w:t>W przypadku, gdy Wykonawca nie określi w formularzu ofertowym części zamówienia, której wykonanie powierzy podwykonawcom, Zamawiający uzna, iż całość zamówienia zostanie wykonana bez udziału podwykonawc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rzeżenie dotyczące braku możliwości powierzenia podwykonawcom części lub całości zamówienia ze względu na specyfikę przedmiotu zamówienia :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 postępow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nie przewiduje spełnienia przez Wykonawcę wymagań, o których mowa w art. 29 ust. 4 ustawy Pzp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s załączników do SIWZ :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 asortymentowo-cenowy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 o spełnianiu warunków udziału w postępowaniu określonych w art. 22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 o braku podstaw do wykluczenia z postępowania na podstawie art. 24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umowy </w:t>
            </w:r>
          </w:p>
        </w:tc>
      </w:tr>
    </w:tbl>
    <w:p>
      <w:pPr>
        <w:pStyle w:val="Akapitzlist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1 do SIWZ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  <w:t>O F E R T A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dotyczące wykonawcy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0"/>
          <w:szCs w:val="20"/>
        </w:rPr>
        <w:t>Osoba uprawniona do kontaktów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Imię i nazwisko ………………………………..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res e-mail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w trybie przetargu nieograniczonego : </w:t>
      </w:r>
      <w:r>
        <w:rPr>
          <w:b/>
          <w:color w:val="000000"/>
          <w:sz w:val="20"/>
          <w:szCs w:val="20"/>
        </w:rPr>
        <w:t>Dostawa artykułów żywnościowych – warzywa, owoce - dla Domu Pomocy Społecznej w Piekarach Śląskich na wrzesień - październik 2013 roku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0"/>
        </w:rPr>
        <w:t xml:space="preserve">Oświadczam, </w:t>
      </w:r>
      <w:r>
        <w:rPr>
          <w:rFonts w:eastAsia="Times New Roman" w:cs="Times New Roman"/>
          <w:sz w:val="20"/>
          <w:szCs w:val="20"/>
        </w:rPr>
        <w:t>ż</w:t>
      </w:r>
      <w:r>
        <w:rPr>
          <w:sz w:val="20"/>
          <w:szCs w:val="20"/>
        </w:rPr>
        <w:t>e zapoznałem/am się z treści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 xml:space="preserve"> specyfikacji istotnych warunków zamówienia i nie wnoszę do niej żadnych zastrzeże</w:t>
      </w:r>
      <w:r>
        <w:rPr>
          <w:rFonts w:eastAsia="Times New Roman" w:cs="Times New Roman"/>
          <w:sz w:val="20"/>
          <w:szCs w:val="20"/>
        </w:rPr>
        <w:t>ń</w:t>
      </w:r>
      <w:r>
        <w:rPr>
          <w:sz w:val="20"/>
          <w:szCs w:val="20"/>
        </w:rPr>
        <w:t xml:space="preserve"> oraz zdobyłem/am konieczne informacje do właściwego wykonania zamówieni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Uważam się za związanego niniejszą ofert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 xml:space="preserve"> przez okres 30 dni od upływu terminu składania ofert.</w:t>
        <w:tab/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W przypadku wybrania mojej oferty zobowiązuj</w:t>
      </w:r>
      <w:r>
        <w:rPr>
          <w:rFonts w:eastAsia="Times New Roman" w:cs="Times New Roman"/>
          <w:sz w:val="20"/>
          <w:szCs w:val="20"/>
        </w:rPr>
        <w:t>ę</w:t>
      </w:r>
      <w:r>
        <w:rPr>
          <w:sz w:val="20"/>
          <w:szCs w:val="20"/>
        </w:rPr>
        <w:t xml:space="preserve"> się do podpisania umowy, której wzór stanowi Załącznik nr 5 do SIWZ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formę i termin płatności : przelew w terminie 14 dni od daty otrzymania przez Zamawiającego prawidłowo wystawionej Faktury VAT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0"/>
          <w:szCs w:val="20"/>
        </w:rPr>
        <w:t>Zamówienie zamierzam wykonać : siłami własnymi / z wykorzystaniem podwykonawców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dwykonawcy/om powierzę część zamówienia dotyczącą 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ferta wraz z załącznikami została złożona na …… stron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ab/>
        <w:t xml:space="preserve">                             </w:t>
        <w:tab/>
        <w:tab/>
        <w:t xml:space="preserve">                                                                           (podpis uprawnio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łącznik nr 2 do SIWZ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stawa artykułów żywnościowych dla Domu Pomocy Społecznej w Piekarach Śląskich na IX-X 2013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OWOCE, WARZYWA 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4"/>
        <w:gridCol w:w="851"/>
        <w:gridCol w:w="851"/>
        <w:gridCol w:w="993"/>
        <w:gridCol w:w="1135"/>
        <w:gridCol w:w="851"/>
        <w:gridCol w:w="851"/>
        <w:gridCol w:w="12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L.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Cena jednostk.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(% x 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Arb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Brokuł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Brzoskw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Bruks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ebul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Fasol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Fasolka szparagow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Gro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G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alafior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alare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apusta biała mł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oper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Nekta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Ogórek kiszony n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apryka żół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omi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Śli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Całkowita ilości zamawianego towaru może ulec nieznacznej zmianie.</w:t>
      </w:r>
    </w:p>
    <w:p>
      <w:pPr>
        <w:pStyle w:val="Normal"/>
        <w:jc w:val="both"/>
        <w:rPr/>
      </w:pPr>
      <w:r>
        <w:rPr>
          <w:lang w:eastAsia="ar-SA"/>
        </w:rPr>
        <w:t>Dostawa w zależności od zapotrzebowania zamawiająceg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Towar będzie przyjmowany zgodnie z zamówieniem, a nie z opakowaniami zbiorcz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uprawnioneg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3 do SIWZ 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o spełnianiu warunków udziału w postępowaniu określonych w art. 22 ust. 1 ustawy z dnia 29 stycznia 2004 r. – Prawo zamówień publicznych ( Dz.U. z 2010 r. Nr 113, poz. 759 z późn. zm.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osoby uprawnionej do składania oświadcz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tano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Dostawa artykułów żywnościowych – warzywa, owoce - dla Domu Pomocy Społecznej w Piekarach Śląskich na wrzesień - październik 2013 roku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m uprawnienia do wykonywania określonej działalności lub czynności, objętej przedmiotem zamówienia (jeżeli ustawy nakładają obowiązek posiadania takich uprawnień)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                                                                                              ………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                                                            (podpis uprawnioneg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079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łącznik nr 4 do SIWZ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o braku podstaw do wykluczenia na podstawie art. 24 ust. 1 z dnia 29 stycznia 2004 r. – Prawo zamówień publicznych ( Dz.U. z 2010 r. Nr 113, poz. 759 z późn. zm.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osoby uprawnionej do składania oświadcz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tano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Dostawa artykułów żywnościowych – warzywa, owoce - dla Domu Pomocy Społecznej w Piekarach Śląskich na wrzesień - październik 2013 roku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jest podstaw do wykluczenia mnie z postępowania na podstawie przepisów art. 24 ust. 1 z dnia 29 stycznia 2004 r. –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                                                                                                  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 i data)                                                                                                                 (podpis uprawnioneg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/>
      </w:pPr>
      <w:r>
        <w:rPr>
          <w:i/>
          <w:sz w:val="20"/>
          <w:szCs w:val="20"/>
        </w:rPr>
        <w:t>Załącznik nr 5 do SIW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MOWA nr ……………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awarta w dniu ……………</w:t>
      </w:r>
      <w:r>
        <w:rPr>
          <w:b/>
          <w:bCs/>
        </w:rPr>
        <w:t>r.</w:t>
      </w:r>
      <w:r>
        <w:rPr/>
        <w:t xml:space="preserve"> pomiędzy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om Pomocy Społecznej w Piekarach Śląskich, </w:t>
      </w:r>
    </w:p>
    <w:p>
      <w:pPr>
        <w:pStyle w:val="Normal"/>
        <w:overflowPunct w:val="false"/>
        <w:autoSpaceDE w:val="false"/>
        <w:jc w:val="both"/>
        <w:rPr/>
      </w:pPr>
      <w:r>
        <w:rPr/>
        <w:t>41-946 Piekary Śląskie, ul. Trautmana 4</w:t>
      </w:r>
    </w:p>
    <w:p>
      <w:pPr>
        <w:pStyle w:val="Normal"/>
        <w:overflowPunct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Dyrektora</w:t>
        <w:tab/>
        <w:tab/>
        <w:tab/>
        <w:t>-</w:t>
        <w:tab/>
        <w:t>mgr Barbara Jam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wanym dalej Kupującym,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ziałającym na podstawie wpisu do rejestru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reprezentowanym przez: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Właściciel</w:t>
        <w:tab/>
        <w:tab/>
        <w:t xml:space="preserve">       - 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wanym dalej Sprzedającym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Sprzedający zobowiązuje się dostarczać Zamawiającemu własnym środkiem transportu, zgodnie z wymogami Stacji Sanitarno-Epidemiologicznej i HACCAP na własny koszt i ryzyko artykułów spożywczych wg załącznika nr 5 do Umowy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Należność za dostarczone artykuły spożywcze kupujący ureguluje przelewem na rachunek Sprzedającego  w: ......................................................................................................... zgodnie z dostarczoną fakturą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Termin płatności wynosi … dni od daty otrzymania rachunku/faktury przez Kupująceg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przedający zobowiązuje się do dostarczania artykułów spożywczych w terminach określonych w załącznikach 5 do Umowy.</w:t>
      </w:r>
    </w:p>
    <w:p>
      <w:pPr>
        <w:pStyle w:val="Normal"/>
        <w:overflowPunct w:val="false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/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/>
        <w:t>Kupujący zapłaci Sprzedającemu odsetki ustawowe za każdy dzień</w:t>
        <w:br/>
        <w:t>zwłoki w zapłacie rachunku/faktur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/>
        <w:t>Umowa zostaje zawarta na okres od 01.09.2013r. - 31.10.2013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/>
      </w:pPr>
      <w:r>
        <w:rPr/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rPr/>
      </w:pPr>
      <w:r>
        <w:rPr/>
        <w:t>Ewentualne spory wynikające z niniejszej umowy będą rozstrzygane przed sądem właściwym dla siedziby Kupująceg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mowa sporządzona została w 2 egzemplarzach (po jednym dla każdej ze stron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spacing w:val="20"/>
        </w:rPr>
        <w:t>KUPUJĄCY</w:t>
        <w:tab/>
        <w:tab/>
        <w:tab/>
        <w:tab/>
        <w:t xml:space="preserve">   </w:t>
        <w:tab/>
        <w:tab/>
        <w:t>SPRZEDAJĄCY</w:t>
      </w:r>
    </w:p>
    <w:sectPr>
      <w:footerReference w:type="default" r:id="rId6"/>
      <w:type w:val="nextPage"/>
      <w:pgSz w:w="11906" w:h="16838"/>
      <w:pgMar w:left="1418" w:right="1418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6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624" w:hanging="3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226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406" w:hanging="360"/>
      </w:pPr>
      <w:rPr/>
    </w:lvl>
  </w:abstractNum>
  <w:abstractNum w:abstractNumId="32">
    <w:lvl w:ilvl="0">
      <w:numFmt w:val="bullet"/>
      <w:lvlText w:val=""/>
      <w:lvlJc w:val="left"/>
      <w:pPr>
        <w:tabs>
          <w:tab w:val="num" w:pos="454"/>
        </w:tabs>
        <w:ind w:left="1476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.piekary@wp.pl" TargetMode="External"/><Relationship Id="rId3" Type="http://schemas.openxmlformats.org/officeDocument/2006/relationships/hyperlink" Target="mailto:zlobek.piekary@w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59:00Z</dcterms:created>
  <dc:creator>Holewik</dc:creator>
  <dc:description/>
  <cp:keywords/>
  <dc:language>en-US</dc:language>
  <cp:lastModifiedBy>Marcin</cp:lastModifiedBy>
  <cp:lastPrinted>2013-03-11T13:21:00Z</cp:lastPrinted>
  <dcterms:modified xsi:type="dcterms:W3CDTF">2013-08-15T15:10:00Z</dcterms:modified>
  <cp:revision>4</cp:revision>
  <dc:subject/>
  <dc:title> </dc:title>
</cp:coreProperties>
</file>