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    </w:t>
      </w:r>
      <w:r>
        <w:rPr>
          <w:b/>
          <w:bCs/>
        </w:rPr>
        <w:t>ul. Trautmana 4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</w:t>
      </w:r>
      <w:r>
        <w:rPr>
          <w:b/>
          <w:bCs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24.06.2013r</w:t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sz w:val="24"/>
          <w:szCs w:val="24"/>
        </w:rPr>
      </w:pPr>
      <w:r>
        <w:rPr>
          <w:sz w:val="24"/>
          <w:szCs w:val="24"/>
        </w:rPr>
        <w:t>Na podstawie art. 92 ust. 1 ustawy z 29.1.2004 r. – Prawo zamówień publicznych (</w:t>
      </w:r>
      <w:r>
        <w:rPr>
          <w:b/>
          <w:bCs/>
        </w:rPr>
        <w:t>Dz.U. z 2010r. Nr 113, poz. 759 i Nr 161 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Trautmana 4; 41-946 Piekary Śla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bCs/>
          <w:sz w:val="24"/>
          <w:szCs w:val="24"/>
        </w:rPr>
        <w:t>DOSTAWA ARTYKUŁÓW SPOŻYWCZYCH NA II półrocze 2013.</w:t>
      </w:r>
      <w:r>
        <w:rPr>
          <w:sz w:val="24"/>
          <w:szCs w:val="24"/>
        </w:rPr>
        <w:t xml:space="preserve"> wybrano jako ofertę najkorzystniejszą: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części I „Pieczywo, wyroby cukiernicze”,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3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iekarnia Adam Nolewajka, ul. Sienkiewicza 280, 42-583 Bobrowniki; 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ferta ww. Dostawc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8 414,45 cena brutto 19 458,23zł)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I „Nabiał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 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EMI” Sp. Z o.o. ul. ST. Moniuszki 13; 44-100 Gliwice;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43 477 ,75 cena brutto 45 737,16zł) </w:t>
      </w:r>
    </w:p>
    <w:p>
      <w:pPr>
        <w:pStyle w:val="Zaltext"/>
        <w:spacing w:before="0" w:after="0"/>
        <w:jc w:val="left"/>
        <w:rPr/>
      </w:pPr>
      <w:r>
        <w:rPr/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>
          <w:rFonts w:cs="MyriadPro-It;Times New Roman" w:ascii="MyriadPro-It;Times New Roman" w:hAnsi="MyriadPro-It;Times New Roman"/>
          <w:i/>
          <w:iCs/>
        </w:rPr>
      </w:r>
    </w:p>
    <w:p>
      <w:pPr>
        <w:pStyle w:val="Zaltext"/>
        <w:spacing w:before="0" w:after="0"/>
        <w:rPr>
          <w:rFonts w:ascii="MyriadPro-It;Times New Roman" w:hAnsi="MyriadPro-It;Times New Roman" w:cs="MyriadPro-It;Times New Roman"/>
          <w:b/>
          <w:b/>
          <w:bCs/>
          <w:i/>
          <w:i/>
          <w:iCs/>
          <w:sz w:val="24"/>
          <w:szCs w:val="24"/>
        </w:rPr>
      </w:pPr>
      <w:r>
        <w:rPr>
          <w:rFonts w:cs="MyriadPro-It;Times New Roman" w:ascii="MyriadPro-It;Times New Roman" w:hAnsi="MyriadPro-It;Times New Roman"/>
          <w:b/>
          <w:bCs/>
          <w:i/>
          <w:i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III „Mięso, wędlin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>nr 11</w:t>
      </w:r>
      <w:r>
        <w:rPr>
          <w:bCs/>
          <w:sz w:val="24"/>
          <w:szCs w:val="24"/>
        </w:rPr>
        <w:t>zł</w:t>
      </w:r>
      <w:r>
        <w:rPr>
          <w:sz w:val="24"/>
          <w:szCs w:val="24"/>
        </w:rPr>
        <w:t>ożo</w:t>
        <w:softHyphen/>
        <w:t>ną przez Dostawcę :</w:t>
      </w:r>
    </w:p>
    <w:p>
      <w:pPr>
        <w:pStyle w:val="Zaltext"/>
        <w:spacing w:before="0" w:after="0"/>
        <w:jc w:val="left"/>
        <w:rPr/>
      </w:pPr>
      <w:r>
        <w:rPr>
          <w:b/>
          <w:bCs/>
        </w:rPr>
        <w:t xml:space="preserve">DANESS Sp. z o.o. ul. Cieszyńska 168, 44-337 Jastrzębie Zdró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43 289 ,50 cena brutto 45 454,01 zł)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IV „Drób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9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 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Biała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IV</w:t>
      </w:r>
    </w:p>
    <w:p>
      <w:pPr>
        <w:pStyle w:val="Zaltext"/>
        <w:spacing w:before="0" w:after="0"/>
        <w:jc w:val="left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1 206 ,00 cena brutto 11 766,30 zł)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 „Ryb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4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Handlowa „Anna” ul. Złota 120; 42-200 Częstochowa;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10 525 ,90 cena brutto 11 052,20zł)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I „Jaja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2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lmag” S.C. A. Wątroba, G. Jędrzejko ul. I Armii Wojska Polskiego 7/48 43-303 Bielsko Biała;</w:t>
      </w:r>
      <w:r>
        <w:rPr/>
        <w:t xml:space="preserve"> 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/>
      </w:pPr>
      <w:r>
        <w:rPr/>
        <w:t xml:space="preserve"> </w:t>
      </w:r>
      <w:r>
        <w:rPr/>
        <w:t>Część V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pkt. ( cena netto 2 400,00 cena brutto 2 520,00zł)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b/>
          <w:bCs/>
          <w:sz w:val="24"/>
          <w:szCs w:val="24"/>
        </w:rPr>
        <w:t>w części VII „Artykuły sypkie, słodycze, przyprawy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5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a „Trokos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Krakowska 409 , 32-420 Gdów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VII</w:t>
      </w:r>
    </w:p>
    <w:p>
      <w:pPr>
        <w:pStyle w:val="Zaltext"/>
        <w:spacing w:before="0" w:after="0"/>
        <w:rPr>
          <w:b/>
          <w:b/>
          <w:bCs/>
        </w:rPr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28 590,41 cena brutto 31 998,67zł)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zęści VIII „Mrożonki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14 </w:t>
      </w:r>
      <w:r>
        <w:rPr>
          <w:sz w:val="24"/>
          <w:szCs w:val="24"/>
        </w:rPr>
        <w:t>złożo</w:t>
        <w:softHyphen/>
        <w:t>ną przez Dostawcę 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Handlowa „Anna” ul. Złota 120; 42-200 Częstochowa;</w:t>
      </w:r>
      <w:r>
        <w:rPr/>
        <w:t xml:space="preserve"> 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</w:rPr>
      </w:pPr>
      <w:r>
        <w:rPr/>
        <w:t>Oferta ww. Dostawcy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rPr/>
      </w:pPr>
      <w:r>
        <w:rPr/>
        <w:t>Część VI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1 596,42 cena brutto 1 676,25zł)</w:t>
      </w:r>
    </w:p>
    <w:p>
      <w:pPr>
        <w:pStyle w:val="Normal"/>
        <w:rPr/>
      </w:pPr>
      <w:r>
        <w:rPr/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SEMI” Sp. Z o.o. ul. ST. Moniuszki 13; 44-100 Gli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Część 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43 477,75 cena brutto 45 737,16zł)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ść V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80 pkt. ( cena netto 3 000,00  cena brutto 3 150,00zł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POLAR BRIS” Przedsiębiorstwo Wielobranżowe Jerzy Brożek, ul. Dąbrowska 207, 42-504 Będzin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>Część VI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79,36 pkt. ( cena netto 2 013,12 cena brutto 2 112,06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3 Piekarnia Adam Nolewajka, ul. Sienkiewicza 280, 42-583 Bobrowniki</w:t>
      </w:r>
      <w:r>
        <w:rPr/>
        <w:t xml:space="preserve">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18 414,45 cena brutto 19 458,23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4. Przedsiębiorstwo Wielobranżowe JAPI Joachim Piontek, ul. Lompy 8c/3, 41-500 Chorzów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Część VII</w:t>
      </w:r>
    </w:p>
    <w:p>
      <w:pPr>
        <w:pStyle w:val="Zaltext"/>
        <w:spacing w:before="0" w:after="0"/>
        <w:jc w:val="left"/>
        <w:rPr/>
      </w:pPr>
      <w:r>
        <w:rPr/>
        <w:t xml:space="preserve">Liczba otrzymanych punktów na podstawie kryterium  : </w:t>
      </w:r>
      <w:r>
        <w:rPr>
          <w:b/>
          <w:bCs/>
        </w:rPr>
        <w:t xml:space="preserve">cena brutto: 80,57 pkt. ( cena netto 35 765,15 cena brutto 39 716,78zł)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Nr 5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kład Produkcji Artykułów Spożywczych „MISTER”, 26-006 Nowa Słupia, Jeziorko 99c</w:t>
      </w:r>
    </w:p>
    <w:p>
      <w:pPr>
        <w:pStyle w:val="Normal"/>
        <w:rPr/>
      </w:pPr>
      <w:r>
        <w:rPr/>
        <w:t xml:space="preserve"> </w:t>
      </w:r>
      <w:r>
        <w:rPr/>
        <w:t>Część 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91,43 pkt. ( cena netto 20 048,30 cena brutto 21 281,58z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6  PIEKARNIA Tomasz Domogalski, ul. Józefa Poniatowskiego 8, 41-946 Piekary Śląskie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Część I</w:t>
      </w:r>
      <w:r>
        <w:rPr>
          <w:b/>
          <w:bCs/>
        </w:rPr>
        <w:t xml:space="preserve"> – oferta odrzucona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sadnienie faktyczne:</w:t>
      </w:r>
    </w:p>
    <w:p>
      <w:pPr>
        <w:pStyle w:val="NormalnyWeb"/>
        <w:spacing w:before="0" w:after="0"/>
        <w:ind w:firstLine="720"/>
        <w:rPr/>
      </w:pPr>
      <w:r>
        <w:rPr/>
        <w:t xml:space="preserve">Część I – nie wszystkie pozycje wypełnione  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asadnienie prawne: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mocy art. 89 ust. 1 pkt 2 ustawy PZP z postępowania o udzielenie zamówienia zamawiający odrzuca ofertę, jeżeli: jej treść nie odpowiada treści SIWZ, zastrzeżeniem art. 87 ust.2 pkt3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ind w:left="0" w:right="57" w:hanging="0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Oferta Nr 7</w:t>
      </w:r>
      <w:r>
        <w:rPr/>
        <w:t xml:space="preserve"> </w:t>
      </w:r>
      <w:r>
        <w:rPr>
          <w:b/>
        </w:rPr>
        <w:t>Piekarnia „Lipianin” G.W. Lipianin, 49-351 Przylesie 3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I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Liczba otrzymanych punktów na podstawie kryterium  : </w:t>
      </w:r>
      <w:r>
        <w:rPr>
          <w:b/>
          <w:bCs/>
        </w:rPr>
        <w:t>cena brutto: 77,36 pkt. ( cena netto 23 716,30 cena brutto 25 153,83zł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>Część VII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Liczba otrzymanych punktów na podstawie kryterium  : </w:t>
      </w:r>
      <w:r>
        <w:rPr>
          <w:b/>
          <w:bCs/>
        </w:rPr>
        <w:t>cena brutto: 64,94 pkt. ( cena netto 44 026,09 cena brutto 49 272,04zł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ind w:left="0" w:right="57" w:hanging="0"/>
        <w:jc w:val="left"/>
        <w:rPr/>
      </w:pPr>
      <w:r>
        <w:rPr>
          <w:b/>
          <w:bCs/>
        </w:rPr>
        <w:t xml:space="preserve">Oferta Nr 8  Zakład Produkcyjno – Handlowy „ ADMAR” Andrzej Wiński, Siedlce, ul. Częstochowska 34, 42-253 JANÓW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96,09 pkt. ( cena netto 45 048,80 cena brutto 47 301,29)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88,98 pkt. ( cena netto 12 593,80 cena brutto 13 223,49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bCs/>
        </w:rPr>
        <w:t xml:space="preserve">Oferta Nr 9  </w:t>
      </w:r>
      <w:r>
        <w:rPr>
          <w:rFonts w:cs="Times New Roman" w:ascii="Times New Roman" w:hAnsi="Times New Roman"/>
          <w:b/>
          <w:bCs/>
          <w:sz w:val="24"/>
          <w:szCs w:val="24"/>
        </w:rPr>
        <w:t>Zakład Przetwórstwa Drobiu „Marica” 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Straconki 20, 43-300 Bielsko Biała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11 206,00 cena brutto 11 766,30)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b/>
          <w:bCs/>
        </w:rPr>
        <w:t xml:space="preserve">Oferta Nr 10  </w:t>
      </w:r>
      <w:r>
        <w:rPr>
          <w:rFonts w:cs="Times New Roman" w:ascii="Times New Roman" w:hAnsi="Times New Roman"/>
          <w:b/>
          <w:bCs/>
          <w:sz w:val="24"/>
          <w:szCs w:val="24"/>
        </w:rPr>
        <w:t>„ASTET” 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Magazynowa 50, 41-700 Ruda Śląska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pkt. 96,97 ( cena netto 2 475,00 cena brutto 2 598,75)</w:t>
      </w:r>
    </w:p>
    <w:p>
      <w:pPr>
        <w:pStyle w:val="Zaltext"/>
        <w:spacing w:before="0" w:after="0"/>
        <w:jc w:val="left"/>
        <w:rPr/>
      </w:pPr>
      <w:r>
        <w:rPr>
          <w:b/>
          <w:bCs/>
        </w:rPr>
        <w:br/>
        <w:t xml:space="preserve">Oferta Nr 11  DANESS Sp. z o.o. ul. Cieszyńska 168, 44-337 Jastrzębie Zdrój 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I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 xml:space="preserve">cena brutto: 100 pkt. ( cena netto 43 289 ,50 cena brutto 45 454,01 zł)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erta Nr 12  </w:t>
      </w:r>
      <w:r>
        <w:rPr>
          <w:rFonts w:cs="Tahoma" w:ascii="Tahoma" w:hAnsi="Tahoma"/>
          <w:b/>
          <w:bCs/>
          <w:sz w:val="20"/>
          <w:szCs w:val="20"/>
        </w:rPr>
        <w:t>„Polmag” S.C. A. Wątroba, G. Jędrzejko ul. I Armii Wojska Polskiego 7/48 43-303 Bielsko Biała;</w:t>
      </w:r>
      <w:r>
        <w:rPr/>
        <w:t xml:space="preserve"> 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pkt. ( cena netto 2 400,00 cena brutto 2 520,00zł)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a Nr 13  P.P.H „POLARIS”, ul. Żołnierska 20a, 62-800 Kalisz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69,57 pkt. ( cena netto 3 450,00 cena brutto 3 322,50zł)</w:t>
      </w:r>
    </w:p>
    <w:p>
      <w:pPr>
        <w:pStyle w:val="Zaltext"/>
        <w:spacing w:before="0" w:after="0"/>
        <w:jc w:val="left"/>
        <w:rPr/>
      </w:pPr>
      <w:r>
        <w:rPr>
          <w:sz w:val="24"/>
          <w:szCs w:val="24"/>
        </w:rPr>
        <w:t>Część V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99,94 pkt. ( cena netto 28 746,57 cena brutto 32 017,47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</w:rPr>
        <w:t xml:space="preserve">Oferta Nr 14  </w:t>
      </w:r>
      <w:r>
        <w:rPr>
          <w:rFonts w:cs="Tahoma" w:ascii="Tahoma" w:hAnsi="Tahoma"/>
          <w:b/>
          <w:bCs/>
          <w:sz w:val="20"/>
          <w:szCs w:val="20"/>
        </w:rPr>
        <w:t>Firma Handlowa „Anna” ul. Złota 120; 42-200 Częstochowa;</w:t>
      </w:r>
      <w:r>
        <w:rPr/>
        <w:t xml:space="preserve"> 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V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10 525 ,90 cena brutto 11 052,20zł)</w:t>
      </w:r>
    </w:p>
    <w:p>
      <w:pPr>
        <w:pStyle w:val="Normal"/>
        <w:rPr/>
      </w:pPr>
      <w:r>
        <w:rPr/>
        <w:t>Część VIII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  <w:r>
        <w:rPr>
          <w:b/>
          <w:bCs/>
        </w:rPr>
        <w:t>cena brutto: 100 pkt. ( cena netto 1 596,42 cena brutto 1 676,25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spacing w:before="0" w:after="0"/>
        <w:ind w:left="0" w:right="57" w:hanging="0"/>
        <w:rPr>
          <w:sz w:val="24"/>
          <w:szCs w:val="24"/>
        </w:rPr>
      </w:pPr>
      <w:r>
        <w:rPr>
          <w:b/>
          <w:bCs/>
        </w:rPr>
        <w:t xml:space="preserve">Oferta Nr 15  </w:t>
      </w:r>
      <w:r>
        <w:rPr>
          <w:rFonts w:cs="Times New Roman" w:ascii="Times New Roman" w:hAnsi="Times New Roman"/>
          <w:b/>
          <w:bCs/>
          <w:sz w:val="24"/>
          <w:szCs w:val="24"/>
        </w:rPr>
        <w:t>Firma Handlowa „Trokos” z sied</w:t>
      </w:r>
      <w:r>
        <w:rPr>
          <w:b/>
          <w:bCs/>
          <w:sz w:val="24"/>
          <w:szCs w:val="24"/>
        </w:rPr>
        <w:t>zib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l. Krakowska 409 , 32-420 Gdów</w:t>
      </w:r>
    </w:p>
    <w:p>
      <w:pPr>
        <w:pStyle w:val="Zaltext"/>
        <w:spacing w:before="0" w:after="0"/>
        <w:jc w:val="left"/>
        <w:rPr>
          <w:b/>
          <w:b/>
          <w:bCs/>
        </w:rPr>
      </w:pPr>
      <w:r>
        <w:rPr>
          <w:sz w:val="24"/>
          <w:szCs w:val="24"/>
        </w:rPr>
        <w:t>Część V</w:t>
      </w:r>
      <w:r>
        <w:rPr/>
        <w:t>II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Liczba otrzymanych punktów na podstawie kryterium  : </w:t>
      </w:r>
      <w:r>
        <w:rPr>
          <w:b/>
          <w:bCs/>
        </w:rPr>
        <w:t>cena brutto: 100 pkt. ( cena netto 28 590,41 cena brutto 31 998,67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cześnie informuję, że podpisanie umów nastąpi w dniu 01.07.2013 r.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Dyrektor</w:t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Barbara Jambor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28:00Z</dcterms:created>
  <dc:creator>Zaliwski</dc:creator>
  <dc:description/>
  <cp:keywords/>
  <dc:language>en-US</dc:language>
  <cp:lastModifiedBy>Justyna</cp:lastModifiedBy>
  <cp:lastPrinted>2012-12-27T16:54:00Z</cp:lastPrinted>
  <dcterms:modified xsi:type="dcterms:W3CDTF">2013-06-24T07:10:00Z</dcterms:modified>
  <cp:revision>29</cp:revision>
  <dc:subject/>
  <dc:title>Dom Pomocy Społecznej</dc:title>
</cp:coreProperties>
</file>