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ieczęć adresowa  firmy )                                         Miejscowość ……………………………Data……………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Dane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Ja / My niżej podpisani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działając w imieniu i na rzecz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( pełna nazwa i adres firmy )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e-maill        ; 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r telefonu : ……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faksu : …………………….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umer REGON : …………………………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umer NIP : ………………………………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Nawiązując do zaproszenia zawartego w zapytaniu ofertowym dotyczącym realizacji </w:t>
      </w:r>
      <w:r>
        <w:rPr>
          <w:rFonts w:eastAsia="Times New Roman" w:cs="Verdana" w:ascii="Verdana" w:hAnsi="Verdana"/>
          <w:color w:val="000000"/>
          <w:sz w:val="20"/>
          <w:szCs w:val="20"/>
          <w:lang w:eastAsia="pl-PL"/>
        </w:rPr>
        <w:t xml:space="preserve">dostawy leków oraz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materiałów medycznych jednorazowego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żytku i innych 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 potrzeby 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Domu Pomocy Społecznej w Piekarach Śląskich </w:t>
      </w:r>
    </w:p>
    <w:p>
      <w:pPr>
        <w:pStyle w:val="Normal"/>
        <w:spacing w:lineRule="auto" w:line="240" w:before="0" w:after="0"/>
        <w:ind w:left="816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l. Trautmana  4, 41-946 Piekarach Śląskich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KŁADAMY OFERTĘ na wykonanie przedmiotu zamówienia zgodnie z zapytaniem ofertowym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zapoznaliśmy się dokładnie z warunkami udziału w postępowaniu                 i uznajemy się za związanych określonymi w niej postanowieniami i zasadami postępowani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estawienie leków o odpłatności 100%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 - Załącznik nr 2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Wartość ofertowa  brutto ogółem : ……………………………… zł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Słownie zł: ………………………………………………………………………………………………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ZOBOWIĄZUJEMY SIĘ do realizacji zamówienia zgodnie z zapisami i w terminie podanym w zapytaniu ofert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GWARANTUJENY okres stałości cen na czas obowiązywania umowy tj. od daty jej podpisania do 31.12.2013roku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GWARANTUJEMY dostawy produktów z terminem ważności nie krótszym niż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6 miesięcy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licząc od daty dostawy przedmiotu zamówienia do siedziby Zamawiającego, a oferowany termin płatności nie krótszy niż 30 dn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przedmiot zamówienia będzie dostarczany do siedziby zamawiającego na bieżąco zgodnie ze zgłaszanym zapotrzebowaniem przez zamawiającego, własnym transportem na własny koszt oraz ryzyko, w terminach określonych w zapytaniu ofertowy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UWAŻAMY SIĘ za związanych niniejszą ofertą przez okres 30 dni od terminu składania ofert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ŚWIADCZAMY, że w przypadku wyboru naszej oferty, zobowiązujemy się do zawarcia umowy zgodnie z załącznikiem nr 5 do zapytania ofertowego, w terminie i miejscu wyznacz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1440" w:hanging="360"/>
        <w:jc w:val="both"/>
        <w:rPr>
          <w:rFonts w:ascii="Tahoma" w:hAnsi="Tahoma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OSOBĄ UPOWAŻNIONĄ  do kontaktu z zamawiającym w przypadku udzielenia nam zamówienia jest :  .............................................................. , tel. ......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................................... dnia .......................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podpis i pieczęć Wykonawcy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3:00Z</dcterms:created>
  <dc:creator>Justyna</dc:creator>
  <dc:description/>
  <dc:language>en-US</dc:language>
  <cp:lastModifiedBy>Agnieszka</cp:lastModifiedBy>
  <cp:lastPrinted>2012-05-21T13:39:00Z</cp:lastPrinted>
  <dcterms:modified xsi:type="dcterms:W3CDTF">2013-06-18T13:33:00Z</dcterms:modified>
  <cp:revision>2</cp:revision>
  <dc:subject/>
  <dc:title/>
</cp:coreProperties>
</file>