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150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iekary Śląskie: DOSTAWĘ ARTYKUŁÓW ŻYWNOŚCIOWYCH WARZYWA, OWOCE DLA DOMU POMOCY SPOŁECZNEJ W PIEKARACH ŚLĄSKICH NA LIPIEC-SIERPIEŃ 2013 ROKU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38192 - 2013; data zamieszczenia: 20.06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250" w:after="15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Pomocy Społecznej , ul. Trautmana 4, 41-946 Piekary Śląskie, woj. śląskie, tel. 032 2879236, faks 032 2879263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0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http://biuletyn.abip.pl/dps_trautmana/index.php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250" w:after="15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Ę ARTYKUŁÓW ŻYWNOŚCIOWYCH WARZYWA, OWOCE DLA DOMU POMOCY SPOŁECZNEJ W PIEKARACH ŚLĄSKICH NA LIPIEC-SIERPIEŃ 2013 ROKU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Sukcesywna (zgodnie z zapotrzebowaniem Zamawiającego) dostawa artykułów żywnościowych dla Domu Pomocy Społecznej w Piekarach Śląskich w następujących asortymentach : - warzywa, owoce. 2. Wyspecyfikowane produkty wraz z jednostką miary i ilościami zawiera formularz asortymentowo-cenowy stanowiący Załącznik nr 2 do SIWZ. 3. Zamawiający zastrzega, że ilość poszczególnych artykułów wymienionych w formularzu asortymentowo-cenowym może ulec zmniejszeniu lub zwiększeniu, ze względu na brak możliwości podania na dzień wszczęcia postępowania dokładnej ilości osób żywionych. Niewykorzystane ilości produktów danego rodzaju powodujące niewykorzystanie w pełni środków finansowych umożliwią Zamawiającemu zakup innych produktów zawartych w formularzu asortymentowo-cenowym do wysokości posiadanych środków. 4. 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30.00.00-1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.</w:t>
      </w:r>
    </w:p>
    <w:p>
      <w:pPr>
        <w:pStyle w:val="Normal"/>
        <w:spacing w:lineRule="atLeast" w:line="400" w:before="250" w:after="15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1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7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godny z formułą spełnia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7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godny z formułą spełnia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7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godny z formułą spełnia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7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godny z formułą spełnia nie spełnia</w:t>
      </w:r>
    </w:p>
    <w:p>
      <w:pPr>
        <w:pStyle w:val="Normal"/>
        <w:spacing w:lineRule="atLeast" w:line="400" w:before="0" w:after="0"/>
        <w:ind w:left="1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1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1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20"/>
        <w:ind w:left="720" w:right="2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2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150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150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150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120"/>
        <w:ind w:left="720" w:right="2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2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2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250" w:after="15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1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tak jak określono w SIWZ</w:t>
      </w:r>
    </w:p>
    <w:p>
      <w:pPr>
        <w:pStyle w:val="Normal"/>
        <w:spacing w:lineRule="atLeast" w:line="400" w:before="0" w:after="0"/>
        <w:ind w:left="1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http://www.biuletyn.abip.pl/dps_trautmana/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Pomocy Społeczenej ul. Trautmana 4 41-946 Piekary Śląskie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.06.2013 godzina 09:00, miejsce: Dom Pomocy Społeczenej ul. Trautmana 4 41-946 Piekary Śląskie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5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50" w:after="15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27:00Z</dcterms:created>
  <dc:creator>Agnieszka</dc:creator>
  <dc:description/>
  <dc:language>en-US</dc:language>
  <cp:lastModifiedBy>Agnieszka</cp:lastModifiedBy>
  <dcterms:modified xsi:type="dcterms:W3CDTF">2013-06-20T14:27:00Z</dcterms:modified>
  <cp:revision>2</cp:revision>
  <dc:subject/>
  <dc:title/>
</cp:coreProperties>
</file>