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5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PIECZYWO, WYROBY CUKIERNI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811000-6;1581200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 mieszany 1 k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i duże min 9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i małe min 45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i mleczne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i grahamki bez ziaren min 8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leb razowy 0,5 k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rożdżów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godzianki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ka półfrancuskie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tysie min 7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ka z galaretką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ka W-Z min 10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Eklery min 7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bka piaskowa 30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o drożdżowe z krusz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o drożdż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ączki min 7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iasto biszkoptowe z owoc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ka tarta (po 0,5 k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nik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owiec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nik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eka (święta) min.300 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odzienna dostawa towarów z pozycji 1,2,3,5 najpóźniej do godziny 6.00 w szacunkowych ilościach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. 1 – 20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. 2 – 50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. 3 – 80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 poz. 5 – 18szt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pozycje dostarczane będą wg potrzeb i uzgodnień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Towar na niedzielę i święta należy dostarczyć w sobotę lub w dniu poprzedzającym święto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hleb mieszany i razowy powinien być paczkowany i krojony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6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N A B I A Ł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510000-6;15551000-5;15540000-5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2% luz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leko UHT 2% kart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sło 82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mietana 12% słod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żółt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topiony kostki 100g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efir 200-250 ml.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 naturalny (150-200ml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ek Fromage (75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naturalne i warzywne (100-150g.) typu: do chleb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homogenizowane słodkie owocowe, waniliowe (1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owocowe typu bakuś (100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sery mleczne, jogurtowe, budyniowe, kaszki (125-18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ogurty owocowe (125-150g.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 kmink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mleczna (25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rgaryna śniadaniowa (do 500g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naturalne i warzywne (100-150g) typu: bieluch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ki naturalne i warzywne  (100-150g) typu :wiejs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mietana kwaśna 18%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Codzienna dostawa (oprócz niedzieli) towarów z pozycji 1 najpóźniej do godziny 6.00 w szacunkowych ilościach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      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-poz. 1 - 50 l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ozostałe pozycje dostarczane będą wg potrzeb i uzgodnień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7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IĘSO, WĘDLIN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110000-2;15131110-9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ęso mielon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olonko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rczek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eń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opatka wieprzowa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Żeberka wieprz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czeń woł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łonina miel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czek wędz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polsk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biał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drobiowa typu ślą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ki cienkie typu śląs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zwyczaj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swoj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czosn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kmink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żywiec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szynkowa wieprz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nka zielonogórs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Kiełbasa parówk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ówki cielęc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rówki cienki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erdel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ortadel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et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lo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łczan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o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leron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ełbasa krakowska par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olędwica drobi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ynka gotowa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alceson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Szynka konserwow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bano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indyka wędzony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ędwica sopoc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Pieczeń rzymska 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lops wieprzow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oby-wątroba wp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oby oz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rankfuter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lędwica z warzyw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chab wp. z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Łopatka wieprzowa b/k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ć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dwa razy w tygodniu wg zamówienia.</w:t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8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DRÓB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PV 15112000-6</w:t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rczak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kurcza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rpu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Udka z kurczaka (święta)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piersi indyk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oby – wątroba drób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odroby serca drobiowe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jeden, dwa razy w tygodniu wg uznani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9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R Y B Y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200000-0, 15220000-6;</w:t>
      </w: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mintaja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 z pangi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edź opiekany w zalewie octowej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edź marynowa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lmops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ilety śledziowe solone – matias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rz szczeciński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ba w pomidorach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ba w oleju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Tuńczyk w sosie własnym-konserw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rela wędz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jeden, dwa razy w tygodniu wg zamówienia.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widowControl w:val="false"/>
        <w:tabs>
          <w:tab w:val="clear" w:pos="708"/>
          <w:tab w:val="left" w:pos="720" w:leader="none"/>
        </w:tabs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0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JAJA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CPV 03142500-3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Jaja klasa M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towaru jeden, dwa razy w tygodniu wg zamówienia. 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  <w:r>
        <w:br w:type="page"/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. 11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Artykuły sypkie, przyprawy, słodycze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110000-2, 15131110-9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4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584"/>
        <w:gridCol w:w="569"/>
        <w:gridCol w:w="853"/>
        <w:gridCol w:w="992"/>
        <w:gridCol w:w="975"/>
        <w:gridCol w:w="1200"/>
        <w:gridCol w:w="700"/>
        <w:gridCol w:w="900"/>
        <w:gridCol w:w="1300"/>
        <w:gridCol w:w="27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psz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ziemnia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ąka żurek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ma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jęczmien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sza gryczana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yż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łatki owsiane (po 0,5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aron (nitki, kolanka, świderki, muszelki, łazanki, spaghetti) pakowany do 1kg w oryginalnym opakowaniu producent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ól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 (po 1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prz czarny mielony (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słodka mielona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iść laurowy ( od 7g – 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ele angielskie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Żelatyna (5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eranek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ynamon (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oszek do pieczenia (36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ukier waniliowy (32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minek ( 15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Zioła prowansalskie (15 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egano (1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do ryb (2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typu Vegeta, Kucharek (po 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rzyprawa do zup typu Maggi w płynie (pakowana 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yń 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 7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alaretka owocowa 75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rszcz błyskawiczny 330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right="-106" w:hanging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cet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lej (po 1 l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7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Musztarda w słoiku (200g) 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Chrzan tarty w słoiku (200g) 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udyń b/c 4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isiel b/c 4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a granulowana (80-1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wa Inka 1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wa naturalna 25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555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wa natural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kao o zwartości tł. kakaowego 10-12% - 2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lang w:eastAsia="pl-PL"/>
              </w:rPr>
              <w:t>Syrop owocow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czek w kartoniku 0,2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oczek Pysio w butelkach 0,2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9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Napój gazowany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oda mineralna 1,5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żem owocowy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ód naturalny  0,4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jonez w słoiku 0,85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>
          <w:trHeight w:val="266" w:hRule="atLeast"/>
        </w:trPr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ncentrat pomidorowy w słoiku 0,9 k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uchary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ukurydza konserwowa (0,22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górki konserwowe 0,9 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szek konserwowy (0,22 k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pryka konserwowa 900 m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asztet drobiowy 160 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niki typu pieguski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niki typu petitki (80-1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Herbatniki łakotki kokosowe 168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ab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Delicje 147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p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fle Princessa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5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fle Prince-Polo 36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zekolada mleczna 10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afle bez czekolady typu familijne (150-20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aton czekoladowy do 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Chałwa (100-150g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2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niki w czekoladzie 160g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ompot 0,9l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8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9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ak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Wiórki kokosow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1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Śliwki suszon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2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owocowa suszona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3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gdały płatki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4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y włoski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5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Orzechy laskowe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6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odzynki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7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zyby suszone-podgrzybek (święta B.N.)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0,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8</w:t>
            </w:r>
          </w:p>
        </w:tc>
        <w:tc>
          <w:tcPr>
            <w:tcW w:w="3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ombonierka</w:t>
            </w:r>
          </w:p>
        </w:tc>
        <w:tc>
          <w:tcPr>
            <w:tcW w:w="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3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927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jeden, dwa razy w tygodniu wg zamówienia.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 </w:t>
      </w: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Przyprawy muszą być paczkowane maksymalnie do 100g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Załącznik nr 12 do SIWZ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>Mrożonki i lody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  <w:t xml:space="preserve">CPV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pl-PL"/>
        </w:rPr>
        <w:t>15131000-5, 15240000-2;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tbl>
      <w:tblPr>
        <w:tblW w:w="14908" w:type="dxa"/>
        <w:jc w:val="left"/>
        <w:tblInd w:w="-4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5"/>
        <w:gridCol w:w="3427"/>
        <w:gridCol w:w="726"/>
        <w:gridCol w:w="853"/>
        <w:gridCol w:w="992"/>
        <w:gridCol w:w="967"/>
        <w:gridCol w:w="1301"/>
        <w:gridCol w:w="7"/>
        <w:gridCol w:w="900"/>
        <w:gridCol w:w="1000"/>
        <w:gridCol w:w="1600"/>
        <w:gridCol w:w="2500"/>
      </w:tblGrid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L.p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Nazwa Towaru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J.m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Ilość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netto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Cena jednostkowa brutto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netto 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%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VAT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Łączny VAT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 xml:space="preserve">Cena łączna Brutto 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Produkt równoważny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2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3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5</w:t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6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7</w:t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8</w:t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9</w:t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0</w:t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sz w:val="16"/>
                <w:szCs w:val="16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sz w:val="16"/>
                <w:szCs w:val="16"/>
                <w:lang w:eastAsia="pl-PL"/>
              </w:rPr>
              <w:t>11</w:t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Lody w kubku ok.150g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t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2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Szpinak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Fasolka szparagow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4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alafior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    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5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720" w:leader="none"/>
              </w:tabs>
              <w:suppressAutoHyphens w:val="tru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Brukselk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3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Mieszanka warzywna mrożona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7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Pierogi z kapustą i grzybami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6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6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8</w:t>
            </w:r>
          </w:p>
        </w:tc>
        <w:tc>
          <w:tcPr>
            <w:tcW w:w="34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Groszek mrożony</w:t>
            </w:r>
          </w:p>
        </w:tc>
        <w:tc>
          <w:tcPr>
            <w:tcW w:w="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kg.</w:t>
            </w:r>
          </w:p>
        </w:tc>
        <w:tc>
          <w:tcPr>
            <w:tcW w:w="8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  <w:tr>
        <w:trPr/>
        <w:tc>
          <w:tcPr>
            <w:tcW w:w="5641" w:type="dxa"/>
            <w:gridSpan w:val="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  <w:t>Razem: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3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1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  <w:tc>
          <w:tcPr>
            <w:tcW w:w="2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0"/>
          <w:szCs w:val="20"/>
          <w:lang w:eastAsia="pl-PL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lang w:eastAsia="pl-PL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Całkowita ilości zamawianego towaru może ulec nieznacznej zmianie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 xml:space="preserve">Dostawa jeden, dwa razy na dwa tygodnie wg  uznania.  </w:t>
        <w:tab/>
        <w:tab/>
        <w:tab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  <w:t>Dostawa lodów w sezonie letnim.</w:t>
      </w:r>
    </w:p>
    <w:p>
      <w:pPr>
        <w:pStyle w:val="Normal"/>
        <w:spacing w:before="0" w:after="200"/>
        <w:rPr>
          <w:rFonts w:ascii="Times New Roman" w:hAnsi="Times New Roman" w:eastAsia="Times New Roman" w:cs="Times New Roman"/>
          <w:sz w:val="24"/>
          <w:szCs w:val="24"/>
          <w:lang w:eastAsia="pl-PL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l-PL"/>
        </w:rPr>
      </w:r>
    </w:p>
    <w:sectPr>
      <w:type w:val="nextPage"/>
      <w:pgSz w:orient="landscape" w:w="16838" w:h="11906"/>
      <w:pgMar w:left="1134" w:right="1134" w:gutter="0" w:header="0" w:top="679" w:footer="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;Arial" w:hAnsi="Calibri;Arial" w:eastAsia="Calibri;Arial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0"/>
    </w:pPr>
    <w:rPr>
      <w:rFonts w:ascii="Times New Roman" w:hAnsi="Times New Roman" w:eastAsia="Times New Roman" w:cs="Times New Roman"/>
      <w:b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verflowPunct w:val="false"/>
      <w:autoSpaceDE w:val="false"/>
      <w:spacing w:lineRule="auto" w:line="240" w:before="0" w:after="0"/>
      <w:jc w:val="center"/>
      <w:textAlignment w:val="baseline"/>
      <w:outlineLvl w:val="1"/>
    </w:pPr>
    <w:rPr>
      <w:rFonts w:ascii="Times New Roman" w:hAnsi="Times New Roman" w:eastAsia="Times New Roman" w:cs="Times New Roman"/>
      <w:sz w:val="24"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240"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character" w:styleId="WW8Num7z0">
    <w:name w:val="WW8Num7z0"/>
    <w:qFormat/>
    <w:rPr/>
  </w:style>
  <w:style w:type="character" w:styleId="WW8Num8z4">
    <w:name w:val="WW8Num8z4"/>
    <w:qFormat/>
    <w:rPr/>
  </w:style>
  <w:style w:type="character" w:styleId="WW8Num9z0">
    <w:name w:val="WW8Num9z0"/>
    <w:qFormat/>
    <w:rPr>
      <w:b/>
    </w:rPr>
  </w:style>
  <w:style w:type="character" w:styleId="WW8Num9z1">
    <w:name w:val="WW8Num9z1"/>
    <w:qFormat/>
    <w:rPr>
      <w:b w:val="false"/>
      <w:i w:val="false"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>
      <w:rFonts w:ascii="Symbol" w:hAnsi="Symbol" w:cs="Symbol"/>
      <w:b/>
    </w:rPr>
  </w:style>
  <w:style w:type="character" w:styleId="WW8Num12z0">
    <w:name w:val="WW8Num12z0"/>
    <w:qFormat/>
    <w:rPr>
      <w:b w:val="false"/>
      <w:i w:val="false"/>
      <w:spacing w:val="0"/>
      <w:w w:val="100"/>
      <w:kern w:val="0"/>
      <w:position w:val="0"/>
      <w:sz w:val="24"/>
      <w:vertAlign w:val="baseline"/>
    </w:rPr>
  </w:style>
  <w:style w:type="character" w:styleId="WW8Num12z1">
    <w:name w:val="WW8Num12z1"/>
    <w:qFormat/>
    <w:rPr>
      <w:rFonts w:ascii="Times New Roman" w:hAnsi="Times New Roman" w:eastAsia="Times New Roman" w:cs="Times New Roman"/>
    </w:rPr>
  </w:style>
  <w:style w:type="character" w:styleId="WW8Num12z2">
    <w:name w:val="WW8Num12z2"/>
    <w:qFormat/>
    <w:rPr>
      <w:rFonts w:ascii="Symbol" w:hAnsi="Symbol" w:eastAsia="Times New Roman" w:cs="Times New Roman"/>
    </w:rPr>
  </w:style>
  <w:style w:type="character" w:styleId="WW8Num12z4">
    <w:name w:val="WW8Num12z4"/>
    <w:qFormat/>
    <w:rPr/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11z0">
    <w:name w:val="WW8NumSt11z0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Znak10">
    <w:name w:val=" Znak10"/>
    <w:qFormat/>
    <w:rPr>
      <w:rFonts w:ascii="Times New Roman" w:hAnsi="Times New Roman" w:eastAsia="Times New Roman" w:cs="Times New Roman"/>
      <w:b/>
      <w:sz w:val="24"/>
    </w:rPr>
  </w:style>
  <w:style w:type="character" w:styleId="Znak9">
    <w:name w:val=" Znak9"/>
    <w:qFormat/>
    <w:rPr>
      <w:rFonts w:ascii="Times New Roman" w:hAnsi="Times New Roman" w:eastAsia="Times New Roman" w:cs="Times New Roman"/>
      <w:sz w:val="24"/>
    </w:rPr>
  </w:style>
  <w:style w:type="character" w:styleId="Znak8">
    <w:name w:val=" Znak8"/>
    <w:qFormat/>
    <w:rPr>
      <w:rFonts w:ascii="Arial" w:hAnsi="Arial" w:eastAsia="Times New Roman" w:cs="Arial"/>
      <w:b/>
      <w:bCs/>
      <w:sz w:val="26"/>
      <w:szCs w:val="26"/>
    </w:rPr>
  </w:style>
  <w:style w:type="character" w:styleId="Znak7">
    <w:name w:val=" Znak7"/>
    <w:qFormat/>
    <w:rPr>
      <w:rFonts w:ascii="Times New Roman" w:hAnsi="Times New Roman" w:eastAsia="Times New Roman" w:cs="Times New Roman"/>
      <w:sz w:val="24"/>
    </w:rPr>
  </w:style>
  <w:style w:type="character" w:styleId="Znak6">
    <w:name w:val=" Znak6"/>
    <w:qFormat/>
    <w:rPr>
      <w:rFonts w:ascii="Times New Roman" w:hAnsi="Times New Roman" w:eastAsia="Times New Roman" w:cs="Times New Roman"/>
    </w:rPr>
  </w:style>
  <w:style w:type="character" w:styleId="Znak5">
    <w:name w:val=" Znak5"/>
    <w:qFormat/>
    <w:rPr>
      <w:rFonts w:ascii="Times New Roman" w:hAnsi="Times New Roman" w:eastAsia="Times New Roman" w:cs="Times New Roman"/>
      <w:sz w:val="24"/>
      <w:szCs w:val="24"/>
    </w:rPr>
  </w:style>
  <w:style w:type="character" w:styleId="Znak4">
    <w:name w:val=" Znak4"/>
    <w:qFormat/>
    <w:rPr>
      <w:rFonts w:ascii="Times New Roman" w:hAnsi="Times New Roman" w:eastAsia="Times New Roman" w:cs="Times New Roman"/>
      <w:b/>
      <w:sz w:val="32"/>
    </w:rPr>
  </w:style>
  <w:style w:type="character" w:styleId="Znak3">
    <w:name w:val=" Znak3"/>
    <w:qFormat/>
    <w:rPr>
      <w:rFonts w:ascii="Times New Roman" w:hAnsi="Times New Roman" w:eastAsia="Times New Roman" w:cs="Times New Roman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rPr/>
  </w:style>
  <w:style w:type="character" w:styleId="Znak2">
    <w:name w:val=" Znak2"/>
    <w:qFormat/>
    <w:rPr>
      <w:rFonts w:ascii="Arial" w:hAnsi="Arial" w:eastAsia="Times New Roman" w:cs="Arial"/>
      <w:sz w:val="24"/>
      <w:szCs w:val="24"/>
    </w:rPr>
  </w:style>
  <w:style w:type="character" w:styleId="Znak1">
    <w:name w:val=" Znak1"/>
    <w:qFormat/>
    <w:rPr>
      <w:rFonts w:ascii="Times New Roman" w:hAnsi="Times New Roman" w:eastAsia="Times New Roman" w:cs="Times New Roman"/>
      <w:sz w:val="24"/>
      <w:szCs w:val="24"/>
    </w:rPr>
  </w:style>
  <w:style w:type="character" w:styleId="Znak">
    <w:name w:val=" Znak"/>
    <w:qFormat/>
    <w:rPr>
      <w:rFonts w:ascii="Tahoma" w:hAnsi="Tahoma" w:eastAsia="Times New Roman" w:cs="Tahoma"/>
      <w:sz w:val="16"/>
      <w:szCs w:val="16"/>
      <w:lang w:val="en-US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spacing w:lineRule="auto" w:line="240" w:before="0" w:after="0"/>
      <w:jc w:val="center"/>
      <w:textAlignment w:val="baseline"/>
    </w:pPr>
    <w:rPr>
      <w:rFonts w:ascii="Times New Roman" w:hAnsi="Times New Roman" w:eastAsia="Times New Roman" w:cs="Times New Roman"/>
      <w:b/>
      <w:sz w:val="32"/>
      <w:szCs w:val="20"/>
    </w:rPr>
  </w:style>
  <w:style w:type="paragraph" w:styleId="TextBody">
    <w:name w:val="Body Text"/>
    <w:basedOn w:val="Normal"/>
    <w:pPr>
      <w:overflowPunct w:val="false"/>
      <w:autoSpaceDE w:val="false"/>
      <w:spacing w:lineRule="auto" w:line="240" w:before="0" w:after="0"/>
      <w:jc w:val="both"/>
      <w:textAlignment w:val="baseline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overflowPunct w:val="false"/>
      <w:autoSpaceDE w:val="false"/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0"/>
      <w:szCs w:val="20"/>
    </w:rPr>
  </w:style>
  <w:style w:type="paragraph" w:styleId="TextBodyIndent">
    <w:name w:val="Body Text Indent"/>
    <w:basedOn w:val="Normal"/>
    <w:pPr>
      <w:spacing w:lineRule="auto" w:line="240" w:before="0" w:after="0"/>
      <w:ind w:left="720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Tekstpodstawowy2">
    <w:name w:val="Tekst podstawowy 2"/>
    <w:basedOn w:val="Normal"/>
    <w:qFormat/>
    <w:pPr>
      <w:spacing w:lineRule="auto" w:line="240" w:before="0" w:after="0"/>
    </w:pPr>
    <w:rPr>
      <w:rFonts w:ascii="Times New Roman" w:hAnsi="Times New Roman" w:eastAsia="Times New Roman" w:cs="Times New Roman"/>
      <w:sz w:val="20"/>
      <w:szCs w:val="24"/>
    </w:rPr>
  </w:style>
  <w:style w:type="paragraph" w:styleId="Subtitle">
    <w:name w:val="Subtitle"/>
    <w:basedOn w:val="Normal"/>
    <w:next w:val="TextBody"/>
    <w:qFormat/>
    <w:pPr>
      <w:spacing w:lineRule="auto" w:line="240" w:before="0" w:after="60"/>
      <w:jc w:val="center"/>
      <w:outlineLvl w:val="1"/>
    </w:pPr>
    <w:rPr>
      <w:rFonts w:ascii="Arial" w:hAnsi="Arial" w:eastAsia="Times New Roman" w:cs="Arial"/>
      <w:sz w:val="24"/>
      <w:szCs w:val="24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WWTekstpodstawowywcity3">
    <w:name w:val="WW-Tekst podstawowy wcięty 3"/>
    <w:basedOn w:val="Normal"/>
    <w:qFormat/>
    <w:pPr>
      <w:suppressAutoHyphens w:val="true"/>
      <w:spacing w:lineRule="auto" w:line="240" w:before="0" w:after="0"/>
      <w:ind w:left="426" w:firstLine="1"/>
    </w:pPr>
    <w:rPr>
      <w:rFonts w:ascii="Arial" w:hAnsi="Arial" w:eastAsia="Times New Roman" w:cs="Arial"/>
      <w:sz w:val="24"/>
      <w:szCs w:val="20"/>
      <w:lang w:val="en-US" w:eastAsia="en-US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eastAsia="Times New Roman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11T22:08:00Z</dcterms:created>
  <dc:creator>Justyna</dc:creator>
  <dc:description/>
  <dc:language>en-US</dc:language>
  <cp:lastModifiedBy>Andrzej</cp:lastModifiedBy>
  <cp:lastPrinted>2013-04-30T10:09:00Z</cp:lastPrinted>
  <dcterms:modified xsi:type="dcterms:W3CDTF">2013-06-12T04:56:00Z</dcterms:modified>
  <cp:revision>4</cp:revision>
  <dc:subject/>
  <dc:title>Załącznik nr 5 do SIWZ</dc:title>
</cp:coreProperties>
</file>