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1"/>
          <w:szCs w:val="1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1"/>
            <w:szCs w:val="11"/>
            <w:u w:val="none"/>
          </w:rPr>
          <w:t>www.biuletyn.abip.pl/dps_trautmana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0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154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iekary Śląskie: DOSTAWĘ ARTYKUŁÓW ŻYWNOŚCIOWYCH DLA DOMU POMOCY SPOŁECZNEJ W PIEKARACH ŚLĄSKICH na II półrocze 2013 rok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224622 - 2013; data zamieszczenia: 12.06.2013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dostawy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bowiązkowe.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Ogłoszenie dotyczy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zamówienia publicznego.</w:t>
      </w:r>
    </w:p>
    <w:p>
      <w:pPr>
        <w:pStyle w:val="Khtitle"/>
        <w:spacing w:lineRule="atLeast" w:line="274" w:before="257" w:after="15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. 1) NAZWA I ADRES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Dom Pomocy Społecznej , ul. Trautmana 4, 41-946 Piekary Śląskie, woj. śląskie, tel. 032 2879236, faks 032 2879263.</w:t>
      </w:r>
    </w:p>
    <w:p>
      <w:pPr>
        <w:pStyle w:val="Normal"/>
        <w:numPr>
          <w:ilvl w:val="0"/>
          <w:numId w:val="10"/>
        </w:numPr>
        <w:spacing w:lineRule="atLeast" w:line="274" w:before="0" w:after="280"/>
        <w:ind w:left="309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Adres strony internetowej zamawiającego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http://www.biuletyn.abip.pl/dps_trautmana/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Administracja samorządowa.</w:t>
      </w:r>
    </w:p>
    <w:p>
      <w:pPr>
        <w:pStyle w:val="Khtitle"/>
        <w:spacing w:lineRule="atLeast" w:line="274" w:before="257" w:after="15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.1) OKREŚLENIE PRZEDMIOTU ZAMÓWIENIA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I.1.1) Nazwa nadana zamówieniu przez zamawiającego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DOSTAWĘ ARTYKUŁÓW ŻYWNOŚCIOWYCH DLA DOMU POMOCY SPOŁECZNEJ W PIEKARACH ŚLĄSKICH na II półrocze 2013 roku.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I.1.2) Rodzaj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dostawy.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I.1.4) Określenie przedmiotu oraz wielkości lub zakresu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. Sukcesywna (zgodnie z zapotrzebowaniem Zamawiającego) dostawa artykułów żywnościowych dla Domu Pomocy Społecznej w Piekarach Śląskich w następujących asortymentach : Część 1 - PIECZYWO, WYROBY CUKIERNICZE Część 2 - NABIAŁ Część 3 - MIĘSO WĘDLINY Część 4 - DRÓB Część 5 - RYBY Część 6 - JAJA Część 7 - ARTYKUŁY SPYPKIE, PRZYPRAWY, SŁODYCZE Część 8 - MROŻONKI I LODY Na okres od 1 lipiec 2013 do 31 grudzień 2013.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I.1.6) Wspólny Słownik Zamówień (CPV)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5.00.00.00-8.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I.1.7) Czy dopuszcza się złożenie oferty częściowej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tak, liczba części: 8.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I.1.8) Czy dopuszcza się złożenie oferty wariantowej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ie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I.2) CZAS TRWANIA ZAMÓWIENIA LUB TERMIN WYKONA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kres w miesiącach: 6.</w:t>
      </w:r>
    </w:p>
    <w:p>
      <w:pPr>
        <w:pStyle w:val="Khtitle"/>
        <w:spacing w:lineRule="atLeast" w:line="274" w:before="257" w:after="15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2) ZALICZKI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274" w:before="0" w:after="0"/>
        <w:ind w:left="463" w:hanging="3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274" w:before="0" w:after="0"/>
        <w:ind w:left="46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274" w:before="0" w:after="0"/>
        <w:ind w:left="772" w:hanging="3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zgodny z formułą spełnia nie spełnia</w:t>
      </w:r>
    </w:p>
    <w:p>
      <w:pPr>
        <w:pStyle w:val="NormalnyWeb"/>
        <w:numPr>
          <w:ilvl w:val="0"/>
          <w:numId w:val="7"/>
        </w:numPr>
        <w:spacing w:lineRule="atLeast" w:line="274" w:before="0" w:after="0"/>
        <w:ind w:left="463" w:hanging="3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3.2) Wiedza i doświadczenie</w:t>
      </w:r>
    </w:p>
    <w:p>
      <w:pPr>
        <w:pStyle w:val="NormalnyWeb"/>
        <w:spacing w:lineRule="atLeast" w:line="274" w:before="0" w:after="0"/>
        <w:ind w:left="46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274" w:before="0" w:after="0"/>
        <w:ind w:left="772" w:hanging="3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zgodny z formułą spełnia nie spełnia</w:t>
      </w:r>
    </w:p>
    <w:p>
      <w:pPr>
        <w:pStyle w:val="NormalnyWeb"/>
        <w:numPr>
          <w:ilvl w:val="0"/>
          <w:numId w:val="7"/>
        </w:numPr>
        <w:spacing w:lineRule="atLeast" w:line="274" w:before="0" w:after="0"/>
        <w:ind w:left="463" w:hanging="3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3.3) Potencjał techniczny</w:t>
      </w:r>
    </w:p>
    <w:p>
      <w:pPr>
        <w:pStyle w:val="NormalnyWeb"/>
        <w:spacing w:lineRule="atLeast" w:line="274" w:before="0" w:after="0"/>
        <w:ind w:left="46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274" w:before="0" w:after="0"/>
        <w:ind w:left="772" w:hanging="3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zgodny z formułą spełnia nie spełnia</w:t>
      </w:r>
    </w:p>
    <w:p>
      <w:pPr>
        <w:pStyle w:val="NormalnyWeb"/>
        <w:numPr>
          <w:ilvl w:val="0"/>
          <w:numId w:val="7"/>
        </w:numPr>
        <w:spacing w:lineRule="atLeast" w:line="274" w:before="0" w:after="0"/>
        <w:ind w:left="463" w:hanging="3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3.4) Osoby zdolne do wykonania zamówienia</w:t>
      </w:r>
    </w:p>
    <w:p>
      <w:pPr>
        <w:pStyle w:val="NormalnyWeb"/>
        <w:spacing w:lineRule="atLeast" w:line="274" w:before="0" w:after="0"/>
        <w:ind w:left="46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274" w:before="0" w:after="0"/>
        <w:ind w:left="772" w:hanging="3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zgodny z formułą spełnia nie spełnia</w:t>
      </w:r>
    </w:p>
    <w:p>
      <w:pPr>
        <w:pStyle w:val="NormalnyWeb"/>
        <w:numPr>
          <w:ilvl w:val="0"/>
          <w:numId w:val="7"/>
        </w:numPr>
        <w:spacing w:lineRule="atLeast" w:line="274" w:before="0" w:after="0"/>
        <w:ind w:left="463" w:hanging="3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3.5) Sytuacja ekonomiczna i finansowa</w:t>
      </w:r>
    </w:p>
    <w:p>
      <w:pPr>
        <w:pStyle w:val="NormalnyWeb"/>
        <w:spacing w:lineRule="atLeast" w:line="274" w:before="0" w:after="0"/>
        <w:ind w:left="46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274" w:before="0" w:after="0"/>
        <w:ind w:left="772" w:hanging="3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zgodny z formułą spełnia nie spełnia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274" w:before="280" w:after="123"/>
        <w:ind w:left="720" w:right="206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274" w:before="0" w:after="280"/>
        <w:ind w:left="720" w:right="206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274" w:before="0" w:after="0"/>
        <w:ind w:left="154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4.3) Dokumenty podmiotów zagranicznych</w:t>
      </w:r>
    </w:p>
    <w:p>
      <w:pPr>
        <w:pStyle w:val="Bold"/>
        <w:spacing w:lineRule="atLeast" w:line="274" w:before="0" w:after="0"/>
        <w:ind w:left="154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274" w:before="0" w:after="0"/>
        <w:ind w:left="154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spacing w:lineRule="atLeast" w:line="274" w:before="280" w:after="123"/>
        <w:ind w:left="720" w:right="206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spacing w:lineRule="atLeast" w:line="274" w:before="0" w:after="0"/>
        <w:ind w:left="720" w:right="206" w:hanging="36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spacing w:lineRule="atLeast" w:line="274" w:before="0" w:after="280"/>
        <w:ind w:left="720" w:right="206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spacing w:lineRule="atLeast" w:line="274" w:before="257" w:after="15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V.1) TRYB UDZIELENIA ZAMÓWIENIA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V.1.1) Tryb udzielenia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przetarg nieograniczony.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V.2) KRYTERIA OCENY OFERT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V.2.1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jniższa cena.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V.3) ZMIANA UMOWY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przewiduje się istotne zmiany postanowień zawartej umowy w stosunku do treści oferty, na podstawie której dokonano wyboru wykonawcy: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Dopuszczalne zmiany postanowień umowy oraz określenie warunków zmian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tak jak określono w SIWZ</w:t>
      </w:r>
    </w:p>
    <w:p>
      <w:pPr>
        <w:pStyle w:val="NormalnyWeb"/>
        <w:spacing w:lineRule="atLeast" w:line="274" w:before="0" w:after="0"/>
        <w:ind w:left="1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V.4) INFORMACJE ADMINISTRACYJNE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V.4.1)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Adres strony internetowej, na której jest dostępna specyfikacja istotnych warunków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http://www.biuletyn.abip.pl/dps_trautmana/</w:t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Specyfikację istotnych warunków zamówienia można uzyskać pod adresem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Dom Pomocy Społeczenej ul. Trautmana 4 41-946 Piekary Śląskie.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V.4.4) Termin składania wniosków o dopuszczenie do udziału w postępowaniu lub ofert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9.06.2013 godzina 09:00, miejsce: Dom Pomocy Społeczenej ul. Trautmana 4 41-946 Piekary Śląskie.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V.4.5) Termin związania ofertą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kres w dniach: 30 (od ostatecznego terminu składania ofert).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ie</w:t>
      </w:r>
    </w:p>
    <w:p>
      <w:pPr>
        <w:pStyle w:val="Textkhtitle"/>
        <w:spacing w:lineRule="atLeast" w:line="274" w:before="257" w:after="154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ZAŁĄCZNIK I - INFORMACJE DOTYCZĄCE OFERT CZĘŚCIOWYCH</w:t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CZĘŚĆ Nr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NAZW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PIECZYWO, WYROBY CUKIERNICZE.</w:t>
      </w:r>
    </w:p>
    <w:p>
      <w:pPr>
        <w:pStyle w:val="NormalnyWeb"/>
        <w:numPr>
          <w:ilvl w:val="0"/>
          <w:numId w:val="8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1) Krótki opis ze wskazaniem wielkości lub zakresu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PIECZYWO, WYROBY CUKIERNICZE na okres od 01.07.2013-31.12.2013.</w:t>
      </w:r>
    </w:p>
    <w:p>
      <w:pPr>
        <w:pStyle w:val="NormalnyWeb"/>
        <w:numPr>
          <w:ilvl w:val="0"/>
          <w:numId w:val="8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2) Wspólny Słownik Zamówień (CPV)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5.81.00.00-9.</w:t>
      </w:r>
    </w:p>
    <w:p>
      <w:pPr>
        <w:pStyle w:val="Normal"/>
        <w:numPr>
          <w:ilvl w:val="0"/>
          <w:numId w:val="8"/>
        </w:numPr>
        <w:spacing w:lineRule="atLeast" w:line="274" w:before="0" w:after="0"/>
        <w:ind w:left="309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3) Czas trwania lub termin wykona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kres w miesiącach: 6.</w:t>
      </w:r>
    </w:p>
    <w:p>
      <w:pPr>
        <w:pStyle w:val="NormalnyWeb"/>
        <w:numPr>
          <w:ilvl w:val="0"/>
          <w:numId w:val="8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4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jniższa cena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CZĘŚĆ Nr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NAZW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BIAŁ.</w:t>
      </w:r>
    </w:p>
    <w:p>
      <w:pPr>
        <w:pStyle w:val="NormalnyWeb"/>
        <w:numPr>
          <w:ilvl w:val="0"/>
          <w:numId w:val="12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1) Krótki opis ze wskazaniem wielkości lub zakresu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BIAŁ na okres 01.07.2013-31.12.2013.</w:t>
      </w:r>
    </w:p>
    <w:p>
      <w:pPr>
        <w:pStyle w:val="NormalnyWeb"/>
        <w:numPr>
          <w:ilvl w:val="0"/>
          <w:numId w:val="12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2) Wspólny Słownik Zamówień (CPV)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5.50.00.00-3.</w:t>
      </w:r>
    </w:p>
    <w:p>
      <w:pPr>
        <w:pStyle w:val="Normal"/>
        <w:numPr>
          <w:ilvl w:val="0"/>
          <w:numId w:val="12"/>
        </w:numPr>
        <w:spacing w:lineRule="atLeast" w:line="274" w:before="0" w:after="0"/>
        <w:ind w:left="309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3) Czas trwania lub termin wykona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kres w miesiącach: 6.</w:t>
      </w:r>
    </w:p>
    <w:p>
      <w:pPr>
        <w:pStyle w:val="NormalnyWeb"/>
        <w:numPr>
          <w:ilvl w:val="0"/>
          <w:numId w:val="12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4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jniższa cena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CZĘŚĆ Nr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3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NAZW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MIĘSO WĘDLINY.</w:t>
      </w:r>
    </w:p>
    <w:p>
      <w:pPr>
        <w:pStyle w:val="NormalnyWeb"/>
        <w:numPr>
          <w:ilvl w:val="0"/>
          <w:numId w:val="1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1) Krótki opis ze wskazaniem wielkości lub zakresu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MIĘSO WĘDLINY na okres 01.07.2013-31.12.2013.</w:t>
      </w:r>
    </w:p>
    <w:p>
      <w:pPr>
        <w:pStyle w:val="NormalnyWeb"/>
        <w:numPr>
          <w:ilvl w:val="0"/>
          <w:numId w:val="1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2) Wspólny Słownik Zamówień (CPV)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5.10.00.00-9.</w:t>
      </w:r>
    </w:p>
    <w:p>
      <w:pPr>
        <w:pStyle w:val="Normal"/>
        <w:numPr>
          <w:ilvl w:val="0"/>
          <w:numId w:val="1"/>
        </w:numPr>
        <w:spacing w:lineRule="atLeast" w:line="274" w:before="0" w:after="0"/>
        <w:ind w:left="309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3) Czas trwania lub termin wykona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kres w miesiącach: 6.</w:t>
      </w:r>
    </w:p>
    <w:p>
      <w:pPr>
        <w:pStyle w:val="NormalnyWeb"/>
        <w:numPr>
          <w:ilvl w:val="0"/>
          <w:numId w:val="1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4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jniższa cena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CZĘŚĆ Nr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4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NAZW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DRÓB.</w:t>
      </w:r>
    </w:p>
    <w:p>
      <w:pPr>
        <w:pStyle w:val="NormalnyWeb"/>
        <w:numPr>
          <w:ilvl w:val="0"/>
          <w:numId w:val="6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1) Krótki opis ze wskazaniem wielkości lub zakresu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DRÓB na okres 01.07.2013-31.12.2013.</w:t>
      </w:r>
    </w:p>
    <w:p>
      <w:pPr>
        <w:pStyle w:val="NormalnyWeb"/>
        <w:numPr>
          <w:ilvl w:val="0"/>
          <w:numId w:val="6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2) Wspólny Słownik Zamówień (CPV)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5.11.20.00-6.</w:t>
      </w:r>
    </w:p>
    <w:p>
      <w:pPr>
        <w:pStyle w:val="Normal"/>
        <w:numPr>
          <w:ilvl w:val="0"/>
          <w:numId w:val="6"/>
        </w:numPr>
        <w:spacing w:lineRule="atLeast" w:line="274" w:before="0" w:after="0"/>
        <w:ind w:left="309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3) Czas trwania lub termin wykona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kres w miesiącach: 6.</w:t>
      </w:r>
    </w:p>
    <w:p>
      <w:pPr>
        <w:pStyle w:val="NormalnyWeb"/>
        <w:numPr>
          <w:ilvl w:val="0"/>
          <w:numId w:val="6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4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jniższa cena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CZĘŚĆ Nr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5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NAZW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RYBY.</w:t>
      </w:r>
    </w:p>
    <w:p>
      <w:pPr>
        <w:pStyle w:val="NormalnyWeb"/>
        <w:numPr>
          <w:ilvl w:val="0"/>
          <w:numId w:val="5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1) Krótki opis ze wskazaniem wielkości lub zakresu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RYBY.</w:t>
      </w:r>
    </w:p>
    <w:p>
      <w:pPr>
        <w:pStyle w:val="NormalnyWeb"/>
        <w:numPr>
          <w:ilvl w:val="0"/>
          <w:numId w:val="5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2) Wspólny Słownik Zamówień (CPV)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5.20.00.00-0.</w:t>
      </w:r>
    </w:p>
    <w:p>
      <w:pPr>
        <w:pStyle w:val="Normal"/>
        <w:numPr>
          <w:ilvl w:val="0"/>
          <w:numId w:val="5"/>
        </w:numPr>
        <w:spacing w:lineRule="atLeast" w:line="274" w:before="0" w:after="0"/>
        <w:ind w:left="309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3) Czas trwania lub termin wykona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kres w miesiącach: 6.</w:t>
      </w:r>
    </w:p>
    <w:p>
      <w:pPr>
        <w:pStyle w:val="NormalnyWeb"/>
        <w:numPr>
          <w:ilvl w:val="0"/>
          <w:numId w:val="5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4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jniższa cena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CZĘŚĆ Nr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6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NAZW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JAJA.</w:t>
      </w:r>
    </w:p>
    <w:p>
      <w:pPr>
        <w:pStyle w:val="NormalnyWeb"/>
        <w:numPr>
          <w:ilvl w:val="0"/>
          <w:numId w:val="2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1) Krótki opis ze wskazaniem wielkości lub zakresu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JAJA na okres 01.07.2013-31.12.2013.</w:t>
      </w:r>
    </w:p>
    <w:p>
      <w:pPr>
        <w:pStyle w:val="NormalnyWeb"/>
        <w:numPr>
          <w:ilvl w:val="0"/>
          <w:numId w:val="2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2) Wspólny Słownik Zamówień (CPV)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03.14.25.00-3.</w:t>
      </w:r>
    </w:p>
    <w:p>
      <w:pPr>
        <w:pStyle w:val="Normal"/>
        <w:numPr>
          <w:ilvl w:val="0"/>
          <w:numId w:val="2"/>
        </w:numPr>
        <w:spacing w:lineRule="atLeast" w:line="274" w:before="0" w:after="0"/>
        <w:ind w:left="309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3) Czas trwania lub termin wykona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kres w miesiącach: 6.</w:t>
      </w:r>
    </w:p>
    <w:p>
      <w:pPr>
        <w:pStyle w:val="NormalnyWeb"/>
        <w:numPr>
          <w:ilvl w:val="0"/>
          <w:numId w:val="2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4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jniższa cena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CZĘŚĆ Nr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7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NAZW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ARTYKUŁY SPYPKIE, PRZYPRAWY, SŁODYCZE.</w:t>
      </w:r>
    </w:p>
    <w:p>
      <w:pPr>
        <w:pStyle w:val="NormalnyWeb"/>
        <w:numPr>
          <w:ilvl w:val="0"/>
          <w:numId w:val="9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1) Krótki opis ze wskazaniem wielkości lub zakresu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ARTYKUŁY SPYPKIE, PRZYPRAWY, SŁODYCZE na okres 01.07.2013 - 31.12.2013.</w:t>
      </w:r>
    </w:p>
    <w:p>
      <w:pPr>
        <w:pStyle w:val="NormalnyWeb"/>
        <w:numPr>
          <w:ilvl w:val="0"/>
          <w:numId w:val="9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2) Wspólny Słownik Zamówień (CPV)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5.80.00.00-6.</w:t>
      </w:r>
    </w:p>
    <w:p>
      <w:pPr>
        <w:pStyle w:val="Normal"/>
        <w:numPr>
          <w:ilvl w:val="0"/>
          <w:numId w:val="9"/>
        </w:numPr>
        <w:spacing w:lineRule="atLeast" w:line="274" w:before="0" w:after="0"/>
        <w:ind w:left="309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3) Czas trwania lub termin wykona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kres w miesiącach: 6.</w:t>
      </w:r>
    </w:p>
    <w:p>
      <w:pPr>
        <w:pStyle w:val="NormalnyWeb"/>
        <w:numPr>
          <w:ilvl w:val="0"/>
          <w:numId w:val="9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4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jniższa cena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nyWeb"/>
        <w:spacing w:lineRule="atLeast" w:line="274" w:before="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CZĘŚĆ Nr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8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NAZW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MROŻONKI I LODY.</w:t>
      </w:r>
    </w:p>
    <w:p>
      <w:pPr>
        <w:pStyle w:val="NormalnyWeb"/>
        <w:numPr>
          <w:ilvl w:val="0"/>
          <w:numId w:val="3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1) Krótki opis ze wskazaniem wielkości lub zakresu zamówie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MROŻONKI I LODY na okres 01.07.2013-31.12.2013.</w:t>
      </w:r>
    </w:p>
    <w:p>
      <w:pPr>
        <w:pStyle w:val="NormalnyWeb"/>
        <w:numPr>
          <w:ilvl w:val="0"/>
          <w:numId w:val="3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2) Wspólny Słownik Zamówień (CPV)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15.33.11.00-8.</w:t>
      </w:r>
    </w:p>
    <w:p>
      <w:pPr>
        <w:pStyle w:val="Normal"/>
        <w:numPr>
          <w:ilvl w:val="0"/>
          <w:numId w:val="3"/>
        </w:numPr>
        <w:spacing w:lineRule="atLeast" w:line="274" w:before="0" w:after="0"/>
        <w:ind w:left="309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3) Czas trwania lub termin wykonania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Okres w miesiącach: 6.</w:t>
      </w:r>
    </w:p>
    <w:p>
      <w:pPr>
        <w:pStyle w:val="NormalnyWeb"/>
        <w:numPr>
          <w:ilvl w:val="0"/>
          <w:numId w:val="3"/>
        </w:numPr>
        <w:spacing w:lineRule="atLeast" w:line="274" w:before="0" w:after="0"/>
        <w:ind w:left="463" w:hanging="36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4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najniższa cena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56:00Z</dcterms:created>
  <dc:creator>Andrzej</dc:creator>
  <dc:description/>
  <dc:language>en-US</dc:language>
  <cp:lastModifiedBy>Andrzej</cp:lastModifiedBy>
  <dcterms:modified xsi:type="dcterms:W3CDTF">2013-06-12T04:56:00Z</dcterms:modified>
  <cp:revision>1</cp:revision>
  <dc:subject/>
  <dc:title>Adres strony internetowej, na której Zamawiający udostępnia Specyfikację Istotnych Warunków Zamówienia:</dc:title>
</cp:coreProperties>
</file>