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W Piekarach Śląskich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ul. Trautmana 4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41-946 Piekary Śląskie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 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ARTYKUŁÓW SPOŻYWCZYCH 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ZYWA-OWOCE NA V-VI 2013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-15300000-1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 xml:space="preserve">POSTĘPOWANIE O UDZIELENIE ZAMÓWIENIA PUBLICZNEGO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ONE W TRYBIE PRZETARGU NIEOGRANICZO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5103" w:hanging="0"/>
        <w:jc w:val="left"/>
        <w:rPr>
          <w:b/>
          <w:b/>
        </w:rPr>
      </w:pPr>
      <w:r>
        <w:rPr>
          <w:b/>
        </w:rPr>
        <w:t>Zatwierdził</w:t>
      </w:r>
    </w:p>
    <w:p>
      <w:pPr>
        <w:pStyle w:val="Subtitle"/>
        <w:ind w:left="5103" w:hanging="0"/>
        <w:jc w:val="left"/>
        <w:rPr/>
      </w:pPr>
      <w:r>
        <w:rPr/>
        <w:t>Dyrektor Domu Pomocy Społecznej</w:t>
      </w:r>
    </w:p>
    <w:p>
      <w:pPr>
        <w:pStyle w:val="Subtitle"/>
        <w:ind w:left="5103" w:hanging="0"/>
        <w:jc w:val="left"/>
        <w:rPr/>
      </w:pPr>
      <w:r>
        <w:rPr/>
        <w:t>mgr Barbara Jamb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/>
      </w:pPr>
      <w:r>
        <w:rPr/>
        <w:t>Piekary Śląskie 18.04.2013r</w:t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Dostawa na okres od 02.05.2013-30.06.2013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1. Warzywa i owoce – załącznik nr 5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Termin realizacji zamówienia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Wg załącznika  nr 5 do </w:t>
      </w:r>
      <w:r>
        <w:rPr/>
        <w:t xml:space="preserve"> SI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Opis warunków udziału w postępowaniu oraz opis sposobu dokonywania oceny spełniania tych warunk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700" w:hanging="700"/>
        <w:jc w:val="both"/>
        <w:rPr/>
      </w:pPr>
      <w:r>
        <w:rPr/>
        <w:t xml:space="preserve">wykonawca posiada uprawnienia do wykonywania działalności lub czynności objętej przedmiotem zamówien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right="-109" w:hanging="0"/>
        <w:jc w:val="both"/>
        <w:rPr/>
      </w:pPr>
      <w:r>
        <w:rPr/>
        <w:t>wykonawca nie podlega wykluczeniu na podstawie przepisó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spełniania warunków udziału w postępowaniu przeprowadza się zgodnie z formułą „spełnia/nie spełnia”.</w:t>
      </w:r>
    </w:p>
    <w:p>
      <w:pPr>
        <w:pStyle w:val="Normal"/>
        <w:jc w:val="both"/>
        <w:rPr/>
      </w:pPr>
      <w:r>
        <w:rPr/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ykaz oświadczeń i dokumentów jakie mają dostarczyć wykonawcy w celu potwierdzenia spełniania warunków udziału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wykonawcy, że spełnia warunki określone w art. 22 ust. 1 ustawy Prawo zamówień publicznych – </w:t>
      </w:r>
      <w:r>
        <w:rPr>
          <w:b/>
        </w:rPr>
        <w:t xml:space="preserve">Załącznik nr 1 </w:t>
      </w:r>
      <w:r>
        <w:rPr/>
        <w:t xml:space="preserve"> do specyfi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, jeżeli odrębne przepisy wymagają wpisu do rejestru, w celu wykazania braku podstaw do wykluczenia w oparciu o art.24 ust.1 pkt 2 ustawy, wystawiony nie wcześniej niż 6 miesięcy przed upływem terminu składania wniosków o dopuszczenie do udziału w postępowaniu o udzielenie zamówienia albo składania ofert, a w stosunku do osób fizycznych oświadczenie w zakresie art.24 ust.1 pkt 2 usta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, że  nie zalega w opłacaniu składek ZUS i 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, że nie figuruje w Krajowym Rejestrze Karnym w zakresie określonym w art. 24 ust. 1 pkt. 9 ustawy Prawo zamówień publicznych wystawiona nie wcześniej niż 6 miesięcy przed upływem terminu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ający siedzibę lub miejsce zamieszkania poza terytorium Rzeczypospolitej Polskiej składają dokumenty zgodnie z przepisami § 2 rozporządzenia wykonawczego do ustawy Prawo zamówień publicznych w sprawie rodzajów dokumentów, jakich może żądać zamawiający od wykonawcy oraz form, w jakich te dokumenty mogą być składane (rozporządzenie Prezesa Rady Ministrów z dnia 19.06.2006r. Dz. U. Nr 87, poz. 605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TextBody"/>
        <w:rPr/>
      </w:pPr>
      <w:r>
        <w:rPr/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wody wykluczenia wykonawcy z postępowania o udzielenie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awiający wykluczy z postępowania wykonawców, którz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>nie spełniają warunków określonych w pkt. 3 specyfikacji,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przepisu art. 26 ust. 3 ustawy Pzp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iu wyboru oferty najkorzystniejszej zamawiający niezwłocznie poinformuje wykonawców o wykonawcach, którzy zostali wykluczeni z udziału w postępowaniu, podając jednocześnie uzasadnienie faktyczne i praw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e o sposobie porozumiewania się zamawiającego z wykonawcami oraz przekazywania oświadczeń i dokumen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jc w:val="both"/>
        <w:rPr/>
      </w:pPr>
      <w:r>
        <w:rPr/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/>
        <w:t>Korespondencję pisemną należy kierować na adres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m Pomocy Społecznej w Piekarach Śląski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1-946 Piekary Śląskie, ul. Trautman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espondencję za pomocą faksu należy kierować na numer telefonu: (</w:t>
      </w:r>
      <w:r>
        <w:rPr>
          <w:b/>
        </w:rPr>
        <w:t xml:space="preserve">32) 287 92 63 </w:t>
      </w:r>
    </w:p>
    <w:p>
      <w:pPr>
        <w:pStyle w:val="Normal"/>
        <w:jc w:val="both"/>
        <w:rPr/>
      </w:pPr>
      <w:r>
        <w:rPr/>
        <w:t>Osobami uprawnionymi do kontaktów z Wykonawcami są:</w:t>
      </w:r>
    </w:p>
    <w:p>
      <w:pPr>
        <w:pStyle w:val="Normal"/>
        <w:numPr>
          <w:ilvl w:val="0"/>
          <w:numId w:val="15"/>
        </w:numPr>
        <w:spacing w:before="120" w:after="0"/>
        <w:ind w:left="900" w:hanging="540"/>
        <w:jc w:val="both"/>
        <w:rPr/>
      </w:pPr>
      <w:r>
        <w:rPr/>
        <w:t>Justyna Pander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(32) 287 – 92 -63 wew.33</w:t>
      </w:r>
    </w:p>
    <w:p>
      <w:pPr>
        <w:pStyle w:val="Normal"/>
        <w:numPr>
          <w:ilvl w:val="0"/>
          <w:numId w:val="15"/>
        </w:numPr>
        <w:spacing w:before="120" w:after="0"/>
        <w:ind w:left="900" w:hanging="540"/>
        <w:jc w:val="both"/>
        <w:rPr/>
      </w:pPr>
      <w:r>
        <w:rPr/>
        <w:t>Rafał Mołdawa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>(32) 287- 92-63 wew.33 kom. 504 639 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udzielania wyjaśnień dotyczących specyfikacji istotnych warunków zamówienia publicznego oraz oświadczenie, czy zamierza się zwołać zebranie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. Zamawiający niezwłocznie udzieli wyjaśnień, chyba że prośba          o wyjaśnienie treści specyfikacji wpłynęła do zamawiającego na mniej niż jeden dzień przed terminem składania ofert </w:t>
      </w:r>
    </w:p>
    <w:p>
      <w:pPr>
        <w:pStyle w:val="Normal"/>
        <w:jc w:val="both"/>
        <w:rPr/>
      </w:pPr>
      <w:r>
        <w:rPr/>
        <w:t>Treść zapytań wraz z wyjaśnieniami zamawiający przekaże wszystkim wykonawcom, którym przekazał specyfikację, bez ujawniania źródła zapytania oraz na stronie internetowej.</w:t>
      </w:r>
    </w:p>
    <w:p>
      <w:pPr>
        <w:pStyle w:val="Normal"/>
        <w:jc w:val="both"/>
        <w:rPr/>
      </w:pPr>
      <w:r>
        <w:rPr/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jc w:val="both"/>
        <w:rPr/>
      </w:pPr>
      <w:r>
        <w:rPr/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jc w:val="both"/>
        <w:rPr/>
      </w:pPr>
      <w:r>
        <w:rPr/>
        <w:t>O przedłużeniu terminu składania ofert zamawiający niezwłocznie zawiadomi wszystkim wykonawców, którym przekazał specyfikację oraz zamieści tę informację na stronie internetowej.</w:t>
      </w:r>
    </w:p>
    <w:p>
      <w:pPr>
        <w:pStyle w:val="Normal"/>
        <w:jc w:val="both"/>
        <w:rPr/>
      </w:pPr>
      <w:r>
        <w:rPr/>
        <w:t>Zamawiający nie zamierza zwołać zebrania wykonawców w celu wyjaśnienia treści specyfikacji istotnych warunków zamówienia.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Termin, do którego wykonawca będzie związany ofertą.</w:t>
      </w:r>
    </w:p>
    <w:p>
      <w:pPr>
        <w:pStyle w:val="Normal"/>
        <w:ind w:left="360" w:hanging="0"/>
        <w:jc w:val="both"/>
        <w:rPr/>
      </w:pPr>
      <w:r>
        <w:rPr/>
        <w:t>Termin związania ofertą: 30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przygotowania ofer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Oferta musi być przygotowana zgodnie z wymaganiami specyfikacji istotnych warunków zamówienia i ustawy Prawo zamówień publiczn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540" w:hanging="360"/>
        <w:jc w:val="both"/>
        <w:rPr/>
      </w:pPr>
      <w:r>
        <w:rPr/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Każdy Wykonawca ma prawo złożyć tylko jedną ofertę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 xml:space="preserve">Oferta przygotowana wg </w:t>
      </w:r>
      <w:r>
        <w:rPr>
          <w:b/>
        </w:rPr>
        <w:t>załącznika nr 3</w:t>
      </w:r>
      <w:r>
        <w:rPr/>
        <w:t xml:space="preserve"> powinna zawierać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>cenę łączną za dostawę artykułów spożywczych wg załącznik 5 do SIWZ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 xml:space="preserve">wypełniony załącznik do SIWZ nr 5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Zamawiający odrzuca ofertę, jeżeli: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jest niezgodna z ustawą Prawo zamówień publicznych,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jej treść nie odpowiada treści specyfikacji istotnych warunków zamówienia, z zastrzeżeniem art. 87 ust. 2 pkt 3;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jej złożenie stanowi czyn nieuczciwej konkurencji w rozumieniu przepisów                           o zwalczaniu nieuczciwej konkurencji,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została złożona przez wykonawcę wykluczonego z udziału w postępowaniu                  o udzielenie zamówienia,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zawiera błędy w obliczeniu ceny,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wykonawca w terminie 3 dni od dnia otrzymania zawiadomienia nie zgodził się na poprawienie omyłki, o której mowa w art. 87 ust. 2 pkt 3,</w:t>
      </w:r>
    </w:p>
    <w:p>
      <w:pPr>
        <w:pStyle w:val="Normal"/>
        <w:numPr>
          <w:ilvl w:val="0"/>
          <w:numId w:val="14"/>
        </w:numPr>
        <w:ind w:left="900" w:hanging="360"/>
        <w:jc w:val="both"/>
        <w:rPr/>
      </w:pPr>
      <w:r>
        <w:rPr/>
        <w:t>jest nieważna na podstawie odrębnych przepisów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540" w:hanging="360"/>
        <w:jc w:val="both"/>
        <w:rPr/>
      </w:pPr>
      <w:r>
        <w:rPr/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Wskazanie miejsca i terminu składania i otwarcia ofert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ę w zamkniętej kopercie, zawierającej nazwę i adres Wykonawcy, oznaczoną: </w:t>
      </w:r>
      <w:r>
        <w:rPr>
          <w:b/>
          <w:color w:val="000000"/>
        </w:rPr>
        <w:t>„Dostawa artykułów spożywczych warzywa owoce V - VI 2013”</w:t>
      </w:r>
      <w:r>
        <w:rPr>
          <w:b/>
          <w:bCs/>
        </w:rPr>
        <w:t xml:space="preserve"> </w:t>
      </w:r>
      <w:r>
        <w:rPr>
          <w:color w:val="000000"/>
        </w:rPr>
        <w:t>należy złożyć w siedzibie zamawiającego: Piekary Śląskie ul. Trautmana 4, pok. księgowości w terminie do dnia 25.04.2013r. do godz. 09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twarcie ofert nastąpi w dniu 25</w:t>
      </w:r>
      <w:r>
        <w:rPr>
          <w:color w:val="000000"/>
        </w:rPr>
        <w:t xml:space="preserve">.04.2013r. o godz. 10.00 </w:t>
      </w:r>
      <w:r>
        <w:rPr/>
        <w:t>w siedzibie zamawiającego                   w Piekarach Śląskich, ul. Trautmana 4 pok. świetlica na posiedzeniu Komisji Przetargowej DPS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ryteria wyboru ofert i opis sposobu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wszystkich nieodrzuconych ofert, będzie dokonywana wg następujących kryteriów,          z uwzględnieniem niżej podanych wag procentowych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cena - 100%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obliczania punktacji ofe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iCs/>
        </w:rPr>
      </w:pPr>
      <w:r>
        <w:rPr>
          <w:iCs/>
        </w:rPr>
        <w:t xml:space="preserve">Cena </w:t>
      </w:r>
    </w:p>
    <w:p>
      <w:pPr>
        <w:pStyle w:val="Normal"/>
        <w:widowControl w:val="false"/>
        <w:autoSpaceDE w:val="false"/>
        <w:jc w:val="both"/>
        <w:rPr/>
      </w:pPr>
      <w:r>
        <w:rPr/>
        <w:t>Oferta z najniższą ceną otrzymuje 100 pkt.</w:t>
      </w:r>
    </w:p>
    <w:p>
      <w:pPr>
        <w:pStyle w:val="Normal"/>
        <w:widowControl w:val="false"/>
        <w:autoSpaceDE w:val="false"/>
        <w:jc w:val="both"/>
        <w:rPr/>
      </w:pPr>
      <w:r>
        <w:rPr/>
        <w:t>Każda kolejna oferta otrzymuje odpowiednią ilość punktów wyliczoną na podstawie wzor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>
          <w:u w:val="single"/>
        </w:rPr>
        <w:t>najniższa cena x 100</w:t>
      </w:r>
      <w:r>
        <w:rPr/>
        <w:t xml:space="preserve">    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/>
        <w:t>cena oferty badanej</w:t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a o wszelkich formalnościach, jakie powinny zostać dopełnione przez wykonawcę w celu zawarcia umow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zawiadomieniu o wyborze oferty najkorzystniejszej Zamawiający poinformuje Wykonawcę o terminie i miejscu zawarcia umowy.</w:t>
      </w:r>
    </w:p>
    <w:p>
      <w:pPr>
        <w:pStyle w:val="Normal"/>
        <w:jc w:val="both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stotne dla stron postanowienia, które zostaną wprowadzone do treści zawieranej umowy     - wzór umowy.</w:t>
      </w:r>
    </w:p>
    <w:p>
      <w:pPr>
        <w:pStyle w:val="Normal"/>
        <w:jc w:val="both"/>
        <w:rPr/>
      </w:pPr>
      <w:r>
        <w:rPr/>
        <w:t xml:space="preserve">Złożenie oferty oznacza przyjęcie przez oferenta warunków umowy, stanowiącej </w:t>
      </w:r>
      <w:r>
        <w:rPr>
          <w:b/>
        </w:rPr>
        <w:t>Z</w:t>
      </w:r>
      <w:r>
        <w:rPr>
          <w:b/>
          <w:bCs/>
          <w:iCs/>
        </w:rPr>
        <w:t xml:space="preserve">ałącznik nr 4 </w:t>
      </w:r>
      <w:r>
        <w:rPr/>
        <w:t xml:space="preserve">do specy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ouczenie o środkach ochrony prawnej przysługujących wykonawcy w toku postępowania o udzielenie zamówienia publiczn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toku postępowania o udzielenie zamówienia publicznego wykonawcy przysługują środki ochrony prawnej zawarte w Dziale VI ustawy z dnia 29.01.2004r. Prawo zamówień publicznych (Dz.U. z 2010r. Nr 113, poz. 759 i Nr 161 , poz. 107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amawiający nie przewiduje zawarcia umowy ramowej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amawiający nie dopuszcza składania ofert wariantowy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/>
      </w:pPr>
      <w:r>
        <w:rPr>
          <w:bCs/>
          <w:u w:val="single"/>
        </w:rPr>
        <w:t>Adres poczty elektronicznej zamawiającego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dps_trautmana</w:t>
        </w:r>
      </w:hyperlink>
      <w:r>
        <w:rPr>
          <w:color w:val="000000"/>
        </w:rPr>
        <w:t>@wp.pl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e dotyczące walut obcych, w jakich mogą być prowadzone rozliczenia między zamawiającym a wykonawcą.</w:t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Zamawiający nie przewiduje zwrotu kosztów udziału w postęp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1</w:t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tyczące spełniania warunków pozwalających ubiegać się o udzielenie zamówienia, zgodnie z art. 22 ust. 1 ustawy z dnia 29 stycznia 2004 roku Prawo zamówień publicznych (Dz.U. z 2010r. Nr 113, poz. 759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osoby /osób/ uprawnionej do składania oświadcze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ano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wykonawcy……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wykonawca biorący udział w przedmiotowym postępowaniu oświadczam, że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siadam uprawnienia do wykonywania określonej działalności lub czynności, objętej przedmiotem zamówienia (w przypadku nałożenia przez ustawy obowiązku posiadania takich uprawnień)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znajduję się w sytuacji ekonomicznej i finansowej zapewniającej wykonanie zamówienia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nie podlegam wykluczeniu z postępowania o udzielenie zamówienia z przyczyn przewidzianych w art.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                       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>(miejscowość i data)</w:t>
      </w:r>
      <w:r>
        <w:rPr>
          <w:sz w:val="28"/>
        </w:rPr>
        <w:t xml:space="preserve">                                                          </w:t>
      </w:r>
      <w:r>
        <w:rPr>
          <w:sz w:val="16"/>
        </w:rPr>
        <w:t>(podpis i pieczątka imienn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2</w:t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osoby /osób/ uprawnionej do składania oświadcze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ano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wykonawcy……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wykonawca biorący udział w przedmiotowym postępowaniu oświadczam, że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68"/>
        <w:jc w:val="both"/>
        <w:rPr>
          <w:sz w:val="28"/>
        </w:rPr>
      </w:pPr>
      <w:r>
        <w:rPr>
          <w:sz w:val="28"/>
        </w:rPr>
        <w:t>nie zalegam w opłacaniu należnych składek ZU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68"/>
        <w:jc w:val="both"/>
        <w:rPr>
          <w:sz w:val="28"/>
        </w:rPr>
      </w:pPr>
      <w:r>
        <w:rPr>
          <w:sz w:val="28"/>
        </w:rPr>
        <w:t>nie zalegam w opłacaniu należnego podatku w U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68"/>
        <w:jc w:val="both"/>
        <w:rPr/>
      </w:pPr>
      <w:r>
        <w:rPr>
          <w:sz w:val="28"/>
        </w:rPr>
        <w:t xml:space="preserve">nie figuruję w Krajowym Rejestrze Karnym </w:t>
      </w:r>
      <w:r>
        <w:rPr>
          <w:sz w:val="28"/>
          <w:szCs w:val="28"/>
        </w:rPr>
        <w:t>w zakresie określonym w art. 24 ust. 1 pkt 9 ustawy Prawo zamówień publi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                       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>(miejscowość i data)</w:t>
      </w:r>
      <w:r>
        <w:rPr>
          <w:sz w:val="28"/>
        </w:rPr>
        <w:t xml:space="preserve">                                                          </w:t>
      </w:r>
      <w:r>
        <w:rPr>
          <w:sz w:val="16"/>
        </w:rPr>
        <w:t>(podpis i pieczątka imienn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Pieczęć wykonawcy</w:t>
      </w:r>
      <w:r>
        <w:rPr/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  <w:tab/>
        <w:tab/>
      </w:r>
      <w:r>
        <w:rPr>
          <w:sz w:val="20"/>
        </w:rPr>
        <w:t xml:space="preserve">       (miejscowość,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O F E R T A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both"/>
        <w:rPr/>
      </w:pPr>
      <w:r>
        <w:rPr/>
        <w:t xml:space="preserve">W związku z ogłoszonym postępowaniem w trybie przetargu nieograniczonego na </w:t>
      </w:r>
      <w:r>
        <w:rPr>
          <w:b/>
        </w:rPr>
        <w:t>dostawę artykułów spożywczych warzywa owoce</w:t>
      </w:r>
      <w:r>
        <w:rPr>
          <w:b/>
          <w:iCs/>
          <w:szCs w:val="28"/>
        </w:rPr>
        <w:t xml:space="preserve"> V-VI 2013 dla DPS Piekary Śląskie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zapoznałem się z treścią specyfikacji istotnych warunków zamówienia i nie wnoszę do niej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1. Warzywa-owoce – załącznik nr 5 do SIWZ</w:t>
      </w:r>
    </w:p>
    <w:p>
      <w:pPr>
        <w:pStyle w:val="Normal"/>
        <w:ind w:firstLine="283"/>
        <w:jc w:val="both"/>
        <w:rPr/>
      </w:pPr>
      <w:r>
        <w:rPr/>
        <w:t>Cena netto …………………….zł + VAT………………….zł</w:t>
      </w:r>
      <w:r>
        <w:rPr>
          <w:b/>
        </w:rPr>
        <w:t>= cena brutto …………………...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słownie cena brutto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płatności wynosi .......... dni (maksymalnie 30 dni od daty otrzymania faktur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ważam się za związanego niniejszą ofertą przez okres 30 dni od upływu terminu składania ofert.</w:t>
        <w:tab/>
      </w:r>
      <w:r>
        <w:rPr>
          <w:sz w:val="1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razie wybrania mojej oferty zobowiązuję się do podpisania umowy na warunkach określonych przez zamawiającego w specyfikacj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ab/>
        <w:tab/>
        <w:tab/>
      </w:r>
      <w:r>
        <w:rPr>
          <w:sz w:val="28"/>
        </w:rPr>
        <w:t xml:space="preserve">                             </w:t>
        <w:tab/>
        <w:tab/>
        <w:t xml:space="preserve">       </w:t>
      </w:r>
      <w:r>
        <w:rPr>
          <w:sz w:val="16"/>
        </w:rPr>
        <w:t xml:space="preserve">(podpis i pieczątka imienn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>
          <w:i/>
        </w:rPr>
        <w:tab/>
        <w:tab/>
        <w:t>Załącznik nr 4</w:t>
        <w:tab/>
        <w:tab/>
        <w:t xml:space="preserve">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UMOWA nr ……………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awarta w dniu ……………</w:t>
      </w:r>
      <w:r>
        <w:rPr>
          <w:b/>
          <w:bCs/>
        </w:rPr>
        <w:t>r.</w:t>
      </w:r>
      <w:r>
        <w:rPr/>
        <w:t xml:space="preserve"> pomiędz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m Pomocy Społecznej w Piekarach Śląskich, </w:t>
      </w:r>
    </w:p>
    <w:p>
      <w:pPr>
        <w:pStyle w:val="Normal"/>
        <w:overflowPunct w:val="false"/>
        <w:autoSpaceDE w:val="false"/>
        <w:jc w:val="both"/>
        <w:rPr/>
      </w:pPr>
      <w:r>
        <w:rPr/>
        <w:t>41-946 Piekary Śląskie, ul. Trautmana 4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yrektora</w:t>
        <w:tab/>
        <w:tab/>
        <w:tab/>
        <w:t>-</w:t>
        <w:tab/>
        <w:t>mgr Barbara Jam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Kupującym,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ziałającym na podstawie wpisu do rejestr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reprezentowanym przez: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Właściciel</w:t>
        <w:tab/>
        <w:tab/>
        <w:t xml:space="preserve">       -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Sprzedającym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Sprzedający zobowiązuje się dostarczać Zamawiającemu własnym środkiem transportu, zgodnie z wymogami Stacji Sanitarno-Epidemiologicznej i HACCAP na własny koszt i ryzyko artykułów spożywczych wg załącznika nr 5 do Umo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Należność za dostarczone artykuły spożywcze kupujący ureguluje przelewem na rachunek Sprzedającego  w: ......................................................................................................... zgodnie z dostarczoną faktur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Termin płatności wynosi … dni od daty otrzymania rachunku/faktury przez Kupując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przedający zobowiązuje się do dostarczania artykułów spożywczych w terminach określonych w załącznikach 5 do Umowy.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Kupujący zapłaci Sprzedającemu odsetki ustawowe za każdy dzień</w:t>
        <w:br/>
        <w:t>zwłoki w zapłacie rachunku/faktur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>Umowa zostaje zawarta na okres od 02.05.2013-30.06.201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Ewentualne spory wynikające z niniejszej umowy będą rozstrzygane przed sądem właściwym dla siedziby Kupując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mowa sporządzona została w 2 egzemplarzach (po jednym dla każdej ze stron)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spacing w:val="20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overflowPunct w:val="false"/>
        <w:autoSpaceDE w:val="false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sz w:val="18"/>
          <w:szCs w:val="18"/>
        </w:rPr>
        <w:t>Zał. 5 do SIW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rzywa, owo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18"/>
          <w:szCs w:val="18"/>
        </w:rPr>
        <w:t xml:space="preserve">CPV , </w:t>
      </w:r>
      <w:r>
        <w:rPr>
          <w:b/>
          <w:sz w:val="18"/>
          <w:szCs w:val="18"/>
        </w:rPr>
        <w:t>15300000-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1"/>
        <w:gridCol w:w="857"/>
        <w:gridCol w:w="708"/>
        <w:gridCol w:w="993"/>
        <w:gridCol w:w="1135"/>
        <w:gridCol w:w="851"/>
        <w:gridCol w:w="851"/>
        <w:gridCol w:w="12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 x 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ryn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arańcz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try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Botwin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Bura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Broku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reśn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osn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a Ja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a szparagowa śwież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alarep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apusta biała sta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rche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górek zielo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śwież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ieczar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kor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do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 kor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ietruszka ziel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Pę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zczypior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ę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pinak śwież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 ziel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ę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odkiew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ę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arb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er zielo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ę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skaw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śwież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biała n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a ilości zamawianego towaru może ulec nieznacznej zmianie.</w:t>
      </w:r>
    </w:p>
    <w:p>
      <w:pPr>
        <w:pStyle w:val="Normal"/>
        <w:jc w:val="both"/>
        <w:rPr/>
      </w:pPr>
      <w:r>
        <w:rPr/>
        <w:t>Dostawa trzy, cztery razy w tygodniu.</w:t>
        <w:tab/>
        <w:tab/>
        <w:tab/>
        <w:tab/>
        <w:tab/>
        <w:tab/>
        <w:t xml:space="preserve">                   Towar będzie przyjmowany zgodnie z zamówieniem, a nie z opakowaniami zbiorczymi.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mops@um.katow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5:00Z</dcterms:created>
  <dc:creator>Holewik</dc:creator>
  <dc:description/>
  <cp:keywords/>
  <dc:language>en-US</dc:language>
  <cp:lastModifiedBy>Marcin</cp:lastModifiedBy>
  <cp:lastPrinted>2012-12-03T10:35:00Z</cp:lastPrinted>
  <dcterms:modified xsi:type="dcterms:W3CDTF">2013-04-18T17:19:00Z</dcterms:modified>
  <cp:revision>6</cp:revision>
  <dc:subject/>
  <dc:title> </dc:title>
</cp:coreProperties>
</file>