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20" w:firstLine="5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lącznik nr 5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rojekt Umowa nr …/2013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dotyczącej dostawy leków  oraz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materiałów medycznych jednorazowego użytku            i innych  zawartej w dniu ……...2013 r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między: 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1.  Domem Pomocy Społecznej w Piekarach Śląskich, ul. Trautmana 4, 41-946 Piekary Śląski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,</w:t>
      </w:r>
    </w:p>
    <w:p>
      <w:pPr>
        <w:pStyle w:val="Normal"/>
        <w:spacing w:lineRule="auto" w:line="240" w:before="280" w:after="280"/>
        <w:ind w:left="816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a 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</w:t>
      </w:r>
    </w:p>
    <w:p>
      <w:pPr>
        <w:pStyle w:val="Normal"/>
        <w:spacing w:lineRule="auto" w:line="240" w:before="0" w:after="0"/>
        <w:ind w:left="939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wanym dalej wykonawcą,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yłonionym w wyniku postępowania w trybie zapytania ofertowego o udzielenie zamówienia publicznego o wartości szacunkowej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oniżej 14000 EUR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dmiotem umowy jest: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) dostawa leków oraz materiałów medycznych jednorazoweg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żytku i innych                   w asortymencie i ilościach określonych w załączniku nr 2 i załączniku nr 3 do zapytania ofertowego dla Domu Pomocy Społecznej w Piekarach Śląskich w okresie od dnia podpisania umowy o udzielenie zamówienia publicznego do 30 czerwca 2013r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amówienia realizował będzie poszczególne dostawy zgodnie z ofertą  i cenami określonymi w formularzu ofertowym (załącznik nr 1) oraz w formularzach cenowych z wykazem asortymentowo – ilościowym, tj. w załączniku nr 2 i nr 3, które są integralną częścią oferty wykonawcy oraz niniejszej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jest do dostawy przedmiotu zamówienia wraz                          z informacją, opisem zawierającym wskazania producenta co do właściwości przedmiotu zamówienia, zasad bezpieczeństwa użytkowania i terminów ważności. Wymagania te muszą znajdować się na/lub w opakowaniu w formie ulotki, w zależności którego zadania lub pozycji oferta dotyczy, zgodnie z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ferowane produkty, w zakresie objętym przedmiotem zamówienia, muszą posiadać aktualne świadectwo rejestracji, atest, świadectwo jakości, deklarację zgodności lub zezwolenie dopuszczające do obrotu i stosowania w zakładach służby zdrowia,                      a ponadto właściwe oznakowanie opakowań zgodnie z obowiązującymi w tym zakresie przepisam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jest zobowiązany na każde pisemne żądanie zamawiającego niezwłocznie dostarczyć świadectwa dopuszczenia wyrobu do stosowania na rynku polskim w zakresie przedmiotu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całokształt realizacji przedmiotu zamówienia, w tym za przebieg oraz terminowe wykonanie zamówienia w okresie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odpowiedzialny będzie za jakość dostaw, zgodność z wymaganiami jakościowymi określonymi dla przedmiotu zamówienia. Wymagana jest należyta staranność przy realizacji zamówienia, rozumiana jako staranność profesjonalisty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Termin ważności oferowanych produktów nie może być krótszy niż 6 miesięcy, licząc od daty dosta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wybranego asortymentu według zamówienia złożonego telefonicznie lub faksem przez zamawiającego, określającego ilość oraz termin realizacj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Reklamacje dotyczące stwierdzonych nieprawidłowości, wad załatwiane będą niezwłocznie, z należytą starannością rozumianą jako staranność profesjonalisty                           w działalności objętej przedmiotem zamówienia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144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Nazwy podanych leków w załącznikach nr 2 i nr 3 do zapytania ofertowego są nazwami czysto handlowymi i powinny być traktowane jako przykład preparatu zawierającego daną substancję czynną w konkretnej dawce, postaci i ilości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dostarczania leków i preparatów farmaceutycznych każdorazowo oddzielnie zapakowanych dla każdego mieszkańca z oznaczeniem jego imienia i nazwiska, zgodnie ze wskazaniem zawartym w recepcie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Zamawiający dopuszcza możliwość dostarczania produktów równoważnych,           tj. produktów, które są bezpośrednimi odpowiednikami produktów przedstawionych               w załącznikach nr 2 i nr 3 do zapytania ofertowego, o tej samej nazwie międzynarodowej, postaci farmaceutycznej i dawce oraz w cenie nie wyższej od leku zamawianego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ma obowiązek poinformowania zamawiającego o istnieniu tańszego „zamiennika” leku .</w:t>
      </w:r>
    </w:p>
    <w:p>
      <w:pPr>
        <w:pStyle w:val="Normal"/>
        <w:spacing w:lineRule="auto" w:line="240" w:before="0" w:after="0"/>
        <w:ind w:left="720" w:hanging="1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może sam życzyć sobie dostarczenia „zamiennika” pomimo wskazanego na recepcie  innego leku.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4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na czas określony, tj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d dnia podpisania do 30.06.2013 r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rmin realizacji zamówienia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uje się do odbioru recept i list zamówienia do 2 godzin od telefonu lub faksu. Dostarczanie zamówionego asortymentu:  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do 9:00 odbiór recept do 2 godzin i dostawa do 14:00 tego samego dnia</w:t>
      </w:r>
    </w:p>
    <w:p>
      <w:pPr>
        <w:pStyle w:val="Normal"/>
        <w:spacing w:lineRule="auto" w:line="240" w:before="0" w:after="0"/>
        <w:ind w:left="12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- w przypadku zamówienia po 9:00 odbiór recept do 2 godzin i dostawa od 9:00 do 12:00 dnia następnego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ach nagłych zamawiający zastrzega sobie możliwość zamówienia                w trybie realizacji nagłej tj. do czterech godzin (odbiór recepty wraz z dostarczeniem leku)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wystąpienia nieprzewidzianego zapotrzebowania na leki w dni wolne od pracy, tj. soboty, niedziele, święta oraz długie weekendy zamawiający złoży zamówienie telefonicznie, a wykonawca dostarczy przedmiot zamówienia (odbiór recepty wraz                        z dostarczeniem leku) w terminie nie przekraczającym 4 godzin, licząc od chwili złożenia zamówienia.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5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stawy przedmiotu umowy realizowane będą od poniedziałku do piątku               w godzinach od 8.00 do 14.00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jscem dostawy przedmiotu umowy jest pokój kierowników – parter pokój 016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oszty dostarczenia towaru obciążają wykonawcę. Do czasu dostarczenia towaru ryzyko wszelkich niebezpieczeństw związanych z ewentualnym uszkodzeniem lub utratą ponosi wykonawca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wca oświadcza, że posiada odpowiednie środki i warunki techniczne potrzebne do realizacji umowy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oświadcza, że posiada odpowiednie warunki techniczne do odbioru               i przechowywania zamówionego towaru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sobą odpowiedzialną za realizację wykonania umowy ze strony wykonawcy będzie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……………………………………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sobami odpowiedzialnymi za odbiór towaru  będą  Pani Ewa Malina lub Pani Justyna Konik lub inna wskazana przez zamawiającego.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stalenia i decyzje dotyczące wykonywania zamówienia uzgadniane będą wyłącznie przez ustanowionych przedstawicieli zamawiającego i wykonawc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6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artość przedmiotu umowy określonego w formularzu ofertowym stanowiącym załącznik nr 1 do umowy uwzględnia wszystkie koszty i składniki związane z wykonaniem zamówienia (VAT, koszty ubezpieczenia, opłaty celne, upusty, koszty transportu, zysk wykonawcy itp.)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aktury dostarczane wraz z zamówionym towarem: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Ceny jednostkowe towaru określonego w załączniku nr 2 do umowy są niezmienne przez okres obowiązywania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ytuacji nie wywiązania się przez wykonawcę ze zobowiązania utrzymania stałości cen zamawiający ma prawo odstąpić od umowy ze skutkiem natychmiastowym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a ceny może nastąpić wyłącznie na pisemny wniosek, w związku z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obiektywną zmianą czynników cenotwórczych lecz nie wyżej jak o wskaźnik zmiany ceny urzędowej, ustalonej w rozporządzeniu wydanym przez właściwy organ administracyjny,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mianą stawek podatkowych związanych z przedmiotem umowy, Każdorazowo przed wprowadzeniem zmiany ceny wykonawca jest obowiązany przedstawić zamawiającemu uzasadnienie nowych cen, potwierdzone stosownymi dokumentami. Zmiana cen może nastąpić wyłącznie w formie aneksu do umowy, po uzyskaniu przez obie strony akceptacji proponowanych zmian. Obniżenie cen jednostkowych nie wymaga formy aneksu do umow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zastrzega sobie prawo do niewykorzystania pełnego limitu ilościowego przedmiotu zamówienia wskazanego w załącznikach nr 2 i nr 3 do umowy, bez prawa do roszczeń z tego tytułu przez wykonawcę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mawiający zastrzega sobie możliwość zmiany wielkości dostaw (zwiększenie lub zmniejszenie) bądź rezygnacji z wcześniej złożonego zamówienia, a zmiana ta nie będzie powodować roszczeń odszkodowawczych ze strony wykonawcy.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7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Dokumentem potwierdzającym dostawę towaru będzie faktura VAT potwierdzona przez osobę odbierającą towar lub inną upoważnioną osobę. Osoba przyjmująca fakturę potwierdzi jej odbiór przez złożenie podpisu wraz z datą odbior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płata za dostarczony towar nastąpi na podstawie faktury potwierdzonej przez osobę odbierającą towar. </w:t>
      </w:r>
    </w:p>
    <w:p>
      <w:pPr>
        <w:pStyle w:val="Normal"/>
        <w:spacing w:lineRule="auto" w:line="240" w:before="0" w:after="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żda faktura w określeniu nabywcy musi zawiera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) Do leków z załącznika nr 2 „zestawienie leków o odpłatności 100%” każda faktura                         w określeniu nabywcy musi zawierać nazwisko i imię mieszkańca oraz adres Domu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b)  Do leków z załącznika n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3 „zestawienie leków refundowanych” każda faktura               w określeniu nabywcy musi zawierać nazwę i adres Domu oraz nazwisko i imię mieszkańca. 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w fakturze musi być wyszczególniona odpłatność:</w:t>
      </w:r>
    </w:p>
    <w:p>
      <w:pPr>
        <w:pStyle w:val="Normal"/>
        <w:spacing w:lineRule="auto" w:line="240" w:before="0" w:after="0"/>
        <w:ind w:left="720" w:firstLine="525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mieszkańca (powyżej wysokości limitu ceny lub ryczałtu) </w:t>
      </w:r>
    </w:p>
    <w:p>
      <w:pPr>
        <w:pStyle w:val="Normal"/>
        <w:spacing w:lineRule="auto" w:line="240" w:before="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Odpłatność DPS (do wysokości limitu ceny lub ryczałtu)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58 ust. 3 ustawy z dnia 12 marca 2004r. o pomocy społecznej (Dz. U.            z 2008 nr 115 poz. 728 z póz. zm.) Dom Pomocy Społecznej pokrywa opłaty ryczałtowe      i częściową odpłatność do wysokości limitu ceny przewidzianej w przepisach                               o powszechnym ubezpieczeniu w Narodowym Funduszu Zdrowia. Ceny za poszczególne leki z załącznika nr 3 w „Odpłatność DPS” nie mogą przekraczać wysokości opłat ryczałtowych lub kwot ponad ustawowy limit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Formą zapłaty będzie przelew należności na konto wykonawcy wskazane na fakturze, w terminie nie dłuższym niż 30 dni od dnia otrzymania faktury.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8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ykonawca zobowiązany będzie zapłacić zamawiającemu następujące kary umowne: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1) w wysokości 10 % wartości brutto określonej w formularzu ofertowym stanowiącym załącznik nr 1 do umowy,  gdy zamawiający odstąpi od umowy z powodu okoliczności, za które odpowiada wykonawca; kara płatna będzie w terminie 14 dni od daty otrzymania przez wykonawcę wezwania do zapłaty,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2) za nieterminowe wykonanie przedmiotu umowy w wysokości 1 % wartości zamówienia brutto, określonego w formularzu ofertowym stanowiącym załącznik nr 1 do umowy za każdy dzień opóźnienia; kara płatna będzie w terminie 14 dni od daty otrzymania przez wykonawcę wezwania do zapłaty; dopuszcza się również możliwość potrącenia kary                z bieżących należności wykonawcy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ary umowne, o których mowa w ust. 1 podlegają łączeniu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O naliczeniu kar umownych zamawiający informuje pisemnie wykonawcę, określając jednocześnie termin uiszczenia kar oraz podając formę uregulowania nale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odstąpienia od umowy wykonawcy przysługuje wynagrodzenie za wykonaną, potwierdzoną przez zamawiającego część umowy. 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9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miany bądź uzupełnienia niniejszej umowy, jak również wszelkie zawiadomienia, zapytania lub informacje odnoszące się lub wynikające z wykonania przedmiotu umowy wymagają dla swej ważności formy pisemnej pod rygorem nieważności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może odstąpić od umowy w terminie 1 miesiąca od powzięcia wiadomości o wystąpieniu istotnej zmiany okoliczności powodującej, że wykonanie umowy nie leży w interesie publicznym, czego nie można było przewidzieć w chwili zawarcia umow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0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przypadku wystąpienia trudności z interpretacją umowy zamawiający                            i wykonawca będą się posiłkować postanowieniami oferty i zapytaniem ofertowym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sprawach nie unormowanych niniejszą umową mają zastosowanie przepisy Kodeksu Cywilnego i Kodeksu postępowania administracyjnego, jeżeli przepisy ustawy - Prawo zamówień publicznych nie stanowią inaczej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trony mają obowiązek wzajemnego informowania o wszelkich zmianach statusu prawnego swojej firmy, a także o wszczęciu postępowania upadłościowego, układowego              i likwidacyjnego. 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je zawarta z chwilą podpisania jej przez obie strony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1</w:t>
      </w:r>
    </w:p>
    <w:p>
      <w:pPr>
        <w:pStyle w:val="Normal"/>
        <w:spacing w:lineRule="auto" w:line="240" w:before="280" w:after="280"/>
        <w:ind w:left="720" w:firstLine="525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Integralną częścią umowy jest „Szczegółowy opis przedmiotu zamówienia”                       z zapytania ofertowego</w:t>
      </w:r>
    </w:p>
    <w:p>
      <w:pPr>
        <w:pStyle w:val="Normal"/>
        <w:spacing w:lineRule="auto" w:line="240" w:before="280" w:after="280"/>
        <w:ind w:left="720" w:firstLine="525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2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Umowa została sporządzona w trzech jednobrzmiących egzemplarzach, jeden dla Wykonawcy, dwa dla Zamawiającego.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       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..                                                                                        ………………… </w:t>
      </w:r>
    </w:p>
    <w:p>
      <w:pPr>
        <w:pStyle w:val="Normal"/>
        <w:spacing w:lineRule="auto" w:line="240" w:before="280" w:after="280"/>
        <w:ind w:left="720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mawiający                                                                                               Wykonawca </w:t>
      </w:r>
    </w:p>
    <w:p>
      <w:pPr>
        <w:pStyle w:val="Normal"/>
        <w:spacing w:lineRule="auto" w:line="240" w:before="280" w:after="280"/>
        <w:ind w:left="720" w:firstLine="5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9:18:00Z</dcterms:created>
  <dc:creator>Justyna</dc:creator>
  <dc:description/>
  <cp:keywords/>
  <dc:language>en-US</dc:language>
  <cp:lastModifiedBy>Justyna</cp:lastModifiedBy>
  <cp:lastPrinted>2012-12-17T06:09:00Z</cp:lastPrinted>
  <dcterms:modified xsi:type="dcterms:W3CDTF">2012-12-17T05:09:00Z</dcterms:modified>
  <cp:revision>7</cp:revision>
  <dc:subject/>
  <dc:title/>
</cp:coreProperties>
</file>