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firstLine="5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iecz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tka firmowa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jąc ofertę w postępowaniu o udzielenie zamówienia publicznego na 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Domu Pomocy Społecznej w Piekarach Śląskich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prezentując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pełna nazwa i adres Wykonawcy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o upoważniony / upoważnieni na piśmie* /wpisany/wpisani w rejestrze*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imieniu reprezentowanej przeze mnie firmy* oświadczam / oświadczamy*, że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 posiadam / posiadamy* uprawnienia do wykonywania zamówienia,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) posiadam / posiadamy* niezbędną wiedzę i doświadczenie oraz dysponuję/dysponujemy*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encjałem technicznym i osobami zdolnymi do wykonania 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) znajduję / znajdujemy* się w sytuacji ekonomicznej i finansowej zapewniającej wykona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każde żądanie Zamawiającego dostarczę / dostarczymy* niezwłocznie odpowied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y potwierdzające prawdziwość każdej z kwestii zawartej w tym oświadczeni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, dnia ..........................                               ……....………………………..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podpis i pieczęć wykonawcy/wykonawców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* - 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30:00Z</dcterms:created>
  <dc:creator>Justyna</dc:creator>
  <dc:description/>
  <dc:language>en-US</dc:language>
  <cp:lastModifiedBy>Justyna</cp:lastModifiedBy>
  <cp:lastPrinted>2012-12-17T05:30:00Z</cp:lastPrinted>
  <dcterms:modified xsi:type="dcterms:W3CDTF">2012-12-17T04:30:00Z</dcterms:modified>
  <cp:revision>2</cp:revision>
  <dc:subject/>
  <dc:title/>
</cp:coreProperties>
</file>