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2"/>
          <w:szCs w:val="22"/>
          <w:lang w:eastAsia="zxx" w:bidi="zxx"/>
        </w:rPr>
        <w:t>„</w:t>
      </w:r>
      <w:r>
        <w:rPr>
          <w:b/>
          <w:bCs/>
          <w:kern w:val="0"/>
          <w:sz w:val="22"/>
          <w:szCs w:val="22"/>
          <w:lang w:eastAsia="zxx" w:bidi="zxx"/>
        </w:rPr>
        <w:t>Wymiana dźwigu osobowego na dźwig hydrauliczny przystosowany do przewozu osób niepełnosprawnych w budynku Domu Pomocy Społecznej w Piekarach Śląskich”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Styl1"/>
        <w:spacing w:lineRule="auto" w:line="24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0" w:name="_Hlk71881738"/>
            <w:bookmarkStart w:id="1" w:name="_Hlk71881738"/>
            <w:bookmarkEnd w:id="1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postępowania: DPS/ZP/1/2021                           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3:00Z</dcterms:created>
  <dc:creator>Rafal_Packowski</dc:creator>
  <dc:description/>
  <cp:keywords/>
  <dc:language>en-US</dc:language>
  <cp:lastModifiedBy>RODO</cp:lastModifiedBy>
  <cp:lastPrinted>2021-05-14T10:55:00Z</cp:lastPrinted>
  <dcterms:modified xsi:type="dcterms:W3CDTF">2021-07-14T09:01:00Z</dcterms:modified>
  <cp:revision>11</cp:revision>
  <dc:subject/>
  <dc:title>BZP</dc:title>
</cp:coreProperties>
</file>