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ekary Śląskie, 25.06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niku postępowania na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postępowania: „</w:t>
      </w:r>
      <w:r>
        <w:rPr>
          <w:rFonts w:cs="Times New Roman" w:ascii="Times New Roman" w:hAnsi="Times New Roman"/>
        </w:rPr>
        <w:t xml:space="preserve">Dostawa artykułów spożywczych warzywa owoce II półrocze 2020 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yp przetargu: przetarg nieograniczo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4804"/>
        <w:gridCol w:w="1981"/>
        <w:gridCol w:w="1872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kt. W kryterium        CENA 100%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ilość punktó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EL OBWOŹNY TOMASZ WŁOCH     ul. Chorzowska 3a/9, 41-902 Bytom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najkorzystniejszą wybrano ofertę nr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EL OBWOŹNY TOMASZ WŁOCH</w:t>
        <w:br/>
        <w:t>ul. Chorzowska 3a/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1-902 Byt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0:00Z</dcterms:created>
  <dc:creator>Agnieszka</dc:creator>
  <dc:description/>
  <cp:keywords/>
  <dc:language>en-US</dc:language>
  <cp:lastModifiedBy>RODO</cp:lastModifiedBy>
  <cp:lastPrinted>2020-06-25T10:18:00Z</cp:lastPrinted>
  <dcterms:modified xsi:type="dcterms:W3CDTF">2020-06-2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