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zapytania ofertow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jaja 2019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JA</w:t>
      </w:r>
    </w:p>
    <w:p>
      <w:pPr>
        <w:pStyle w:val="Normal"/>
        <w:spacing w:lineRule="auto" w:line="276"/>
        <w:ind w:left="283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dnia podpisania umowy r. do 31.12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zapytania ofertowego wyboru Wykonawcy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…………….r. do 31.12.2019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jaja dla Domu Pomocy Społecznej w Piekarach Śląskich na 2019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JAJA</w:t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CPV 03142500-3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7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3"/>
        <w:gridCol w:w="1603"/>
        <w:gridCol w:w="710"/>
        <w:gridCol w:w="993"/>
        <w:gridCol w:w="1276"/>
        <w:gridCol w:w="1416"/>
        <w:gridCol w:w="852"/>
        <w:gridCol w:w="850"/>
        <w:gridCol w:w="1416"/>
      </w:tblGrid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.p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azwa Towaru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ena jednostk. netto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ena łączna netto (4x5)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V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(% x 6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ena łączna Brutto (6+8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aja klasa M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Całkowita ilości zamawianego towaru może ulec nieznacznej zmianie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Dostawa towaru jeden, dwa razy w tygodniu wg zamówi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5529" w:right="849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uprawnionego                      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2:00Z</dcterms:created>
  <dc:creator>DPS</dc:creator>
  <dc:description/>
  <dc:language>en-US</dc:language>
  <cp:lastModifiedBy/>
  <cp:lastPrinted>2014-12-10T20:58:00Z</cp:lastPrinted>
  <dcterms:modified xsi:type="dcterms:W3CDTF">2019-01-10T09:32:41Z</dcterms:modified>
  <cp:revision>4</cp:revision>
  <dc:subject/>
  <dc:title/>
</cp:coreProperties>
</file>