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02.01.2018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sz w:val="20"/>
          <w:u w:val="single"/>
        </w:rPr>
        <w:t>ZAPYTANIE OFERTOWE DOTYCZY ZAMÓWIENIA PUBLICZNEGO O WARTOŚCI PONIŻEJ 30000 EURO NA 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ostawę leków oraz materiałów medycznych jednorazowego użytku i innych na okres I-VI 2018”</w:t>
      </w:r>
      <w:r>
        <w:rPr>
          <w:b/>
          <w:bCs/>
          <w:color w:val="000000"/>
          <w:sz w:val="20"/>
          <w:u w:val="single"/>
        </w:rPr>
        <w:t>.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i materiałów medycznych jednorazowego użytku i innych dla Domu Pomocy Społecznej w Piekarach Śląskich przy ulicy Trautmana 4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ZDRO-VITA S.C.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gr farm. Marek Hylak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 xml:space="preserve">mgr farm. </w:t>
      </w:r>
      <w:r>
        <w:rPr>
          <w:b/>
          <w:sz w:val="24"/>
          <w:szCs w:val="24"/>
        </w:rPr>
        <w:t>Jakub Pitala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maja 1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500 Będzin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TEKA ZDRO-VITA S.C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Marek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Jakub Pital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1 maja 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-500 Będzin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rFonts w:eastAsia="MyriadPro-Regular;Times New Roman"/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OPTIMUM”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Złotnicka --Plucińsk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Pluciński Sp.J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ojska Polskiego 4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-315 Resko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3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RC CENTER POLSKA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Krzemieniecka 60 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4-613 Wrocław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teka Dr. Max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Bytomska 4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940 Piekary Śląskie</w:t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3:00Z</dcterms:created>
  <dc:creator>Zaliwski</dc:creator>
  <dc:description/>
  <dc:language>en-US</dc:language>
  <cp:lastModifiedBy>justyna</cp:lastModifiedBy>
  <cp:lastPrinted>2016-06-30T08:55:00Z</cp:lastPrinted>
  <dcterms:modified xsi:type="dcterms:W3CDTF">2018-01-02T09:43:00Z</dcterms:modified>
  <cp:revision>2</cp:revision>
  <dc:subject/>
  <dc:title/>
</cp:coreProperties>
</file>