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IEMNIA PUBLICZNEGO O WARTOŚCI SZACUNKOWEJ PONIŻEJ 30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</w:t>
        <w:br/>
        <w:t xml:space="preserve"> na okres I - VI 2016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4.12.2017 r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2.12.2017 godzina 10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2.12.2017 godzina 10: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ypełnionego „Zestawienia leków o odpłatności 100%” – załącznik nr 2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ar-SA"/>
        </w:rPr>
        <w:t>prosimy o czytelne wypełnienie załącznika, najlepiej komputerowo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)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Zestawienia leków o odpłatności 100%” – załącznik nr 2- </w:t>
      </w:r>
      <w:r>
        <w:rPr>
          <w:rFonts w:cs="Times New Roman" w:ascii="Times New Roman" w:hAnsi="Times New Roman"/>
          <w:b/>
          <w:sz w:val="24"/>
          <w:szCs w:val="24"/>
        </w:rPr>
        <w:t>Należy wycenić pozycje jeśli się powtarzają,  natomiast jeśli wystąpi jakiś lek jako urzędowy, lub został  wycofany ewentualnie nie istnieje w hurtowniach itp.  należy umieścić odpowiednią adnotację w rubryce i nie wyceniać tej pozycji. Do badania ofert dana pozycja zostanie odrzucona u wszystkich oferentów a cena zostanie ponownie przeliczo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Termin ważności oferowanych produktów nie może by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ótszy niż 6 miesię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icząc od daty dostawy, a oferowany termin płat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krótszy niż 3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konawca zobowiązuje się do dostarczania zamówienia zgodnie z odebranymi recept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Realizacja zamówienia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ykonawca świadczy usługi całodobowo, siedem dni w tygodniu,</w:t>
      </w:r>
    </w:p>
    <w:p>
      <w:pPr>
        <w:pStyle w:val="Normal"/>
        <w:spacing w:lineRule="auto" w:line="240" w:before="280" w:after="280"/>
        <w:ind w:left="12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ykonawca zobowiązuje się do osobistego odbioru recept i list zamówienia do 30 minut po telefonicznym zgłoszeni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leki potrzebne niezwłocznie – do 2 godzin od odebrania recepty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ostałe leki na dzień następny do godziny 09:0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Wykonawca zobowiązuje się do dostarczania leków i preparatów farmaceutycznych każdorazowo oddzielnie zapakowanych dla każdego mieszkańca z oznaczeniem jego imienia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) Faktury muszą być bezwzględnie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) Reklamacje dotyczące stwierdzonych nieprawidłowości, wad załatwiane będą niezwłocznie, z należytą starannością rozumianą jako staranność profesjonalisty w działalności objętej przedmiotem zamówieni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0.06.2017 rok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iec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tka firmowa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jąc ofertę w postępowaniu o udzielenie zamówienia publicznego na 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żytku i innych dla Domu Pomocy Społecznej  w Piekarach Śląskich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prezentując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pełna nazwa i adres Wykonawcy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upoważniony / upoważnieni na piśmie* /wpisany/wpisani w rejestrze*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imieniu reprezentowanej przeze mnie firmy* oświadczam / oświadczamy*, że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osiadam / posiadamy* uprawnienia do wykonywania zamówienia,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) posiadam / posiadamy* niezbędną wiedzę i doświadczenie oraz dysponuję/dysponujemy*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encjałem technicznym i osobami zdolnymi do wykonania 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) znajduję / znajdujemy* się w sytuacji ekonomicznej i finansowej zapewniającej wykona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każde żądanie Zamawiającego dostarczę / dostarczymy* niezwłocznie odpowied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y potwierdzające prawdziwość każdej z kwestii zawartej w tym oświadczeni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, dnia ..........................                               ……....………………………..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dpis i pieczęć wykonawcy/wykonawców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* - niepotrzebne skreślić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ycząca dostawy leków oraz materiałów medycznych jednorazowego użytku i innych zawartej w dniu ……………. 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m w wyniku postępowania w trybie zapytania ofertowego o udziale zamówienia publicznego o wartości szacunk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iżej 30.000 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umowy jest: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</w:t>
        <w:br/>
        <w:t>w asortymencie i ilościach określonych w załączniku nr 2 i załączniku nr 3 do zapytania ofertowego dla Domu Pomocy Społecznej w Piekarach Śląskich w okresie od dnia podpisania umowy o udzielenie zamówienia publicznego do 30 czerw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mówienia realizował będzie poszczególne dostawy zgodnie z ofertą     </w:t>
        <w:br/>
        <w:t>i cenami określonymi w formularzu ofertowym (załącznik nr 1) oraz w formularzach cenowych z wykazem asortymentowo – ilościowym, tj. w załączniku nr 2 i nr 3, które są integralną częścią oferty wykonawcy oraz niniejszej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wy przedmiotu zamówienia wraz                          </w:t>
        <w:br/>
        <w:t>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na każde pisemne żądanie zamawiającego niezwłocznie dostarczyć świadectwa dopuszczenia wyrobu do stosowania na rynku polskim            </w:t>
        <w:br/>
        <w:t>w zakresie przedmiotu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całokształt realizacji przedmiotu zamówienia, w tym za przebieg oraz terminowe wykonanie zamówienia w okresie obowiązywania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jakość dostaw, zgodność z wymaganiami jakościowymi określonymi dla przedmiotu zamówienia. Wymagana jest należyta staranność przy realizacji zamówienia, rozumiana jako staranność profesjonalisty      w działalności objętej przedmiotem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ażności oferowanych produktów nie może być krótszy niż 6 miesięcy, licząc od daty dosta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zamówienia zgodnie z odebranymi recept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dotyczące stwierdzonych nieprawidłowości, wad załatwiane będą niezwłocznie, z należytą starannością rozumianą jako staranność profesjonalisty                           </w:t>
        <w:br/>
        <w:t>w działalności objętej przedmiotem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y podanych leków w załącznikach nr 2 i nr 3 do zapytania ofertowego są nazwami czysto handlowymi i powinny być traktowane jako przykład preparatu zawierającego daną substancję czynną w konkretnej dawce, postaci i ilości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leków i preparatów farmaceutycznych każdorazowo oddzielnie zapakowanych dla każdego mieszkańca z oznaczeniem jego imienia i nazwiska, zgodnie ze wskazaniem zawartym w recepcie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dopuszcza możliwość dostarczania produktów równoważnych,             </w:t>
        <w:br/>
        <w:t>tj. produktów, które są bezpośrednimi odpowiednikami produktów przedstawionych               w załącznikach nr 2 i nr 3 do zapytania ofertowego, o tej samej nazwie międzynarodowej, postaci farmaceutycznej i dawce oraz w cenie nie wyższej od leku zamawianego. Wykonawca ma obowiązek poinformowania zamawiającego o istnieniu tańszego „zamiennika” leku. Zamawiający może sam życzyć sobie dostarczenia „zamiennika” pomimo wskazania na recepcie innego leku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podpisania do 30.06.2018 r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alizacja zamówie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sobistego odbioru recept i list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30 min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 telefonicznym zgłoszeniu. Dostarczanie zamówionego asortymentu: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i potrzebne niezwłocznie – do 2 godzin od odebrania recepty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leki na dzień następny do godziny 09:00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z dostarczeniem leku) w terminie nie przekraczającym        4 godzin, licząc od chwili złożenia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m dostawy przedmiotu umowy jest pokój kierowników (znajdujący się w budynku Domu Pomocy Społecznej przy ul. Trautaman 4 w Piekarach Śląskich) – parter pokój 016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Pan/Pan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Ewa Malina lub Pani Justyna Konik lub inna wskazana przez zamawiającego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rzedmiotu umowy określonego w formularzu ofertowym stanowiącym załącznik nr 1 do umowy uwzględnia wszystkie koszty i składniki związane                z wykonaniem zamówienia ( VAT, koszty ubezpieczenia, opłaty celne, upusty, koszty transportu, zysk wykonawcy itp.)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aktury muszą być bezzwłocznie dostarczane wraz z zamówionym toware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y jednostkowe towaru określonego w załączniku nr 2 do umowy są niezmienne przez okres obowiązywania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 wywiązania się przez wykonawcę ze zobowiązania utrzymania stałości cen zamawiający ma prawo odstąpić od umowy ze skutkiem natychmiastowy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ceny może nastąpić wyłącznie na pisemny wniosek, w związku z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iektywną zmianą czynników cenotwórczych lecz nie wyżej jak o wskaźnik zmiany ceny urzędowej, ustalonej w rozporządzeniu wydanym przez właściwy organ administracyjny,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 niewykorzystania pełnego limitu ilościowego przedmiotu zamówienia wskazanego w załącznikach nr 2 i nr 3 do umowy, bez prawa do roszczeń z tego tytułu przez wykonawcę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em potwierdzającym dostawę towaru będzie faktura VAT potwierdzona przez osobę odbierającą towar lub inną upoważnioną osobę. Osoba przyjmująca fakturę potwierdzi jej odbiór przez złożenie podpisu wraz z datą odbior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łata za dostarczony towar nastąpi na podstawie faktury potwierdzonej przez osobę odbierającą towa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 2 „zestawienie leków o odpłatności 100%” każda faktura                         w określeniu nabywcy musi zawierać nazwisko i imię mieszkańca oraz adres Domu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              w określeniu nabywcy musi zawierać nazwę i adres Domu oraz nazwisko i imię mieszkańc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mieszkańca (powyżej wysokości limitu ceny lub ryczałtu)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DPS (do wysokości limitu ceny lub ryczałtu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i częściową odpłatność do wysokości limitu ceny przewidzianej                w przepisach o powszechnym ubezpieczeniu w Narodowym Funduszu Zdrowia. Ceny za poszczególne leki z załącznika nr 3 w „Odpłatność DPS” nie mogą przekraczać wysokości opłat ryczałtowych lub kwot ponad ustawowy limit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ormą zapłaty będzie przelew należności na konto wykonawcy wskazane na fakturze, </w:t>
        <w:br/>
        <w:t>w terminie nie dłuższym niż 30 dni od dnia otrzymania faktur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8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będzie zapłacić zamawiającemu następujące kary umowne: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2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nieterminowe wykonanie przedmiotu umowy w wysokości 2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z bieżących należności wykonawcy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trzykrotnego niedotrzymania przez wykonawcę warunków umowy (opóźnienie odbioru recept, spóźnienie dostawy, brak faktury do towaru) zamawiający może odstąpić od umowy w trybie natychmiastowym przed upływem jej termin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y umowne, o których mowa w ust. 1 podlegają łączeni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naliczeniu kar umownych zamawiający informuje pisemnie wykonawcę, określając jednocześnie termin uiszczenia kar oraz podając formę uregulowania należności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odstąpienia od umowy wykonawcy przysługuje wynagrodzenie za wykonaną, potwierdzoną przez zamawiającego część umow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9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bądź uzupełnienia niniejszej umowy, jak również wszelkie zawiadomienia, zapytania lub informacje odnoszące się lub wynikające z wykonania przedmiotu umowy wymagają dla swej ważności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0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wystąpienia trudności z interpretacją umowy zamawiający                            </w:t>
        <w:br/>
        <w:t>i wykonawca będą się posiłkować postanowieniami oferty i zapytaniem ofertowym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 unormowanych niniejszą umową mają zastosowanie przepisy Kodeksu Cywilnego i Kodeksu postępowania administracyjnego, jeżeli przepisy ustawy - Prawo zamówień publicznych nie stanowią inaczej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mają obowiązek wzajemnego informowania o wszelkich zmianach statusu prawnego swojej firmy, a także o wszczęciu postępowania upadłościowego, układow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likwidacyjnego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je zawarta z chwilą podpisania jej przez obie strony.</w:t>
      </w:r>
      <w:r>
        <w:br w:type="page"/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1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tegralną częścią umowy jest „Szczegółowy opis przedmiotu zamówienia”                       </w:t>
        <w:br/>
        <w:t>z zapytania ofertowego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2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ła sporządzona w trzech jednobrzmiących egzemplarzach, jeden dla Wykonawcy, dwa dla Zamawiającego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  <w:tab/>
        <w:tab/>
        <w:tab/>
        <w:tab/>
        <w:t>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0:00Z</dcterms:created>
  <dc:creator>Justyna</dc:creator>
  <dc:description/>
  <cp:keywords/>
  <dc:language>en-US</dc:language>
  <cp:lastModifiedBy>Gadu</cp:lastModifiedBy>
  <cp:lastPrinted>2017-06-19T09:51:00Z</cp:lastPrinted>
  <dcterms:modified xsi:type="dcterms:W3CDTF">2017-12-14T21:52:00Z</dcterms:modified>
  <cp:revision>27</cp:revision>
  <dc:subject/>
  <dc:title/>
</cp:coreProperties>
</file>