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/>
        <w:t>Załącznik nr 14 do SIWZ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artykułów żywnościowych dla Domu Pomocy Społecznej w Piekarach Śląskich na I-VI 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60"/>
        <w:gridCol w:w="706"/>
        <w:gridCol w:w="851"/>
        <w:gridCol w:w="994"/>
        <w:gridCol w:w="1136"/>
        <w:gridCol w:w="851"/>
        <w:gridCol w:w="851"/>
        <w:gridCol w:w="129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lang w:eastAsia="pl-PL"/>
              </w:rPr>
              <w:t>L.p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Towar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. ne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  <w:lang w:eastAsia="pl-PL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% x 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Bana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Burak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Cebul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Cebulka zielo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Cytry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Czosn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Fasolka Ja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Groc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Jabł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pusta biał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pusta czerwo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pusta kiszo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pusta pekińs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pusta włos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operek zielo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6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Mandarynk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Marche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Ogórek kiszo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Ogórek zielon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apryka czerwo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marańcz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4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ieczark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ietruszka zielona nat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ietruszka korze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midor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7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Rzodkiew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ałata lodo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ele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zczypiore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lang w:eastAsia="pl-PL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Winogro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iw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Ziemniak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6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Brokuł róż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Botwink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Fasolka szparagowa śwież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Czereśni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larep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lafior świeży róż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apusta białą now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Rabarba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zpinak śwież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Truskawk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lang w:eastAsia="pl-PL"/>
              </w:rPr>
              <w:t>2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Sałata zielon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lang w:eastAsia="pl-PL"/>
              </w:rPr>
              <w:t>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Całkowita ilości zamawianego towaru może ulec nieznacznej zmia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ostawa w zależności od zapotrzebowania zamawiająceg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Towar będzie przyjmowany zgodnie z zamówieniem, a nie z opakowaniami zbiorczymi.</w:t>
      </w:r>
    </w:p>
    <w:p>
      <w:pPr>
        <w:pStyle w:val="Normal"/>
        <w:jc w:val="both"/>
        <w:rPr>
          <w:lang w:eastAsia="ar-SA"/>
        </w:rPr>
      </w:pPr>
      <w:r>
        <w:rPr>
          <w:lang w:eastAsia="pl-PL"/>
        </w:rPr>
        <w:t>Dostawa towaru do godz. 9.00</w: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426" w:firstLine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6:00Z</dcterms:created>
  <dc:creator>Justyna</dc:creator>
  <dc:description/>
  <cp:keywords/>
  <dc:language>en-US</dc:language>
  <cp:lastModifiedBy>Gadu</cp:lastModifiedBy>
  <cp:lastPrinted>2017-11-03T11:46:00Z</cp:lastPrinted>
  <dcterms:modified xsi:type="dcterms:W3CDTF">2017-12-14T18:41:00Z</dcterms:modified>
  <cp:revision>4</cp:revision>
  <dc:subject/>
  <dc:title/>
</cp:coreProperties>
</file>