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2018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PIECZYWO, WYROBY CUKIERNI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- NABIA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 - MIĘSO WĘDLIN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4 - DRÓB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JAJA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ARTYKUŁY SYPKIE,PRZYPRAWY,SŁODY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 – MROŻONKI I LOD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 – RYB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9 – WARZYWA 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18 r. (części 1-8) oraz od dnia podpisania umowy do 30.06.2018 r. (część 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18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/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sip.lex.pl/" \l "/dokument/173375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stawy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18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22.12.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5 R. POZ. 2164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……………. do …………………….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0:00Z</dcterms:created>
  <dc:creator>DPS</dc:creator>
  <dc:description/>
  <dc:language>en-US</dc:language>
  <cp:lastModifiedBy>Gadu</cp:lastModifiedBy>
  <cp:lastPrinted>2014-12-10T20:58:00Z</cp:lastPrinted>
  <dcterms:modified xsi:type="dcterms:W3CDTF">2017-12-14T18:40:00Z</dcterms:modified>
  <cp:revision>2</cp:revision>
  <dc:subject/>
  <dc:title/>
</cp:coreProperties>
</file>