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kary Śląskie, 20.09.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 Pomocy Społecznej</w:t>
        <w:br/>
        <w:t>ul. Trautmana 4</w:t>
        <w:br/>
        <w:t>41-946 Piekary Ślą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o wyniku postępowania na udzielenie zamówienia publicznego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360" w:right="780" w:hanging="25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Postępowanie o udzielenie zamówienia publicznego w trybie przetargu nieograniczonego na :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8"/>
          <w:szCs w:val="28"/>
          <w:shd w:fill="FFFFFF" w:val="clear"/>
        </w:rPr>
        <w:t>„</w:t>
      </w:r>
      <w:r>
        <w:rPr>
          <w:rStyle w:val="StrongEmphasis"/>
          <w:rFonts w:cs="Verdana" w:ascii="Verdana" w:hAnsi="Verdana"/>
          <w:color w:val="000000"/>
          <w:sz w:val="32"/>
          <w:szCs w:val="28"/>
          <w:shd w:fill="FFFFFF" w:val="clear"/>
        </w:rPr>
        <w:t xml:space="preserve">Budowa windy zewnętrznej dla osób niepełnosprawnych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wraz z ogródkiem do ćwiczeń rehabilitacyjnych</w:t>
      </w:r>
      <w:r>
        <w:rPr>
          <w:rFonts w:cs="Verdana" w:ascii="Verdana" w:hAnsi="Verdana"/>
          <w:b/>
          <w:bCs/>
          <w:sz w:val="32"/>
          <w:szCs w:val="32"/>
        </w:rPr>
        <w:t xml:space="preserve"> w Domu Pomocy Społecznej w Piekarach Śląskich przy ul. Trautmana 4</w:t>
      </w:r>
      <w:r>
        <w:rPr>
          <w:rStyle w:val="StrongEmphasis"/>
          <w:rFonts w:cs="Verdana" w:ascii="Verdana" w:hAnsi="Verdana"/>
          <w:sz w:val="28"/>
          <w:szCs w:val="28"/>
          <w:shd w:fill="FFFFFF" w:val="clear"/>
        </w:rPr>
        <w:t>”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zwa postępowania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udowa windy zewnętrznej dla osób niepełnospraw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raz z ogródkiem do ćwiczeń rehabilitacyj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Domu Pomocy Społecznej w Piekarach Śląskich przy ul. Trautmana 4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”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Typ przetargu: przetarg nieograniczony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Uzasadnienie wyboru: Złożono tylko jedną ofertę. Oferta spełnia wymogi stawiane przez zamawiającego w SIWZ.</w:t>
      </w:r>
    </w:p>
    <w:tbl>
      <w:tblPr>
        <w:tblW w:w="956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17"/>
        <w:gridCol w:w="1316"/>
        <w:gridCol w:w="1614"/>
        <w:gridCol w:w="16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Liczba pkt. w kryterium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Liczba pkt. w kryterium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Okres gwarancji i rękojmi za wady na przedmiot um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Liczba pkt. w kryterium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odatkowe doświadczenie kierownika budowy wyznaczonego do realizacji zamówie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Liczba pkt. w kryterium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Wysokość kary umownej za każdy rozpoczęty dzień opóźnienia w wykonaniu przedmiotu umow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ksymalna ilość punktó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ftprojekt Inżynieria Dźwigow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weł Rafalik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Kalinowo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-300 Ostrów Mazowiec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ączna ilość punktów 75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" w:hAnsi="MyriadPro-Regular" w:eastAsia="Times New Roman" w:cs="MyriadPro-Regular"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3:00Z</dcterms:created>
  <dc:creator>Justyna</dc:creator>
  <dc:description/>
  <dc:language>en-US</dc:language>
  <cp:lastModifiedBy>justyna</cp:lastModifiedBy>
  <cp:lastPrinted>2017-09-07T12:41:00Z</cp:lastPrinted>
  <dcterms:modified xsi:type="dcterms:W3CDTF">2017-09-20T08:53:00Z</dcterms:modified>
  <cp:revision>2</cp:revision>
  <dc:subject/>
  <dc:title/>
</cp:coreProperties>
</file>