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20.09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 Pomocy Społecznej</w:t>
        <w:br/>
        <w:t>ul. Trautmana 4</w:t>
        <w:br/>
        <w:t>41-946 Piekary Ślą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o wyniku postępowania na udzielenie zamówienia publicznego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„</w:t>
      </w: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Modernizacja  kotłowni i montaż  instalacji fotowoltaicznej w Domu Pomocy Społecznej w Piekarach Śląskich przy ul. Teodora Trautmana 4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postępowania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„Modernizacja  kotłowni i montaż  instalacji fotowoltaicznej w Domu Pomocy Społecznej w Piekarach Śląskich przy ul. Teodora Trautmana 4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yp przetargu: przetarg nieograniczon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 wyboru: Złożono tylko jedną ofertę. Oferta spełnia wymogi stawiane przez zamawiającego w SIWZ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614"/>
        <w:gridCol w:w="16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Okres gwarancji i rękojmi za wady na przedmiot um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 wyznaczonego do realizacji zamówi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Wysokość kary umownej za każdy rozpoczęty dzień opóźnienia w wykonaniu przedmiotu umo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ymalna ilość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iębiorstwo Handlowo – Usługowe PUCHAŁKA Stanisław Puchał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latynowa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-200 Pszc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pk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pk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pk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ilość punktów 9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" w:hAnsi="MyriadPro-Regular" w:eastAsia="Times New Roman" w:cs="MyriadPro-Regular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6:00Z</dcterms:created>
  <dc:creator>Justyna</dc:creator>
  <dc:description/>
  <dc:language>en-US</dc:language>
  <cp:lastModifiedBy>justyna</cp:lastModifiedBy>
  <cp:lastPrinted>2017-09-20T10:02:00Z</cp:lastPrinted>
  <dcterms:modified xsi:type="dcterms:W3CDTF">2017-09-20T08:26:00Z</dcterms:modified>
  <cp:revision>2</cp:revision>
  <dc:subject/>
  <dc:title/>
</cp:coreProperties>
</file>