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right="63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m Pomocy Społecznej</w:t>
      </w:r>
    </w:p>
    <w:p>
      <w:pPr>
        <w:pStyle w:val="Normal"/>
        <w:suppressAutoHyphens w:val="true"/>
        <w:spacing w:lineRule="auto" w:line="360" w:before="0" w:after="0"/>
        <w:ind w:right="637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 Piekarach Śląskich</w:t>
      </w:r>
    </w:p>
    <w:p>
      <w:pPr>
        <w:pStyle w:val="Normal"/>
        <w:suppressAutoHyphens w:val="true"/>
        <w:spacing w:lineRule="auto" w:line="360" w:before="0" w:after="0"/>
        <w:ind w:right="63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Trautmana 4</w:t>
      </w:r>
    </w:p>
    <w:p>
      <w:pPr>
        <w:pStyle w:val="Normal"/>
        <w:suppressAutoHyphens w:val="true"/>
        <w:spacing w:lineRule="auto" w:line="360" w:before="0" w:after="0"/>
        <w:ind w:right="63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41-946 Piekary Śląskie</w:t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POSTĘPOWANIE W TRYBIE ZAPYTANIA OFERTOWEGO </w:t>
        <w:br/>
        <w:t>O UDZIELENIE ZAMÓWIEMNIA PUBLICZNEGO O WARTOŚCI SZACUNKOWEJ PONIŻEJ 30 000 EURO</w:t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„</w:t>
      </w:r>
      <w:r>
        <w:rPr>
          <w:rFonts w:eastAsia="Times New Roman" w:cs="Arial" w:ascii="Arial" w:hAnsi="Arial"/>
          <w:sz w:val="24"/>
          <w:szCs w:val="24"/>
          <w:lang w:eastAsia="ar-SA"/>
        </w:rPr>
        <w:t>Dostawa leków oraz materiałów medycznych jednorazowego użytku i innych</w:t>
        <w:br/>
        <w:t xml:space="preserve"> na okres I - VI 2017”</w:t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ind w:left="5103" w:hanging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Zatwierdził</w:t>
      </w:r>
    </w:p>
    <w:p>
      <w:pPr>
        <w:pStyle w:val="Normal"/>
        <w:suppressAutoHyphens w:val="true"/>
        <w:spacing w:lineRule="auto" w:line="240" w:before="0" w:after="60"/>
        <w:ind w:left="5103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Dyrektor Domu Pomocy Społecznej</w:t>
      </w:r>
    </w:p>
    <w:p>
      <w:pPr>
        <w:pStyle w:val="Normal"/>
        <w:suppressAutoHyphens w:val="true"/>
        <w:spacing w:lineRule="auto" w:line="240" w:before="0" w:after="60"/>
        <w:ind w:left="5103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mgr Barbara Jambor</w:t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Piekary Śląskie 15.12.2016 r.</w:t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7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Termin składania ofert 29.12.2016 godzina 10:00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720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7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Termin otwarcia ofert 29.12.2016 godzina 10:30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7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Oferta powinna składać się z:</w:t>
      </w:r>
    </w:p>
    <w:p>
      <w:pPr>
        <w:pStyle w:val="Normal"/>
        <w:keepNext w:val="true"/>
        <w:numPr>
          <w:ilvl w:val="1"/>
          <w:numId w:val="7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Formularza ofertowego załącznik nr 1</w:t>
      </w:r>
    </w:p>
    <w:p>
      <w:pPr>
        <w:pStyle w:val="Normal"/>
        <w:keepNext w:val="true"/>
        <w:numPr>
          <w:ilvl w:val="1"/>
          <w:numId w:val="7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Wypełnionego „Zestawienia leków o odpłatności 100%” – załącznik nr 2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ar-SA"/>
        </w:rPr>
        <w:t>prosimy o czytelne wypełnienie załącznika, najlepiej komputerowo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)</w:t>
      </w:r>
    </w:p>
    <w:p>
      <w:pPr>
        <w:pStyle w:val="Normal"/>
        <w:keepNext w:val="true"/>
        <w:numPr>
          <w:ilvl w:val="1"/>
          <w:numId w:val="7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Podpisanego „Zestawienia leków refundowanych” – załącznik nr 3</w:t>
      </w:r>
    </w:p>
    <w:p>
      <w:pPr>
        <w:pStyle w:val="Normal"/>
        <w:keepNext w:val="true"/>
        <w:numPr>
          <w:ilvl w:val="1"/>
          <w:numId w:val="7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Podpisanego „Oświadczenia” – załącznik nr 4</w:t>
      </w:r>
    </w:p>
    <w:p>
      <w:pPr>
        <w:pStyle w:val="Normal"/>
        <w:keepNext w:val="true"/>
        <w:numPr>
          <w:ilvl w:val="1"/>
          <w:numId w:val="7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Podpisanego „Projektu umowy” – załącznik nr 5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1080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7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załącznik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„Zestawienia leków o odpłatności 100%” – załącznik nr 2- </w:t>
      </w:r>
      <w:r>
        <w:rPr>
          <w:rFonts w:cs="Times New Roman" w:ascii="Times New Roman" w:hAnsi="Times New Roman"/>
          <w:b/>
          <w:sz w:val="24"/>
          <w:szCs w:val="24"/>
        </w:rPr>
        <w:t>Należy wycenić pozycje jeśli się powtarzają,  natomiast jeśli wystąpi jakiś lek jako urzędowy, lub został  wycofany ewentualnie nie istnieje w hurtowniach itp.  należy umieścić odpowiednią adnotację w rubryce i nie wyceniać tej pozycji. Do badania ofert dana pozycja zostanie odrzucona u wszystkich oferentów a cena zostanie ponownie przeliczona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720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7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Wszelkie informacje będą umieszczane na stronie internetowej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0"/>
            <w:u w:val="none"/>
            <w:lang w:eastAsia="ar-SA"/>
          </w:rPr>
          <w:t>http://biuletyn.abip.pl/dps_trautmana/</w:t>
        </w:r>
      </w:hyperlink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 w rubryce przetarg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  <w:r>
        <w:br w:type="page"/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zczegółowy opis przedmiotu zamówienia: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) Wykonawca zobowiązany jest do dostawy przedmiotu zamówienia wraz z informacją, opisem zawierającym wskazania producenta co do właściwości przedmiotu zamówienia, zasad bezpieczeństwa użytkowania i terminu ważności. Wymagania te muszą znajdować się na/lub w opakowaniu w formie ulotki, zgodnie z obowiązującymi w tym zakresie przepisami.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) Oferowane produkty muszą posiadać aktualne świadectwo rejestracji, atest, świadectwo jakości, deklarację zgodności lub zezwolenie dopuszczające do obrotu i stosowania w zakładach służby zdrowia, a ponadto właściwe oznakowanie opakowań zgodnie z obowiązującymi w tym zakresie przepisami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3) Wykonawca jest zobowiązany na każde pisemne żądanie zamawiającego niezwłocznie dostarczyć świadectwa dopuszczenia wyrobu do stosowania na rynku polskim w zakresie przedmiotu zamówienia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4) Termin ważności oferowanych produktów nie może być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krótszy niż 6 miesięc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licząc od daty dostawy, a oferowany termin płatnośc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nie krótszy niż 30 d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5) Wykonawca pokrywa koszty transportu oraz odpowiada za prawidłowe warunki przewozu przedmiotu zamówienia do siedziby zamawiającego.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6) Wykonawca zobowiązuje się do dostarczania zamówienia zgodnie z odebranymi receptam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7) Realizacja zamówienia: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) Wykonawca świadczy usługi całodobowo, siedem dni w tygodniu,</w:t>
      </w:r>
    </w:p>
    <w:p>
      <w:pPr>
        <w:pStyle w:val="Normal"/>
        <w:spacing w:lineRule="auto" w:line="240" w:before="280" w:after="280"/>
        <w:ind w:left="12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b) Wykonawca zobowiązuje się do osobistego odbioru recept i list zamówienia do 30 minut po telefonicznym zgłoszeniu. Dostarczanie zamówionego asortymentu:  </w:t>
      </w:r>
    </w:p>
    <w:p>
      <w:pPr>
        <w:pStyle w:val="Normal"/>
        <w:spacing w:lineRule="auto" w:line="240" w:before="0" w:after="0"/>
        <w:ind w:left="127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leki potrzebne niezwłocznie – do 2 godzin od odebrania recepty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pozostałe leki na dzień następny do godziny 09:00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8) Wykonawca zagwarantuje niezmienność cen przez cały okres obowiązywania umowy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9) Zamawiający zastrzega sobie prawo do niewykorzystania pełnego limitu ilościowego przedmiotu zamówienia, bez prawa do roszczeń z tego tytułu przez Wykonawcę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0) Zamawiający zastrzega sobie możliwość zmiany wielkości dostaw lub rezygnacji z wcześniej złożonego zamówienia, a zmiana ta nie będzie powodować roszczeń odszkodowawczych ze strony Wykonawcy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1) Zamawiający zastrzega sobie możliwość zmiany ilości zamawianego przedmiotu umowy - między poszczególnymi pozycjami przedmiotu zamówienia.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2) Zamawiający dopuszcza możliwość dostarczania produktów równoważnych, tj. produktów, które są bezpośrednimi odpowiednikami produktów przedstawionych w załącznikach nr 2 i nr 3 do zapytania ofertowego, o tej samej nazwie międzynarodowej, postaci farmaceutycznej i dawce oraz  w cenie nie wyższej od leku zamawianego. </w:t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 ma obowiązek poinformowania zamawiającego o istnieniu tańszego „zamiennika” leku .</w:t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może sam życzyć sobie dostarczenia „zamiennika” pomimo wskazanego na recepcie  innego leku.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3) W przypadku zaprzestania lub braku produkcji danego preparatu w okresie trwania umowy Wykonawca zobowiązuje się niezwłocznie o tym fakcie zawiadomić Zamawiającego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4) Za każdym razem kiedy w załączniku nr 1 w postaci leku wpisana jest tabletka, oznacza to postać leku w tabletce, drażetce, kapsułce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5) Wykonawca zobowiązuje się do dostarczania leków i preparatów farmaceutycznych każdorazowo oddzielnie zapakowanych dla każdego mieszkańca z oznaczeniem jego imienia i nazwiska, zgodnie ze wskazaniem zawartym w recepcie i zamówienia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6) Faktury muszą być bezwzględnie dostarczane wraz z zamówionym towarem: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) Do leków z załącznika nr 2 „zestawienie leków o odpłatności 100%” każda faktura                         w określeniu nabywcy musi zawierać nazwisko i imię mieszkańca oraz adres Domu.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)  Do leków z załącznika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 „zestawienie leków refundowanych” każda faktura w określeniu nabywcy musi zawierać nazwę i adres Domu oraz nazwisko i imię mieszkańca. Dodatkowo w fakturze musi być wyszczególniona odpłatność: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Odpłatność mieszkańca (powyżej wysokości limitu ceny lub ryczałtu) </w:t>
      </w:r>
    </w:p>
    <w:p>
      <w:pPr>
        <w:pStyle w:val="Normal"/>
        <w:spacing w:lineRule="auto" w:line="240" w:before="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Odpłatność DPS (do wysokości limitu ceny lub ryczałtu).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58 ust. 3 ustawy z dnia 12 marca 2004r. o pomocy społecznej (Dz. U. z 2008 nr 115 poz. 728 z póz. zm.) Dom Pomocy Społecznej pokrywa opłaty ryczałtowe i częściową odpłatność do wysokości limitu ceny przewidzianej w przepisach o powszechnym ubezpieczeniu w Narodowym Funduszu Zdrowia. Ceny za poszczególne leki z załącznika nr 3 w „Odpłatność DPS” nie mogą przekraczać wysokości opłat ryczałtowych lub kwot ponad ustawowy limit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7) W przypadku leków występujących w dużych opakowaniach (np. Ferrum – 50 ampułek) Zamawiający zastrzega możliwość zakupu części opakowania (np. 5 ampułek), zgodnie ze zleceniem lekarza.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8) W przypadku wejścia w życie zmiany ustawy ws. zasad sprzedaży leków refundowanych przez NFZ, umowa na realizację niniejszego zamówienia publicznego może zostać rozwiązana z dniem obowiązywania nowych przepisów, bez jakichkolwiek roszczeń odszkodowawczych ze strony Wykonawcy.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9) Wykonawca odpowiedzialny będzie za całokształt realizacji przedmiotu zamówienia, w tym za przebieg oraz terminowe wykonanie zamówienia w okresie obowiązywania umowy.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0) Wykonawca odpowiedzialny będzie za jakość dostaw, zgodność z wymaganiami jakościowymi określonymi dla przedmiotu zamówienia.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1) Wymagana jest należyta staranność przy realizacji zamówienia, rozumiana jako staranność profesjonalisty w działalności objętej przedmiotem zamówienia.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2) Ustalenia i decyzje dotyczące wykonywania zamówienia uzgadniane będą wyłącznie przez ustanowionych przedstawicieli Zamawiającego i Wykonawcy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3) Reklamacje dotyczące stwierdzonych nieprawidłowości, wad załatwiane będą niezwłocznie, z należytą starannością rozumianą jako staranność profesjonalisty w działalności objętej przedmiotem zamówienia.</w:t>
      </w:r>
      <w:r>
        <w:br w:type="page"/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łącznik nr 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( pieczęć adresowa  firmy )                                         Miejscowość ……………………………Data……………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left="720"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FORMULARZ OFERTOWY</w:t>
      </w:r>
    </w:p>
    <w:p>
      <w:pPr>
        <w:pStyle w:val="Normal"/>
        <w:spacing w:lineRule="auto" w:line="240" w:before="280" w:after="280"/>
        <w:ind w:left="720"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Dane Wykonawcy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Ja / My niżej podpisani 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działając w imieniu i na rzecz 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( pełna nazwa i adres firmy )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e-maill        ; 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Nr telefonu : ………………………………: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Numer faksu : …………………….………: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Numer REGON : …………………………: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umer NIP : ………………………………: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wiązując do zaproszenia zawartego w zapytaniu ofertowym dotyczącym realizacji 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dostawy leków oraz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materiałów medycznych jednorazowego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użytku i innych 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 potrzeby :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ind w:left="816"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Domu Pomocy Społecznej w Piekarach Śląskich </w:t>
      </w:r>
    </w:p>
    <w:p>
      <w:pPr>
        <w:pStyle w:val="Normal"/>
        <w:spacing w:lineRule="auto" w:line="240" w:before="0" w:after="0"/>
        <w:ind w:left="816"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ul. Trautmana  4, 41-946 Piekarach Śląskich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SKŁADAMY OFERTĘ na wykonanie przedmiotu zamówienia zgodnie z zapytaniem ofertowym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ŚWIADCZAMY, że zapoznaliśmy się dokładnie z warunkami udziału w postępowaniu                 i uznajemy się za związanych określonymi w niej postanowieniami i zasadami postępowania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144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FERUJEMY wykonanie przedmiotu zamówienia za cenę: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 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estawienie leków o odpłatności 100%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 - Załącznik nr 2 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artość ofertowa  brutto ogółem : ……………………………… zł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Słownie zł: ………………………………………………………………………………………………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OBOWIĄZUJEMY SIĘ do realizacji zamówienia zgodnie z zapisami i w terminie podanym w zapytaniu ofertowym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GWARANTUJENY okres stałości cen na czas obowiązywania umowy tj. od daty jej podpisania do 30.06.2017 roku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44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GWARANTUJEMY dostawy produktów z terminem ważności nie krótszym niż 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6 miesięcy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, licząc od daty dostawy przedmiotu zamówienia do siedziby Zamawiającego, a oferowany termin płatności nie krótszy niż 30 dni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44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ŚWIADCZAMY, że przedmiot zamówienia będzie dostarczany do siedziby zamawiającego na bieżąco zgodnie ze zgłaszanym zapotrzebowaniem przez zamawiającego, własnym transportem na własny koszt oraz ryzyko, w terminach określonych w zapytaniu ofertowym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44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UWAŻAMY SIĘ za związanych niniejszą ofertą przez okres 30 dni od terminu składania ofert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44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ŚWIADCZAMY, że w przypadku wyboru naszej oferty, zobowiązujemy się do zawarcia umowy zgodnie z załącznikiem nr 5 do zapytania ofertowego, w terminie i miejscu wyznaczonym przez Zamawiającego.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144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SOBĄ UPOWAŻNIONĄ  do kontaktu z zamawiającym w przypadku udzielenia nam zamówienia jest :  .............................................................. , tel. .............................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......................... dnia .......................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                                          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odpis i pieczęć Wykonawcy</w:t>
      </w:r>
      <w:r>
        <w:br w:type="page"/>
      </w:r>
    </w:p>
    <w:p>
      <w:pPr>
        <w:pStyle w:val="Normal"/>
        <w:spacing w:lineRule="auto" w:line="240" w:before="280" w:after="280"/>
        <w:ind w:left="720" w:firstLine="52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łącznik nr 4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............................................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............................................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............................................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>Nazwa i adres Wykonawcy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>(piecz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ą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>tka firmowa)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left="720"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u w:val="single"/>
          <w:lang w:eastAsia="pl-PL"/>
        </w:rPr>
        <w:t>O Ś W I A D C Z E N I E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ind w:left="12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Składając ofertę w postępowaniu o udzielenie zamówienia publicznego na 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dostawy leków oraz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materiałów medycznych jednorazowego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użytku i innych dla Domu Pomocy Społecznej  w Piekarach Śląskich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Ja/My* 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>                                              </w:t>
      </w:r>
      <w:r>
        <w:rPr>
          <w:rFonts w:eastAsia="Arial" w:cs="Arial" w:ascii="Arial" w:hAnsi="Arial"/>
          <w:i/>
          <w:i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>/imię i nazwisko/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Reprezentując</w:t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………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>                                       </w:t>
      </w:r>
      <w:r>
        <w:rPr>
          <w:rFonts w:eastAsia="Arial" w:cs="Arial" w:ascii="Arial" w:hAnsi="Arial"/>
          <w:i/>
          <w:i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>/pełna nazwa i adres Wykonawcy/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jako upoważniony / upoważnieni na piśmie* /wpisany/wpisani w rejestrze*</w:t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 imieniu reprezentowanej przeze mnie firmy* oświadczam / oświadczamy*, że: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) posiadam / posiadamy* uprawnienia do wykonywania zamówienia,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2) posiadam / posiadamy* niezbędną wiedzę i doświadczenie oraz dysponuję/dysponujemy*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otencjałem technicznym i osobami zdolnymi do wykonania Zamówienia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3) znajduję / znajdujemy* się w sytuacji ekonomicznej i finansowej zapewniającej wykonanie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mówienia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 każde żądanie Zamawiającego dostarczę / dostarczymy* niezwłocznie odpowiednie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okumenty potwierdzające prawdziwość każdej z kwestii zawartej w tym oświadczeniu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left="720" w:hanging="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................, dnia ..........................                               ……....………………………..……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   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(podpis i pieczęć wykonawcy/wykonawców)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>* - niepotrzebne skreślić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 ……/201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otycząca dostawy leków oraz materiałów medycznych jednorazowego użytku i innych zawartej w dniu ……………. 2017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Akapitzlist"/>
        <w:numPr>
          <w:ilvl w:val="0"/>
          <w:numId w:val="1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Pomocy Społecznej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Trautmana 4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41-946 Piekary Śląsk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Akapitzlist"/>
        <w:numPr>
          <w:ilvl w:val="0"/>
          <w:numId w:val="1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wykonawcą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yłonionym w wyniku postępowania w trybie zapytania ofertowego o udziale zamówienia publicznego o wartości szacunkowej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niżej 30.000 EUR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dmiotem umowy jest:</w:t>
      </w:r>
    </w:p>
    <w:p>
      <w:pPr>
        <w:pStyle w:val="Akapitzlist"/>
        <w:numPr>
          <w:ilvl w:val="0"/>
          <w:numId w:val="15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stawa leków oraz materiałów medycznych jednorazoweg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żytku i innych              w asortymencie i ilościach określonych w załączniku nr 2 i załączniku nr 3 do zapytania ofertowego dla Domu Pomocy Społecznej w Piekarach Śląskich w okresie od dnia podpisania umowy o udzielenie zamówienia publicznego do 30 czerwca 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2</w:t>
      </w:r>
    </w:p>
    <w:p>
      <w:pPr>
        <w:pStyle w:val="Akapitzlist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 zamówienia realizował będzie poszczególne dostawy zgodnie z ofertą      i cenami określonymi w formularzu ofertowym (załącznik nr 1) oraz w formularzach cenowych z wykazem asortymentowo – ilościowym, tj. w załączniku nr 2 i nr 3, które są integralną częścią oferty wykonawcy oraz niniejszej umowy.</w:t>
      </w:r>
    </w:p>
    <w:p>
      <w:pPr>
        <w:pStyle w:val="Akapitzlist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 zobowiązany jest do dostawy przedmiotu zamówienia wraz                          z informacją, opisem zawierającym wskazania producenta co do właściwości przedmiotu zamówienia, zasad bezpieczeństwa użytkowania i terminów ważności. Wymagania te muszą znajdować się na/lub w opakowaniu w formie ulotki, w zależności którego zadania lub pozycji oferta dotyczy, zgodnie zobowiązującymi w tym zakresie przepisami.</w:t>
      </w:r>
    </w:p>
    <w:p>
      <w:pPr>
        <w:pStyle w:val="Akapitzlist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ferowane produkty, w zakresie objętym przedmiotem zamówienia, muszą posiadać aktualne świadectwo rejestracji, atest, świadectwo jakości, deklarację zgodności lub zezwolenie dopuszczające do obrotu i stosowania w zakładach służby zdrowia,                      a ponadto właściwe oznakowanie opakowań zgodnie z obowiązującymi w tym zakresie przepisami.</w:t>
      </w:r>
    </w:p>
    <w:p>
      <w:pPr>
        <w:pStyle w:val="Akapitzlist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 jest zobowiązany na każde pisemne żądanie zamawiającego niezwłocznie dostarczyć świadectwa dopuszczenia wyrobu do stosowania na rynku polskim            w zakresie przedmiotu zamówienia.</w:t>
      </w:r>
    </w:p>
    <w:p>
      <w:pPr>
        <w:pStyle w:val="Akapitzlist"/>
        <w:numPr>
          <w:ilvl w:val="0"/>
          <w:numId w:val="11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 odpowiedzialny będzie za całokształt realizacji przedmiotu zamówienia, w tym za przebieg oraz terminowe wykonanie zamówienia w okresie obowiązywania umowy.</w:t>
      </w:r>
    </w:p>
    <w:p>
      <w:pPr>
        <w:pStyle w:val="Akapitzlist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 odpowiedzialny będzie za jakość dostaw, zgodność z wymaganiami jakościowymi określonymi dla przedmiotu zamówienia. Wymagana jest należyta staranność przy realizacji zamówienia, rozumiana jako staranność profesjonalisty      w działalności objętej przedmiotem zamówienia.</w:t>
      </w:r>
    </w:p>
    <w:p>
      <w:pPr>
        <w:pStyle w:val="Akapitzlist"/>
        <w:numPr>
          <w:ilvl w:val="0"/>
          <w:numId w:val="11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rmin ważności oferowanych produktów nie może być krótszy niż 6 miesięcy, licząc od daty dostawy.</w:t>
      </w:r>
    </w:p>
    <w:p>
      <w:pPr>
        <w:pStyle w:val="Akapitzlist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 zobowiązuje się do dostarczania zamówienia zgodnie z odebranymi receptami.</w:t>
      </w:r>
    </w:p>
    <w:p>
      <w:pPr>
        <w:pStyle w:val="Akapitzlist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eklamacje dotyczące stwierdzonych nieprawidłowości, wad załatwiane będą niezwłocznie, z należytą starannością rozumianą jako staranność profesjonalisty                           w działalności objętej przedmiotem zamówienia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3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zwy podanych leków w załącznikach nr 2 i nr 3 do zapytania ofertowego są nazwami czysto handlowymi i powinny być traktowane jako przykład preparatu zawierającego daną substancję czynną w konkretnej dawce, postaci i ilości.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 zobowiązuje się do dostarczania leków i preparatów farmaceutycznych każdorazowo oddzielnie zapakowanych dla każdego mieszkańca z oznaczeniem jego imienia i nazwiska, zgodnie ze wskazaniem zawartym w recepcie.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dopuszcza możliwość dostarczania produktów równoważnych,             tj. produktów, które są bezpośrednimi odpowiednikami produktów przedstawionych               w załącznikach nr 2 i nr 3 do zapytania ofertowego, o tej samej nazwie międzynarodowej, postaci farmaceutycznej i dawce oraz w cenie nie wyższej od leku zamawianego. Wykonawca ma obowiązek poinformowania zamawiającego o istnieniu tańszego „zamiennika” leku. Zamawiający może sam życzyć sobie dostarczenia „zamiennika” pomimo wskazania na recepcie innego leku.</w:t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4</w:t>
      </w:r>
    </w:p>
    <w:p>
      <w:pPr>
        <w:pStyle w:val="Akapitzlist"/>
        <w:numPr>
          <w:ilvl w:val="0"/>
          <w:numId w:val="19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mowa zostaje zawarta na czas określony, tj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d dnia podpisania do 30.06.2017 r.</w:t>
      </w:r>
    </w:p>
    <w:p>
      <w:pPr>
        <w:pStyle w:val="Akapitzlist"/>
        <w:numPr>
          <w:ilvl w:val="0"/>
          <w:numId w:val="19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Realizacja zamówienia: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awca zobowiązuje się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do osobistego odbioru recept i list zamówie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do 30 minu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o telefonicznym zgłoszeniu. Dostarczanie zamówionego asortymentu:</w:t>
      </w:r>
    </w:p>
    <w:p>
      <w:pPr>
        <w:pStyle w:val="Akapitzlist"/>
        <w:numPr>
          <w:ilvl w:val="0"/>
          <w:numId w:val="18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leki potrzebne niezwłocznie – do 2 godzin od odebrania recepty</w:t>
      </w:r>
    </w:p>
    <w:p>
      <w:pPr>
        <w:pStyle w:val="Akapitzlist"/>
        <w:numPr>
          <w:ilvl w:val="0"/>
          <w:numId w:val="18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zostałe leki na dzień następny do godziny 09:00</w:t>
      </w:r>
    </w:p>
    <w:p>
      <w:pPr>
        <w:pStyle w:val="Akapitzlist"/>
        <w:numPr>
          <w:ilvl w:val="0"/>
          <w:numId w:val="18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w przypadku wystąpienia nieprzewidzianego zapotrzebowania na leki w dni wolne od pracy, tj. soboty, niedziele, święta oraz długie weekendy zamawiający złoży zamówienie telefonicznie, a wykonawca dostarczy przedmiot zamówienia (odbiór recepty wraz z dostarczeniem leku) w terminie nie przekraczającym        4 godzin, licząc od chwili złożenia zamówienia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5</w:t>
      </w:r>
    </w:p>
    <w:p>
      <w:pPr>
        <w:pStyle w:val="Akapitzlist"/>
        <w:numPr>
          <w:ilvl w:val="0"/>
          <w:numId w:val="14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iejscem dostawy przedmiotu umowy jest pokój kierowników (znajdujący się w budynku Domu Pomocy Społecznej przy ul. Trautaman 4 w Piekarach Śląskich) – parter pokój 016.</w:t>
      </w:r>
    </w:p>
    <w:p>
      <w:pPr>
        <w:pStyle w:val="Akapitzlist"/>
        <w:numPr>
          <w:ilvl w:val="0"/>
          <w:numId w:val="14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szty dostarczenia towaru obciążają wykonawcę. Do czasu dostarczenia towaru ryzyko wszelkich niebezpieczeństw związanych z ewentualnym uszkodzeniem lub utratą ponosi wykonawca.</w:t>
      </w:r>
    </w:p>
    <w:p>
      <w:pPr>
        <w:pStyle w:val="Akapitzlist"/>
        <w:numPr>
          <w:ilvl w:val="0"/>
          <w:numId w:val="14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 oświadcza, że posiada odpowiednie środki i warunki techniczne potrzebne do realizacji umowy.</w:t>
      </w:r>
    </w:p>
    <w:p>
      <w:pPr>
        <w:pStyle w:val="Akapitzlist"/>
        <w:numPr>
          <w:ilvl w:val="0"/>
          <w:numId w:val="14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oświadcza, że posiada odpowiednie warunki techniczne do odbioru               i przechowywania zamówionego towaru.</w:t>
      </w:r>
    </w:p>
    <w:p>
      <w:pPr>
        <w:pStyle w:val="Akapitzlist"/>
        <w:numPr>
          <w:ilvl w:val="0"/>
          <w:numId w:val="14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sobą odpowiedzialną za realizację wykonania umowy ze strony wykonawcy będzie Pan/Pan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…………………………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.</w:t>
      </w:r>
    </w:p>
    <w:p>
      <w:pPr>
        <w:pStyle w:val="Akapitzlist"/>
        <w:numPr>
          <w:ilvl w:val="0"/>
          <w:numId w:val="14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sobami odpowiedzialnymi za odbiór towaru  będą  Pani Ewa Malina lub Pani Justyna Konik lub inna wskazana przez zamawiającego.</w:t>
      </w:r>
    </w:p>
    <w:p>
      <w:pPr>
        <w:pStyle w:val="Akapitzlist"/>
        <w:numPr>
          <w:ilvl w:val="0"/>
          <w:numId w:val="14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stalenia i decyzje dotyczące wykonywania zamówienia uzgadniane będą wyłącznie przez ustanowionych przedstawicieli zamawiającego i wykonawcy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6</w:t>
      </w:r>
    </w:p>
    <w:p>
      <w:pPr>
        <w:pStyle w:val="Akapitzlist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artość przedmiotu umowy określonego w formularzu ofertowym stanowiącym załącznik nr 1 do umowy uwzględnia wszystkie koszty i składniki związane                z wykonaniem zamówienia ( VAT, koszty ubezpieczenia, opłaty celne, upusty, koszty transportu, zysk wykonawcy itp.).</w:t>
      </w:r>
    </w:p>
    <w:p>
      <w:pPr>
        <w:pStyle w:val="Akapitzlist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Faktury muszą być bezzwłocznie dostarczane wraz z zamówionym towarem.</w:t>
      </w:r>
    </w:p>
    <w:p>
      <w:pPr>
        <w:pStyle w:val="Akapitzlist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eny jednostkowe towaru określonego w załączniku nr 2 do umowy są niezmienne przez okres obowiązywania umowy.</w:t>
      </w:r>
    </w:p>
    <w:p>
      <w:pPr>
        <w:pStyle w:val="Akapitzlist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sytuacji nie wywiązania się przez wykonawcę ze zobowiązania utrzymania stałości cen zamawiający ma prawo odstąpić od umowy ze skutkiem natychmiastowym.</w:t>
      </w:r>
    </w:p>
    <w:p>
      <w:pPr>
        <w:pStyle w:val="Akapitzlist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miana ceny może nastąpić wyłącznie na pisemny wniosek, w związku z:</w:t>
      </w:r>
    </w:p>
    <w:p>
      <w:pPr>
        <w:pStyle w:val="Akapitzlist"/>
        <w:numPr>
          <w:ilvl w:val="0"/>
          <w:numId w:val="9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biektywną zmianą czynników cenotwórczych lecz nie wyżej jak o wskaźnik zmiany ceny urzędowej, ustalonej w rozporządzeniu wydanym przez właściwy organ administracyjny,</w:t>
      </w:r>
    </w:p>
    <w:p>
      <w:pPr>
        <w:pStyle w:val="Akapitzlist"/>
        <w:numPr>
          <w:ilvl w:val="0"/>
          <w:numId w:val="9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mianą stawek podatkowych związanych z przedmiotem umowy, Każdorazowo przed wprowadzeniem zmiany ceny wykonawca jest obowiązany przedstawić zamawiającemu uzasadnienie nowych cen, potwierdzone stosownymi dokumentami. Zmiana cen może nastąpić wyłącznie w formie aneksu do umowy, po uzyskaniu przez obie strony akceptacji proponowanych zmian. Obniżenie cen jednostkowych nie wymaga formy aneksu do umowy.</w:t>
      </w:r>
    </w:p>
    <w:p>
      <w:pPr>
        <w:pStyle w:val="Akapitzlist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zastrzega sobie prawo do niewykorzystania pełnego limitu ilościowego przedmiotu zamówienia wskazanego w załącznikach nr 2 i nr 3 do umowy, bez prawa do roszczeń z tego tytułu przez wykonawcę.</w:t>
      </w:r>
    </w:p>
    <w:p>
      <w:pPr>
        <w:pStyle w:val="Akapitzlist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zastrzega sobie możliwość zmiany wielkości dostaw (zwiększenie lub zmniejszenie) bądź rezygnacji z wcześniej złożonego zamówienia, a zmiana ta nie będzie powodować roszczeń odszkodowawczych ze strony wykonawcy.</w:t>
      </w:r>
    </w:p>
    <w:p>
      <w:pPr>
        <w:pStyle w:val="Akapitzlist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Akapitzlist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7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kumentem potwierdzającym dostawę towaru będzie faktura VAT potwierdzona przez osobę odbierającą towar lub inną upoważnioną osobę. Osoba przyjmująca fakturę potwierdzi jej odbiór przez złożenie podpisu wraz z datą odbioru.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płata za dostarczony towar nastąpi na podstawie faktury potwierdzonej przez osobę odbierającą towar.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ażda faktura w określeniu nabywcy musi zawierać:</w:t>
      </w:r>
    </w:p>
    <w:p>
      <w:pPr>
        <w:pStyle w:val="Akapitzlist"/>
        <w:numPr>
          <w:ilvl w:val="0"/>
          <w:numId w:val="20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leków z załącznika nr 2 „zestawienie leków o odpłatności 100%” każda faktura                         w określeniu nabywcy musi zawierać nazwisko i imię mieszkańca oraz adres Domu</w:t>
      </w:r>
    </w:p>
    <w:p>
      <w:pPr>
        <w:pStyle w:val="Akapitzlist"/>
        <w:numPr>
          <w:ilvl w:val="0"/>
          <w:numId w:val="20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leków z załącznika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 „zestawienie leków refundowanych” każda faktura               w określeniu nabywcy musi zawierać nazwę i adres Domu oraz nazwisko i imię mieszkańca.</w:t>
      </w:r>
    </w:p>
    <w:p>
      <w:pPr>
        <w:pStyle w:val="Akapitzlist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datkowo w fakturze musi być wyszczególniona odpłatność: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Odpłatność mieszkańca (powyżej wysokości limitu ceny lub ryczałtu)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Odpłatność DPS (do wysokości limitu ceny lub ryczałtu)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58 ust. 3 ustawy z dnia 12 marca 2004r. o pomocy społecznej (Dz. U.            z 2008 nr 115 poz. 728 z póz. zm.) Dom Pomocy Społecznej pokrywa opłaty ryczałtowe i częściową odpłatność do wysokości limitu ceny przewidzianej                w przepisach o powszechnym ubezpieczeniu w Narodowym Funduszu Zdrowia. Ceny za poszczególne leki z załącznika nr 3 w „Odpłatność DPS” nie mogą przekraczać wysokości opłat ryczałtowych lub kwot ponad ustawowy limit.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Formą zapłaty będzie przelew należności na konto wykonawcy wskazane na fakturze, w terminie nie dłuższym niż 30 dni od dnia otrzymania faktury.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8</w:t>
      </w:r>
    </w:p>
    <w:p>
      <w:pPr>
        <w:pStyle w:val="Akapitzlist"/>
        <w:numPr>
          <w:ilvl w:val="0"/>
          <w:numId w:val="17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 zobowiązany będzie zapłacić zamawiającemu następujące kary umowne:</w:t>
      </w:r>
    </w:p>
    <w:p>
      <w:pPr>
        <w:pStyle w:val="Akapitzlist"/>
        <w:numPr>
          <w:ilvl w:val="0"/>
          <w:numId w:val="13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wysokości 20 % wartości brutto określonej w formularzu ofertowym stanowiącym załącznik nr 1 do umowy,  gdy zamawiający odstąpi od umowy z powodu okoliczności, za które odpowiada wykonawca; kara płatna będzie w terminie 14 dni od daty otrzymania przez wykonawcę wezwania do zapłaty,</w:t>
      </w:r>
    </w:p>
    <w:p>
      <w:pPr>
        <w:pStyle w:val="Akapitzlist"/>
        <w:numPr>
          <w:ilvl w:val="0"/>
          <w:numId w:val="13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 nieterminowe wykonanie przedmiotu umowy w wysokości 2 % wartości zamówienia brutto, określonego w formularzu ofertowym stanowiącym załącznik nr 1 do umowy za każdy dzień opóźnienia; kara płatna będzie w terminie 14 dni od daty otrzymania przez wykonawcę wezwania do zapłaty; dopuszcza się również możliwość potrącenia kary z bieżących należności wykonawcy.</w:t>
      </w:r>
    </w:p>
    <w:p>
      <w:pPr>
        <w:pStyle w:val="Akapitzlist"/>
        <w:numPr>
          <w:ilvl w:val="0"/>
          <w:numId w:val="13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trzykrotnego niedotrzymania przez wykonawcę warunków umowy (opóźnienie odbioru recept, spóźnienie dostawy, brak faktury do towaru) zamawiający może odstąpić od umowy w trybie natychmiastowym przed upływem jej terminu.</w:t>
      </w:r>
    </w:p>
    <w:p>
      <w:pPr>
        <w:pStyle w:val="Akapitzlist"/>
        <w:numPr>
          <w:ilvl w:val="0"/>
          <w:numId w:val="17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ary umowne, o których mowa w ust. 1 podlegają łączeniu.</w:t>
      </w:r>
    </w:p>
    <w:p>
      <w:pPr>
        <w:pStyle w:val="Akapitzlist"/>
        <w:numPr>
          <w:ilvl w:val="0"/>
          <w:numId w:val="17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 naliczeniu kar umownych zamawiający informuje pisemnie wykonawcę, określając jednocześnie termin uiszczenia kar oraz podając formę uregulowania należności.</w:t>
      </w:r>
    </w:p>
    <w:p>
      <w:pPr>
        <w:pStyle w:val="Akapitzlist"/>
        <w:numPr>
          <w:ilvl w:val="0"/>
          <w:numId w:val="17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odstąpienia od umowy wykonawcy przysługuje wynagrodzenie za wykonaną, potwierdzoną przez zamawiającego część umowy.</w:t>
      </w:r>
    </w:p>
    <w:p>
      <w:pPr>
        <w:pStyle w:val="Akapitzlist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Akapitzlist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9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miany bądź uzupełnienia niniejszej umowy, jak również wszelkie zawiadomienia, zapytania lub informacje odnoszące się lub wynikające z wykonania przedmiotu umowy wymagają dla swej ważności formy pisemnej pod rygorem nieważności.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Akapitzlist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10</w:t>
      </w:r>
    </w:p>
    <w:p>
      <w:pPr>
        <w:pStyle w:val="Akapitzlist"/>
        <w:numPr>
          <w:ilvl w:val="0"/>
          <w:numId w:val="10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wystąpienia trudności z interpretacją umowy zamawiający                            i wykonawca będą się posiłkować postanowieniami oferty i zapytaniem ofertowym.</w:t>
      </w:r>
    </w:p>
    <w:p>
      <w:pPr>
        <w:pStyle w:val="Akapitzlist"/>
        <w:numPr>
          <w:ilvl w:val="0"/>
          <w:numId w:val="10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sprawach nie unormowanych niniejszą umową mają zastosowanie przepisy Kodeksu Cywilnego i Kodeksu postępowania administracyjnego, jeżeli przepisy ustawy - Prawo zamówień publicznych nie stanowią inaczej.</w:t>
      </w:r>
    </w:p>
    <w:p>
      <w:pPr>
        <w:pStyle w:val="Akapitzlist"/>
        <w:numPr>
          <w:ilvl w:val="0"/>
          <w:numId w:val="10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rony mają obowiązek wzajemnego informowania o wszelkich zmianach statusu prawnego swojej firmy, a także o wszczęciu postępowania upadłościowego, układowego i likwidacyjnego.</w:t>
      </w:r>
    </w:p>
    <w:p>
      <w:pPr>
        <w:pStyle w:val="Akapitzlist"/>
        <w:numPr>
          <w:ilvl w:val="0"/>
          <w:numId w:val="10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mowa zostaje zawarta z chwilą podpisania jej przez obie strony.</w:t>
      </w:r>
      <w:r>
        <w:br w:type="page"/>
      </w:r>
    </w:p>
    <w:p>
      <w:pPr>
        <w:pStyle w:val="Akapitzlist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11</w:t>
      </w:r>
    </w:p>
    <w:p>
      <w:pPr>
        <w:pStyle w:val="Akapitzlist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Integralną częścią umowy jest „Szczegółowy opis przedmiotu zamówienia”                       z zapytania ofertowego</w:t>
      </w:r>
    </w:p>
    <w:p>
      <w:pPr>
        <w:pStyle w:val="Akapitzlist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Akapitzlist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Akapitzlist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12</w:t>
      </w:r>
    </w:p>
    <w:p>
      <w:pPr>
        <w:pStyle w:val="Akapitzlist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mowa została sporządzona w trzech jednobrzmiących egzemplarzach, jeden dla Wykonawcy, dwa dla Zamawiającego.</w:t>
      </w:r>
    </w:p>
    <w:p>
      <w:pPr>
        <w:pStyle w:val="Akapitzlist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  <w:tab/>
        <w:tab/>
        <w:tab/>
        <w:tab/>
        <w:t>…………………………….</w:t>
      </w:r>
    </w:p>
    <w:p>
      <w:pPr>
        <w:pStyle w:val="Akapitzlist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</w:t>
        <w:tab/>
        <w:tab/>
        <w:tab/>
        <w:tab/>
        <w:tab/>
        <w:tab/>
        <w:t xml:space="preserve">   Wykonawca</w:t>
      </w:r>
    </w:p>
    <w:p>
      <w:pPr>
        <w:pStyle w:val="Akapitzlist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720" w:firstLine="525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uletyn.abip.pl/dps_trautman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20:00Z</dcterms:created>
  <dc:creator>Justyna</dc:creator>
  <dc:description/>
  <cp:keywords/>
  <dc:language>en-US</dc:language>
  <cp:lastModifiedBy>Agnieszka</cp:lastModifiedBy>
  <cp:lastPrinted>2016-06-13T14:54:00Z</cp:lastPrinted>
  <dcterms:modified xsi:type="dcterms:W3CDTF">2016-12-15T15:26:00Z</dcterms:modified>
  <cp:revision>22</cp:revision>
  <dc:subject/>
  <dc:title/>
</cp:coreProperties>
</file>