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zapytania ofertow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IX-X 201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1.09.2016 r. do 31.10.2016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y projekt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dokonanego w trybie zapytania ofertowego wyboru Wykonawcy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01.09.2016r. do 31.10.2016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>Załącznik nr 2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IX-X 201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% x 6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kuł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skwi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bul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ka szparagow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fior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are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pusta biał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ta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żół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at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  <w:t>Dostawa towaru do godziny 0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849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uprawnionego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2:00Z</dcterms:created>
  <dc:creator>DPS</dc:creator>
  <dc:description/>
  <dc:language>en-US</dc:language>
  <cp:lastModifiedBy>justyna</cp:lastModifiedBy>
  <cp:lastPrinted>2014-12-10T20:58:00Z</cp:lastPrinted>
  <dcterms:modified xsi:type="dcterms:W3CDTF">2016-08-19T10:45:00Z</dcterms:modified>
  <cp:revision>3</cp:revision>
  <dc:subject/>
  <dc:title/>
</cp:coreProperties>
</file>