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iekary Śląskie: Dostawa artykułów spożywczych na II pół roku 2016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78855 - 2016; data zamieszczenia: 09.06.2016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/>
        <w:t xml:space="preserve"> </w:t>
      </w:r>
    </w:p>
    <w:tbl>
      <w:tblPr>
        <w:tblW w:w="4848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"/>
        <w:gridCol w:w="4643"/>
      </w:tblGrid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V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mówienia publicznego</w:t>
            </w:r>
          </w:p>
        </w:tc>
      </w:tr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warcia umowy ramowej</w:t>
            </w:r>
          </w:p>
        </w:tc>
      </w:tr>
      <w:tr>
        <w:trPr/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m Pomocy Społecznej , ul. Trautmana 4, 41-946 Piekary Śląskie, woj. śląskie, tel. 032 2879236, faks 032 2879263.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http://dps.piekary.prv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artykułów spożywczych na II pół roku 201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sukcesywna dostawa artykułów spożywczych na II pół roku 2016 dla Domu Pomocy Społecznej w Piekarach Śląskich w następujących asortymentach : CZĘŚĆ 1 -Załącznik nr 6 - PIECZYWO, WYROBY CUKIERNICZE CZĘŚĆ 2 -Załącznik nr 7 - NABIAŁ CZĘŚĆ 3 -Załącznik nr 8 - MIĘSO WĘDLINY CZĘŚĆ 4 -Załącznik nr 9 - DRÓB CZĘŚĆ 5 -Załącznik nr 10 - JAJA CZĘŚĆ 6 -Załącznik nr 11 - ARTYKUŁY SYPKIE,PRZYPRAWY,SŁODYCZE CZĘŚĆ 7 -Załącznik nr 12 - MROŻONKI I LODY CZĘŚĆ 8 -Załącznik nr 13 - RYBY W/w ilości asortymentu są przewidywaną wielkością zamówienia. W uzasadnionych przypadkach przedmiot zamówienia może być realizowany w mniejszym lub większym zakresie. Wszystkie artykuły powinny być wysokiej jakości.</w:t>
      </w:r>
    </w:p>
    <w:p>
      <w:pPr>
        <w:pStyle w:val="Normal"/>
        <w:spacing w:lineRule="atLeast" w:line="400" w:before="0" w:after="0"/>
        <w:ind w:left="225" w:hanging="0"/>
        <w:rPr/>
      </w:pPr>
      <w:r>
        <w:rPr/>
        <w:t xml:space="preserve">II.1.5) </w:t>
      </w:r>
    </w:p>
    <w:tbl>
      <w:tblPr>
        <w:tblW w:w="5401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13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00.00.00-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liczba części: 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6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 dotycz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4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3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2)</w:t>
      </w:r>
    </w:p>
    <w:p>
      <w:pPr>
        <w:pStyle w:val="Normal"/>
        <w:numPr>
          <w:ilvl w:val="0"/>
          <w:numId w:val="10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9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</w:t>
      </w:r>
      <w:r>
        <w:rPr/>
        <w:t xml:space="preserve"> </w:t>
      </w:r>
    </w:p>
    <w:tbl>
      <w:tblPr>
        <w:tblW w:w="851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prowadzona będzie aukcja elektroniczna,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http://biuletyn.abip.pl/dps_trautmana/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m Pomocy Społecznej, ul. Trautmana 4, 41-946 Piekary Ślą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.06.2016 godzina 09:30, miejsce: Dom Pomocy Społecznej, ul. Trautmana 4, 41-946 Piekary Ślą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Verdana" w:hAnsi="Verdana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Verdana" w:hAnsi="Verdana"/>
          <w:color w:val="000000"/>
          <w:sz w:val="20"/>
          <w:szCs w:val="20"/>
          <w:lang w:eastAsia="pl-PL"/>
        </w:rPr>
        <w:t>ZAŁĄCZNIK I - INFORMACJE DOTYCZĄCE OFERT CZĘŚCIOWYCH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IECZYWO, WYROBY CUKIERNICZE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IECZYWO, WYROBY CUKIERNICZE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81.00.00-9.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6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ABIAŁ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ABIAŁ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50.00.00-3.</w:t>
      </w:r>
    </w:p>
    <w:p>
      <w:pPr>
        <w:pStyle w:val="Normal"/>
        <w:numPr>
          <w:ilvl w:val="0"/>
          <w:numId w:val="11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6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MIĘSO WĘDLINY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MIĘSO WĘDLINY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10.00.00-9.</w:t>
      </w:r>
    </w:p>
    <w:p>
      <w:pPr>
        <w:pStyle w:val="Normal"/>
        <w:numPr>
          <w:ilvl w:val="0"/>
          <w:numId w:val="7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6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RÓB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RÓB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11.20.06-.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6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JAJA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JAJA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3.14.25.00-3.</w:t>
      </w:r>
    </w:p>
    <w:p>
      <w:pPr>
        <w:pStyle w:val="Normal"/>
        <w:numPr>
          <w:ilvl w:val="0"/>
          <w:numId w:val="12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6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RTYKUŁY SPYPKIE, PRZYPRAWY, SŁODYCZE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RTYKUŁY SPYPKIE, PRZYPRAWY, SŁODYCZE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80.00.00-6.</w:t>
      </w:r>
    </w:p>
    <w:p>
      <w:pPr>
        <w:pStyle w:val="Normal"/>
        <w:numPr>
          <w:ilvl w:val="0"/>
          <w:numId w:val="8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6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MROŻONKI I LODY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MROŻONKI I LODY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33.11.00-8.</w:t>
      </w:r>
    </w:p>
    <w:p>
      <w:pPr>
        <w:pStyle w:val="Normal"/>
        <w:numPr>
          <w:ilvl w:val="0"/>
          <w:numId w:val="5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6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YBY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YBY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20.00.00-0.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miesiącach: 6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42:00Z</dcterms:created>
  <dc:creator>justyna</dc:creator>
  <dc:description/>
  <dc:language>en-US</dc:language>
  <cp:lastModifiedBy>justyna</cp:lastModifiedBy>
  <dcterms:modified xsi:type="dcterms:W3CDTF">2016-06-09T14:43:00Z</dcterms:modified>
  <cp:revision>1</cp:revision>
  <dc:subject/>
  <dc:title/>
</cp:coreProperties>
</file>