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iekary Śląskie: Dostawa artykułów spożywczych warzywa owoce na V-VI 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97362 - 2016; data zamieszczenia: 19.04.201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/>
        <w:t xml:space="preserve"> </w:t>
      </w:r>
    </w:p>
    <w:tbl>
      <w:tblPr>
        <w:tblW w:w="5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"/>
        <w:gridCol w:w="5248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mówienia publicznego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cia umowy ramowej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 , ul. Trautmana 4, 41-946 Piekary Śląskie, woj. śląskie, tel. 032 2879236, faks 032 2879263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dps.piekary.prv.pl/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artykułów spożywczych warzywa owoce na V-VI 2016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sukcesywna dostawa artykułów spożywczych warzywa owoce na V-VI 2016 dla Domu Pomocy Społecznej w Piekarach Śląskich w następujących asortymentach : Warzywa - owoce - Załącznik nr 6 W/w ilości asortymentu są przewidywaną wielkością zamówienia. W uzasadnionych przypadkach przedmiot zamówienia może być realizowany w mniejszym lub większym zakresie. Wszystkie artykuły powinny być wysokiej jakości. Zamawiający nie dopuszcza składanie ofert częściowych, nie dopuszcza składanie ofert warian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ślenie przedmiotu oraz wielkości lub zakresu zamówień uzupełniających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5.30.00.00-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prowadzona będzie aukcja elektronicz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biuletyn.abip.pl/dps_trautmana/index.php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m Pomocy Społecznej, ul. Trautmana 4, 41-946 Piekary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.04.2016 godzina 09:00, miejsce: Dom Pomocy Społecznej, ul. Trautmana 4, 41-946 Piekary Śląsk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27:00Z</dcterms:created>
  <dc:creator>Agnieszka</dc:creator>
  <dc:description/>
  <dc:language>en-US</dc:language>
  <cp:lastModifiedBy>Agnieszka</cp:lastModifiedBy>
  <dcterms:modified xsi:type="dcterms:W3CDTF">2016-04-19T14:27:00Z</dcterms:modified>
  <cp:revision>1</cp:revision>
  <dc:subject/>
  <dc:title/>
</cp:coreProperties>
</file>