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10.03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z. U. z 2013 r. poz. 907, 984, 1047 i 1473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435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0 55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699 Warszawa. ul. Kłobucka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435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0 55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ączna liczba otrzymanych punktów: 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nr 2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que Dejeuner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460 Warszawa. ul. Górczewska 1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25,13 pkt. (1951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0 550,00 z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Łączna liczba otrzymanych punktów: 55,13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umowy nastąpi w dniu 16.03.2016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ambor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27:00Z</dcterms:created>
  <dc:creator>Marcin</dc:creator>
  <dc:description/>
  <cp:keywords/>
  <dc:language>en-US</dc:language>
  <cp:lastModifiedBy>Justyna</cp:lastModifiedBy>
  <cp:lastPrinted>2016-03-10T11:01:00Z</cp:lastPrinted>
  <dcterms:modified xsi:type="dcterms:W3CDTF">2016-03-10T10:06:00Z</dcterms:modified>
  <cp:revision>6</cp:revision>
  <dc:subject/>
  <dc:title/>
</cp:coreProperties>
</file>