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ul. Trautmana 4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1-946 Piekary Śląsk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SPECYFIKACJA  ISTOTNYCH  WARUNKÓW  ZAMÓWIEN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tępowanie o udzielenie zamówienia publicznego w trybie przetargu nieograniczonego na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Dostawa artykułów spożywczych warzywa owoce na III-IV 201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Specyfikacja stanowi instrukcję dla wykonawców i jest dokumentem przygotowanym w oparciu o wskazania  zawarte w art. 36 ustawy z dnia  29 stycznia 2004 – Prawo zamówień publicznych  (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DZ. U. Z 2013 R. POZ. 907, 984, 1047 I 1473, Z 2014 R. POZ. 423, 768, 811, 915, 1146 I 1232 ORAZ 2015 R. POZ. 349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gralną częścią specyfikacji istotnych warunków zamówienia s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zory oświadczeń i formularzy – załącznik nr 1, nr 2, nr 3, nr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wzór umowy – załącznik nr 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Szczegółow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estawienie cen jednostkowych i ilości oferowanego asortymentu – załączniki od nr 6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Piekary Śląskie, dnia  16.02.2016 r.</w:t>
        <w:tab/>
        <w:tab/>
        <w:t>Zatwierdził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. Zamawiający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m Pomocy Społecznej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ul. Trautmana 4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1-946 Piekary Śląski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tel/fax: 32 28-79-263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Godziny urzędowania: poniedziałek – piatek 7:30 – 15:3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Tryb udzielenia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tępowanie o udzielenie zamówienia publicznego prowadzone jest w trybie przetargu nieograniczonego, zgodnie z art. 10 ust. 1 oraz art. 39 – 46 ustawy z dnia 29 stycznia 2004r. Prawo zamówień publicznych (t.j.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DZ. U. Z 2013 R. POZ. 907, 984, 1047 I 1473, Z 2014 R. POZ. 423, 768, 811, 915, 1146 I 1232 ORAZ 2015 R. POZ. 349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. Opis przedmiotu zamówienia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Przedmiotem zamówienia jest sukcesywna dostawa artykułów spożywczych warzywa owoce na          III-IV 2016 dla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Domu Pomocy Społecznej w Piekarach Śląskich w następujących asortymentach 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rzywa - owoce  - Załącznik nr  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/w ilości asortymentu 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dopuszcza składanie ofert częściowych, nie dopuszcza składanie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stawy zamawiający będzie realizował zgodnie z informacją zawartą w poszczególnych załącznikach. Dostawca dostarczy przedmiot umowy do siedziby zamawiającego na swój koszt</w:t>
        <w:br/>
        <w:t xml:space="preserve">i ryzyko.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3.2. Miejscem dostawy jest Dom Pomocy Społecznej;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l. Trautmana 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4. Termin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ealizacja przedmiotu zamówienia będzie odbywać się od dnia 01.03.2016 r. do dnia  30.04.2016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5. Warunki udziału w postępowaniu oraz opis sposobu dokonywania oceny spełniania tych warun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1. O udzielnie zamówienia mogą ubiegać się wykonawcy, którzy zgodnie z art. 22 ust. 1 ustawy Prawo zamówień publicznych spełniają warunki dotycz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ysponowania odpowiednim potencjałem technicznym oraz osobami zdolnymi do  wykonania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tuacji ekonomicznej i finans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5.2. W przedmiotowym postępowaniu zamawiający nie stawia szczegółowych warunków udziału </w:t>
        <w:br/>
        <w:t xml:space="preserve">w postępowaniu i nie opisuje sposobu dokonywania oceny spełniania tych warunków. Wykonawca zobowiązany jest złożyć oświadczenie o spełnianiu warunków udziału w postępowaniu zgodnie </w:t>
        <w:br/>
        <w:t>z  wymogami art. 4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6. Wykaz oświadczeń i dokumentów, jakie mają dostarczyć wykonawcy w celu potwierdzenia spełniania warunków udziału w postępowaniu. Inne dokumenty wymagane w przedmiotowym postępowani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1. Wykonawca składa ofertę wypełniając formularz oferty stanowiący załącznik Nr 1 do SIWZ, oraz dołącza do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1.1. Oświadczenie i dokumenty w zakresie spełniania warunków udziału w postepowaniu, określonych w pkt 5.1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oświadczenie o spełnianiu warunków w postępowaniu sporządzone według wzoru stanowiącego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2 do SIWZ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1.2. Oświadczenie i dokumenty w zakresie potwierdzenia braku podstaw wykluczenia </w:t>
        <w:br/>
        <w:t>z postępowania tj.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oświadczenie o braku podstaw do wykluczenia z postępowania sporządzone według wzoru stanowiące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3 do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należy złożyć w oryginale lub kopii poświadczonej za zgodność z oryginałem przez wykonawc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2. Dokumenty dotyczące przynależności do tej samej grupy kapitałowej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 należy przedłożyć listę podmiotów należących do tej samej grupy kapitałowej, o której mowa w art. 24 ust. 2 pkt 5 ustawy, lub informację o tym, że wykonawca nie należy do grupy kapitałowej sporządzoną wg wzoru stanowiącego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3. Pozostałe dokumenty, które należy dołączyć do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 wypełniony formularz cenowy stanowiący załącznik nr od 6 do SIWZ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pełnomocnictwo do reprezentowania wykonawcy dla osoby podpisującej ofertę, a nie będącej uprawnioną do występowania w imieniu wykonawcy złożone w formie oryginału lub notarialnie potwierdzonej kopi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4. Dokumenty wymagane w przypadku składania oferty przez wykonawców wspólnie ubiegających się o udzielenie zamówienia ( dotyczy również spółki cywilnej)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dokument ustanawiający pełnomocnika do reprezentowania wykonawców w postępowaniu </w:t>
        <w:br/>
        <w:t>o udzielenie zamówienia albo reprezentowania w postępowaniu i zawarcia umow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b) dokumenty wymienione w pkt 6.1.2. w zakresie potwierdzenia braku podstaw wykluczenia </w:t>
        <w:br/>
        <w:t>z postępowania składa każdy z wykonawców ubiegających się wspólnie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) oświadczenie pozostałe dokumenty składane są wspól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5. Jeżeli wykonawca ma siedzibę lub miejsce zamieszkania poza terytorium Rzeczypospolitej Polskiej, zamiast dokumentów, o których mowa w pkt 6.1.2. b) SIWZ – składa dokument wystawiony </w:t>
        <w:br/>
        <w:t xml:space="preserve">w kraju, w którym ma siedzibę lub miejsce zamieszkania, potwierdzające odpowiednio, że nie otwarto jego likwidacji ani nie ogłoszono upadłości. Dokument powinien być wystawiony nie wcześniej niż 6 miesięcy przed upływem terminu składania ofert. Dokument należy złożyć w oryginale lub kopii poświadczonej za zgodność z oryginałem przez wykonawcę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7. Informacja o  sposobie porozumiewania się zamawiającego  z wykonawcami oraz przekazywania oświadczeń i dokumentów, a także wskazanie osób uprawnionych do  porozumiewania się z wykonawcami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1. W prowadzonym postępowaniu wszelkie oświadczenia, wnioski, zawiadomienia oraz informacje zamawiający i wykonawcy przekazują pisemnie lub faxem. Adres, nr faxu zostały wskazane w pkt 1 niniejszej SIWZ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7.2. W przypadku przekazania oświadczeń, wniosków, zawiadomień oraz informacji przesłanych faxem, każda ze stron na żądanie drugiej potwierdza fakt ich otrzymania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7.3. 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Treść zapytań wraz z wyjaśnieniami zamawiający przekaże wykonawcom, którym przekazał SIWZ, bez ujawniania źródła zapytania oraz zamieści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biuletyn.abip.pl/dps_trautmana/index.php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4.  Osobą uprawnioną do porozumiewania się z wykonawcami jest Justyna Pander od poniedziałku do piątku w godz. 7.30 – 15.30 tel/ fax 32 – 28-79-26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8. Wymagania dotyczące wadium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ie jest wymagane wniesienie wadiu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9. Termin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1. Wykonawca jest związany ofertą przez okres 30 d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2. Bieg terminu związania ofertą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0.Opis sposobu przygotowania ofert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1. Wykonawca może złożyć tylko jedną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2. Na ofertę składają się: formularz OFERTY oraz wszystkie pozostałe wymagane dokumenty wynikające z treści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3. Ofertę składa się pod rygorem nieważności w formie pisemnej sporządzonej w języku polski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4. Treść oferty musi odpowiadać treści specyfikacji istotnych warunków zamówienia . Oferta musi zawierać pełny asortyment artykułów wyszczególnionych w danej części formularza cenowego – zał. nr 6 do SI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5. 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6. Każda poprawka w treści oferty powinna być parafowana przez wykonawcę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7. 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ra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pisane „Oferta na dostawę artykułów spożywczych warzywa – owoce na III-IV 2016”.  Nie otwierać przed dniem  23.02.2016, godz. 10: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8. Wykonawca może przed upływem terminu do składania ofert, zmienić lub wycofać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9. Zawiadomienie o wprowadzeniu zmian lub o wycofaniu oferty  winno zostać złożone według takich samych zasad jak złożone oferty – w odpowiednio oznakowanym opakowaniu (kopercie) </w:t>
        <w:br/>
        <w:t>z dodatkowym oznaczeniem „zmiana” lub „wycofanie”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1. Miejsce oraz termin składania i otwarc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1.1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ę ostateczną należy złożyć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 siedzibie zamawiającego tj.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w termi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 dnia 23.02.2016 godz.9: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2. W przypadku przesłania oferty drogą pocztową lub kurierską, jako termin złożenia oferty zamawiający przyjmuje termin otrzymania przesyłk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3. Oferty, które zostaną złożone po terminie, zamawiający niezwłocznie zwróci wykonawcom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1.4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Oferty zostaną otwarte w dniu 23.02.2016 r. o godz.10:00 w siedzibie zamawiającego 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5. Otwarcie ofert jest jawn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2. Opis sposobu obliczenia cen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1. Ostateczną cenę danej części zamówienia oferty stanowi wartość brutto określona w wierszu RAZEM formularza cenowego – załącznik nr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2. Cenę jednostkową należy określić dla każdej pozycji asortymentu wyszczególnionego</w:t>
        <w:br/>
        <w:t>w załączniku nr 6 w walucie złotych polskich, w wysokości netto i brutto (z podatkiem VAT)  do dwóch miejsc po przecin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4. Ceny jednostkowe powinny zawierać w sobie ewentualne upusty oferowane przez wykonawcę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3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2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wyznaczył następujące kryteria oceny ofert i ich znaczeni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7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azwa kryterium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Cena ofert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3.2. Oferty zostaną ocenione według wzoru:</w:t>
      </w:r>
    </w:p>
    <w:p>
      <w:pPr>
        <w:pStyle w:val="Normal"/>
        <w:suppressAutoHyphens w:val="true"/>
        <w:spacing w:lineRule="auto" w:line="288" w:before="0" w:after="0"/>
        <w:ind w:left="1713" w:firstLine="447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najniższa  cena spośród nieodrzuconych ofert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ab/>
        <w:t xml:space="preserve">            cena oferty ocenianej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3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 w:before="0" w:after="0"/>
        <w:rPr/>
      </w:pP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14. Informacja o formalnościach, jakie powinny zostać dopełnione po wyborze oferty w celu zawarcia umowy w sprawie zamówienia publicznego</w:t>
      </w:r>
      <w:r>
        <w:rPr>
          <w:rFonts w:eastAsia="Arial Unicode MS" w:cs="Arial" w:ascii="Arial" w:hAnsi="Arial"/>
          <w:b/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4.1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borze najkorzystniejszej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ch, których oferty zostały odrzuc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ch, którzy zostali wykluczeni z postęp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4.2.Niezwłocznie po wyborze najkorzystniejszej oferty zamawiający zamieści informacje dot. wyboru najkorzystniejszej oferty na stronie internetowej http://biuletyn.abip.pl/dps_trautmana/ oraz w miejscu publicznie dostępnym w swojej siedzibie – na tablicy ogłoszeń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4.4.Zamawiający poinformuje wykonawcę, którego oferta zostanie wybrana jako najkorzystniejsza, o miejscu i terminie podpis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5. Wymagania dotyczące zabezpieczenia należytego wykon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wymaga wniesienia zabezpieczenia należytego wykon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6. Istotne dla stron postanowienia, które zostaną wprowadzone do treści zawieranej umowy </w:t>
        <w:br/>
        <w:t>w sprawie zamówienia publicznego, ogólne warunki umowy albo wzór umow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6.1. Umowa zawarta zostanie z uwzględnieniem  postanowień wynikających z treści niniejszej SIWZ oraz danych zawartych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6.2. Postanowienia umowy zawarto w projekcie umowy, którego wzór stanowi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załącznik nr 5 </w:t>
      </w:r>
      <w:r>
        <w:rPr>
          <w:rFonts w:eastAsia="Times New Roman" w:cs="Arial" w:ascii="Arial" w:hAnsi="Arial"/>
          <w:sz w:val="20"/>
          <w:szCs w:val="20"/>
          <w:lang w:eastAsia="ar-SA"/>
        </w:rPr>
        <w:t>do niniejszej SIWZ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6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W takcie realizacji umowy Zamawiający dopuszcza zmianę producenta oferowanych produktów, pod warunkiem że zmieniony produkt będzie jakościowo tożsam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b) Zamawiający dopuszcza waloryzację cen jednostkowych zaproponowanych w ofercie przez wykonawcę,  jednak nie wcześniej niż po upływie 6 miesięcy obowiązywania umowy w oparciu o wskaźnik wzrostu cen towarów i usług  konsumpcyjnych publikowany przez GUS, na wniosek wykonawcy. Konsekwencją ewentualnych zmian cen jednostkowych jest zmniejszenie ilości dostaw w ramach wartości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c) Zamawiający dopuszcza zamianę wartości umowy w przypadku ustawowej zmiany podatku VAT dotyczącej przedmiotu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7. Pouczenie o środkach ochrony prawnej przysługujących wykonawcy w toku postępowania o udzielnie zamówieni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. Środki ochrony prawnej jakie przysługują wykonawcy w toku postępowania o udzielnie  zamówień  określone  zostały w dziale VI ustawy z dnia 29 stycznia 2004 – Prawo zamówień 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2. 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3. 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4. W przedmiotowym postępowaniu  odwołanie przysługuje wyłącznie wobec czynn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) opisu sposobu dokonywania oceny spełniania warunków udziału w postępowani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) wykluczenia odwołującego się z postępowania o udzielenie zamówieni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3) odrzucenia oferty odwołującego.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5. 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6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7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8. Odwołanie wnosi się  w terminach określonych w art. 18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9. Zamawiający przesyła niezwłocznie, nie później niż w terminie 2 dni od dnia otrzymania, kopię odwołania innym wykonawcom uczestniczącym w postępowaniu o udzielenie zamówienia publi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0.  Wykonawca może zgłosić przystąpienie do postępowania odwoławczego w terminie 3 dni od dnia otrzymania kopii odwołania, wskazując stronę, do której przystępuje i interes 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1. Wykonawcy, którzy przystąpili do postępowania odwoławczego, stają się  uczestnikami postępowania odwoławczego, jeżeli mają interes w tym, aby odwołanie zostało rozstrzygnięte na korzyść jednej 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2. Na orzeczenie Izby stronom oraz uczestnikom postępowania odwoławczego przysługuje skarga do sąd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3. Skargę wnosi się do sądu okręgowego właściwego dla siedziby albo miejsca zamieszkani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4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8.  Pozostałe informac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1.  Zamówienie nie dopuszcza składania ofert częściowych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2.  Zamawiający nie przewiduje zawarcia umowy ram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3.  Zamawiający nie przewiduje udzielenia zamówień uzupełniają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4.  Zamawiający nie dopuszcza składania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8.5.  Zamawiający nie przewiduje aukcji elektroniczn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6.  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7.  Zamawiający nie przewiduje wymagań, o których mowa w art. 29 ust 4 uPzp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6"/>
        </w:tabs>
        <w:ind w:left="2526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5:00Z</dcterms:created>
  <dc:creator>Justyna</dc:creator>
  <dc:description/>
  <cp:keywords/>
  <dc:language>en-US</dc:language>
  <cp:lastModifiedBy>Natalia</cp:lastModifiedBy>
  <dcterms:modified xsi:type="dcterms:W3CDTF">2016-02-16T12:39:00Z</dcterms:modified>
  <cp:revision>5</cp:revision>
  <dc:subject/>
  <dc:title/>
</cp:coreProperties>
</file>