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6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IECZYWO, WYROBY CUKIERNICZ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PV 15811000-6;15812000-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168"/>
        <w:gridCol w:w="708"/>
        <w:gridCol w:w="851"/>
        <w:gridCol w:w="1134"/>
        <w:gridCol w:w="1134"/>
        <w:gridCol w:w="850"/>
        <w:gridCol w:w="850"/>
        <w:gridCol w:w="1276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zwa Towa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ena jednostk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ena łączna netto (4x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% x 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ena łączna Brutto (6+8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leb mieszany 1 kg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łki duże min 9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łki małe min 45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łki mleczne min 1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łki grachamki bez ziaren min 8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leb razowy 0,5 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ożdżówki min 7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klery min 7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tysie min 7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iastko z galaretką min 1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iastko deserowe W-Z min 10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bka piaskowa 300 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iasto drożdżowe z kruszon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iasto drożdżowe z owocam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ączki min 7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iasto biszkoptowe z owocam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iastka półfrancuskie min 7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łka tarta (po 0,5 kg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rnik (święt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ernik Nowy Ro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zurek(święta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łkowita ilości zamawianego towaru może ulec nieznacznej zmianie.</w:t>
      </w:r>
    </w:p>
    <w:p>
      <w:pPr>
        <w:pStyle w:val="Normal"/>
        <w:rPr/>
      </w:pPr>
      <w:r>
        <w:rPr/>
        <w:t xml:space="preserve">Codzienna dostawa towarów z pozycji 1,2,3,5 najpóźniej do godziny 6.00 w szacunkowych ilościach (dla tych dostaw czasookres z umowy </w:t>
      </w:r>
      <w:r>
        <w:rPr>
          <w:rFonts w:cs="Vrinda" w:ascii="Vrinda" w:hAnsi="Vrinda"/>
        </w:rPr>
        <w:t>§ 8 pkt 2b wynosi 1 godz.)</w:t>
      </w:r>
      <w:r>
        <w:rPr/>
        <w:t>:</w:t>
      </w:r>
    </w:p>
    <w:p>
      <w:pPr>
        <w:pStyle w:val="Normal"/>
        <w:rPr/>
      </w:pPr>
      <w:r>
        <w:rPr/>
        <w:t>- poz. 1 – 20szt.</w:t>
      </w:r>
    </w:p>
    <w:p>
      <w:pPr>
        <w:pStyle w:val="Normal"/>
        <w:rPr/>
      </w:pPr>
      <w:r>
        <w:rPr/>
        <w:t>- poz. 2 – 50szt.</w:t>
      </w:r>
    </w:p>
    <w:p>
      <w:pPr>
        <w:pStyle w:val="Normal"/>
        <w:rPr/>
      </w:pPr>
      <w:r>
        <w:rPr/>
        <w:t>- poz. 3 – 80szt.</w:t>
      </w:r>
    </w:p>
    <w:p>
      <w:pPr>
        <w:pStyle w:val="Normal"/>
        <w:rPr/>
      </w:pPr>
      <w:r>
        <w:rPr/>
        <w:t>- poz. 6 – 19s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ostałe pozycje dostarczane będą wg potrzeb i uzgodnień.</w:t>
      </w:r>
    </w:p>
    <w:p>
      <w:pPr>
        <w:pStyle w:val="Normal"/>
        <w:rPr/>
      </w:pPr>
      <w:r>
        <w:rPr/>
        <w:t>Towar na niedzielę i święta należy dostarczyć w sobotę lub w dniu poprzedzającym święto.</w:t>
      </w:r>
    </w:p>
    <w:p>
      <w:pPr>
        <w:pStyle w:val="Normal"/>
        <w:rPr/>
      </w:pPr>
      <w:r>
        <w:rPr/>
        <w:t>Chleb mieszany i razowy powinien być paczkowany i krojony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7 do SIWZ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N A B I A 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PV 15510000-6;15551000-5;15540000-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884"/>
        <w:gridCol w:w="709"/>
        <w:gridCol w:w="709"/>
        <w:gridCol w:w="1275"/>
        <w:gridCol w:w="1276"/>
        <w:gridCol w:w="851"/>
        <w:gridCol w:w="851"/>
        <w:gridCol w:w="1417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zwa Towa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ena jednostk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Cena łączna netto (4x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% x 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ena łączna Brutto (6+8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leko 2% lu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leko UHT 2% kart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sło 82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Śmietana 12% słod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r żół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r topiony kostki 100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efir 200-250 m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ogurt naturalny (150-200ml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rek Fromage (75g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rki naturalne i warzywne (100-150g.) typu: do chle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rki homogenizowane słodkie owocowe, waniliowe (150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rki owocowe typu „Bakuś” (100-150g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sery mleczne, jogurtowe, budyniowe, kaszki (125-180g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ogurty owocowe (125-150g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r kmink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rgaryna mleczna (250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rgaryna śniadaniowa (do 500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rki naturalne i warzywne (100-150g) typu: bielu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rki naturalne i warzywne  (100-150g) typu :wiej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Śmietana 18% kwaś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aze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łkowita ilości zamawianego towaru może ulec nieznacznej zmianie.</w:t>
      </w:r>
    </w:p>
    <w:p>
      <w:pPr>
        <w:pStyle w:val="Normal"/>
        <w:rPr/>
      </w:pPr>
      <w:r>
        <w:rPr/>
        <w:t xml:space="preserve">Codzienna dostawa (oprócz niedzieli) towarów z pozycji 1 najpóźniej do godziny 6.00 w szacunkowych ilościach: </w:t>
      </w:r>
    </w:p>
    <w:p>
      <w:pPr>
        <w:pStyle w:val="Normal"/>
        <w:rPr/>
      </w:pPr>
      <w:r>
        <w:rPr/>
        <w:t>-poz. 1 - 50 l.</w:t>
      </w:r>
    </w:p>
    <w:p>
      <w:pPr>
        <w:pStyle w:val="Normal"/>
        <w:rPr/>
      </w:pPr>
      <w:r>
        <w:rPr/>
        <w:t>Pozostałe pozycje dostarczane będą wg potrzeb i uzgodni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8 do SIW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ĘSO, WĘDL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PV 15110000-2;15131110-9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026"/>
        <w:gridCol w:w="709"/>
        <w:gridCol w:w="850"/>
        <w:gridCol w:w="1276"/>
        <w:gridCol w:w="1276"/>
        <w:gridCol w:w="850"/>
        <w:gridCol w:w="851"/>
        <w:gridCol w:w="1417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zwa Towa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ena jednostk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ena łączna netto (4x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% x 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ena łączna Brutto (6+8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ęso miel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olonko wieprz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rczek b/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eczeń wieprzowa b/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Łopatka wieprzowa z/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Żeberka wieprz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eczeń wołowa b/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czek wędzo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łonina miel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ełbasa polska wędz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ełbasa biał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ełbasa ślą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ełbasa drobiowa typu ślą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ełbaski cienkie typu śląsk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ełbasa zwyczaj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ełbasa swoj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Łopatka wieprzowa b/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ełbasa kmink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ełbasa żywiec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ełbasa szynkowa wieprz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ynka staropol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Kiełbasa parówkow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rówki cielę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rówki cienk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rdel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ortadel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t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elon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szan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łczan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sztet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leron (święt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ełbasa krakowska parzo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olędwica drobiow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ynka gotow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lces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banos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ynka konserw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Kabanosy drobiow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let z indyka wędzony (święt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lędwica sopocka(święt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eczeń rzym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lops wieprz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droby-wątroba wieprzo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droby ozo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lędwica z warzywa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rankfuter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chab wp. z/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zem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łkowita ilość zamawianego towaru może ulec nieznacznej zmianie.</w:t>
      </w:r>
    </w:p>
    <w:p>
      <w:pPr>
        <w:pStyle w:val="Normal"/>
        <w:rPr/>
      </w:pPr>
      <w:r>
        <w:rPr/>
        <w:t>Dostawa towaru do godziny 9:00</w:t>
      </w:r>
    </w:p>
    <w:p>
      <w:pPr>
        <w:pStyle w:val="Normal"/>
        <w:rPr/>
      </w:pPr>
      <w:r>
        <w:rPr/>
        <w:t>Dostawa cztery razy w tygodniu wg zamówienia.</w:t>
      </w:r>
      <w:r>
        <w:br w:type="page"/>
      </w:r>
    </w:p>
    <w:p>
      <w:pPr>
        <w:pStyle w:val="Normal"/>
        <w:rPr/>
      </w:pPr>
      <w:r>
        <w:rPr/>
        <w:t>Załącznik nr 9 do SIW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RÓ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PV 15112000-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026"/>
        <w:gridCol w:w="709"/>
        <w:gridCol w:w="850"/>
        <w:gridCol w:w="1276"/>
        <w:gridCol w:w="1417"/>
        <w:gridCol w:w="851"/>
        <w:gridCol w:w="851"/>
        <w:gridCol w:w="1417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zwa Towa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ena jednostk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ena łączna netto (4x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% x 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ena łączna Brutto (6+8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urcza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let z kurcza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rpus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dka z kurczaka (święt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let z piersi indy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droby – wątroba dró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droby serca drobi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Z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łkowita ilości zamawianego towaru może ulec nieznacznej zmianie.</w:t>
      </w:r>
    </w:p>
    <w:p>
      <w:pPr>
        <w:pStyle w:val="Normal"/>
        <w:rPr/>
      </w:pPr>
      <w:r>
        <w:rPr/>
        <w:t xml:space="preserve">Dostawa jeden, dwa razy w tygodniu wg uznania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Załącznik nr 10 do SIWZ</w:t>
      </w:r>
    </w:p>
    <w:p>
      <w:pPr>
        <w:pStyle w:val="Normal"/>
        <w:rPr/>
      </w:pPr>
      <w:r>
        <w:rPr>
          <w:b/>
          <w:bCs/>
        </w:rPr>
        <w:t>JA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PV 03142500-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601"/>
        <w:gridCol w:w="708"/>
        <w:gridCol w:w="993"/>
        <w:gridCol w:w="1275"/>
        <w:gridCol w:w="1418"/>
        <w:gridCol w:w="850"/>
        <w:gridCol w:w="850"/>
        <w:gridCol w:w="1418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zwa Towa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ena jednostk.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ena łączna netto (4x5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% x 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ena łączna Brutto (6+8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aja klasa 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ZEM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łkowita ilości zamawianego towaru może ulec nieznacznej zmianie.</w:t>
      </w:r>
    </w:p>
    <w:p>
      <w:pPr>
        <w:pStyle w:val="Normal"/>
        <w:rPr/>
      </w:pPr>
      <w:r>
        <w:rPr/>
        <w:t xml:space="preserve">Dostawa towaru jeden, dwa razy w tygodniu wg zamów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Zał. 11 do SIW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tykuły sypkie, przyprawy, słodycz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PV 15800000-6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308"/>
        <w:gridCol w:w="709"/>
        <w:gridCol w:w="992"/>
        <w:gridCol w:w="1134"/>
        <w:gridCol w:w="1134"/>
        <w:gridCol w:w="851"/>
        <w:gridCol w:w="851"/>
        <w:gridCol w:w="1417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zwa Towa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ena jednostk.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ena łączna netto (4x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% x 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ena łączna Brutto (6+8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ąka pszenna (po 1 k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ąka ziemniaczana (po 1 k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ąka żurek (po 1 k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sza manna (po 1 k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sza jęczmienna (po 1 k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sza gryczana (po 1 k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yż (po 1 k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łatki owsiane (po 0,5 k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karon (nitki, kolanka, świderki, muszelki, łazanki, spaghetti) pakowany do 1kg w oryginalnym opakowaniu producen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ól (po 1 k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ukier (po 1 k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eprz czarny mielony (50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pryka słodka mielona (15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ść laurowy ( od 7g – 10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iele angielskie (15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Żelatyna (50g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jeranek (10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ynamon (15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szek do pieczenia (36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ukier waniliowy (32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minek ( 15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ioła prowansalskie (10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regano (10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yprawa do ryb (20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yprawa typu Vegeta, Kucharek (po 200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yprawa do zup typu Maggi w płynie (pakowana po 1 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dyń 5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isiel 77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alaretka owocowa 75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rszcz błyskawiczny 330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c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lej (po 1 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usztarda w słoiku (200g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hrzan tarty w słoiku (200g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olka szparagowa konserwow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26 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mpot0,9 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erbata granulowana (80-100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wa Inka 15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wa naturalna 25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wa naturalna 1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kao o zwartości tł. kakaowego 10-12% pakowane w kartoniki - 2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yrop owocowy po (0,5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czek w kartoniku 0,2 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czek Pysio w butelkach 0,2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pój gazowany 1,5 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oda mineralna 1,5 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żem owocowy 0,9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ód naturalny  0,4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jonez w słoiku 0,85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ncentrat pomidorowy w słoiku  0,9 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ch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ukurydza konserwowa (220m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górki konserwowe 0,9 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roszek konserwowy (0,22k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pryka konserwowa 900 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sztet drobiowy 160 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erbatniki typu pieguski (100-150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erbatniki typu petitki (80-100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erbatniki łakotki kokosowe 168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ab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licje 147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afle Princessa 36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afle Prince-Polo 36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zekolada mleczna 10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afle bez czekolady typu familijne (150-200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ton czekoladowy do 60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ałwa (100-150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zamki (27-30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eczarki konserwowe 400m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erbatniki typu markizy  (150-160g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RAZEM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łkowita ilości zamawianego towaru może ulec nieznacznej zmianie.</w:t>
      </w:r>
    </w:p>
    <w:p>
      <w:pPr>
        <w:pStyle w:val="Normal"/>
        <w:rPr/>
      </w:pPr>
      <w:r>
        <w:rPr/>
        <w:t xml:space="preserve">Dostawa jeden, dwa razy w tygodniu wg zamówienia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Przyprawy muszą być paczkowane maksymalnie do 100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12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rożonki i lody</w:t>
      </w:r>
    </w:p>
    <w:p>
      <w:pPr>
        <w:pStyle w:val="Normal"/>
        <w:rPr/>
      </w:pPr>
      <w:r>
        <w:rPr/>
        <w:t>CPV 15331100-8, 15555100-4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168"/>
        <w:gridCol w:w="708"/>
        <w:gridCol w:w="851"/>
        <w:gridCol w:w="1276"/>
        <w:gridCol w:w="1275"/>
        <w:gridCol w:w="993"/>
        <w:gridCol w:w="993"/>
        <w:gridCol w:w="1275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zwa Towa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ena jednostk.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ena łączna netto (4x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% x 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ena łączna Brutto (6+8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dy w kubku ok.15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zpinak mrożo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asolka szparagowa mrożo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lafior mrożo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ukselka mrożo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ieszanka warzywna mrożo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ierogi z kapustą i grzybam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okuł mrożo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łkowita ilości zamawianego towaru może ulec nieznacznej zmianie.</w:t>
      </w:r>
    </w:p>
    <w:p>
      <w:pPr>
        <w:pStyle w:val="Normal"/>
        <w:rPr/>
      </w:pPr>
      <w:r>
        <w:rPr/>
        <w:t xml:space="preserve">Dostawa jeden, dwa razy na dwa tygodnie wg  uznania.  </w:t>
        <w:tab/>
        <w:tab/>
        <w:tab/>
        <w:tab/>
        <w:t xml:space="preserve">                   </w:t>
      </w:r>
    </w:p>
    <w:p>
      <w:pPr>
        <w:pStyle w:val="Normal"/>
        <w:rPr/>
      </w:pPr>
      <w:r>
        <w:rPr/>
        <w:t>Dostawa lodów w sezonie letn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Załącznik nr 13 do SIW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 Y B 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PV 15200000-0, 15220000-6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735"/>
        <w:gridCol w:w="708"/>
        <w:gridCol w:w="709"/>
        <w:gridCol w:w="1418"/>
        <w:gridCol w:w="1275"/>
        <w:gridCol w:w="851"/>
        <w:gridCol w:w="851"/>
        <w:gridCol w:w="1276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zwa Towar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ena jednostk.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ena łączna netto (4x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V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(% x 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ena łączna Brutto (6+8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let z mintaja mrożo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rsz mrożo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Śledź opiekany w zalewie octowej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Śledź marynowa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lmops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lety śledziowe solone – mati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prykarz szczeciński-konser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yba w pomidorach-konser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yba w oleju-konser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uńczyk w sosie własnym-konserw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krela wędzo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let z soli mrożo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Z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łkowita ilości zamawianego towaru może ulec nieznacznej zmianie.</w:t>
      </w:r>
    </w:p>
    <w:p>
      <w:pPr>
        <w:pStyle w:val="Normal"/>
        <w:rPr/>
      </w:pPr>
      <w:r>
        <w:rPr/>
        <w:t xml:space="preserve">Dostawa jeden, dwa razy w tygodniu wg zamówienia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rin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abulatory">
    <w:name w:val="tabulatory"/>
    <w:qFormat/>
    <w:rPr/>
  </w:style>
  <w:style w:type="character" w:styleId="Txtnew">
    <w:name w:val="txt-new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0" w:after="0"/>
      <w:ind w:left="426" w:firstLine="1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8:38:00Z</dcterms:created>
  <dc:creator>Justyna</dc:creator>
  <dc:description/>
  <cp:keywords/>
  <dc:language>en-US</dc:language>
  <cp:lastModifiedBy>Marcin</cp:lastModifiedBy>
  <dcterms:modified xsi:type="dcterms:W3CDTF">2015-12-06T16:59:00Z</dcterms:modified>
  <cp:revision>12</cp:revision>
  <dc:subject/>
  <dc:title/>
</cp:coreProperties>
</file>