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sz w:val="20"/>
          <w:szCs w:val="20"/>
        </w:rPr>
        <w:t>SIWZ przetarg nieograniczony dostawa artykułów spożywczych na rok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Dom Pomocy Społecznej ul. Trautmana 4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-946 Piekary Śląsk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YFIKACJA ISTOTNYCH WARUNKÓW ZAMÓWIENIA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360" w:right="780" w:hanging="257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o udzielenie zamówienia publicznego w trybie przetargu nieograniczonego na :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Dostawa artykułów spożywczych na I pół roku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yfikacja stanowi instrukcję dla wykonawców i jest dokumentem przygotowanym w oparciu o wskazania zawarte w art. 36 ustawy z dnia 29 stycznia 2004 – Prawo zamówień publicznych ( tj. </w:t>
      </w:r>
      <w:r>
        <w:rPr>
          <w:rFonts w:cs="Arial" w:ascii="Arial" w:hAnsi="Arial"/>
          <w:bCs/>
        </w:rPr>
        <w:t>DZ. U. Z 2013 R. POZ. 907, 984, 1047 I 1473, Z 2014 R. POZ. 423, 768, 811, 915, 1146 I 1232 ORAZ 2015 R. POZ. 349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cią specyfikacji istotnych warunków zamówienia są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ory oświadczeń i formularzy – załącznik nr 1, nr 2, nr 3, nr 4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ór umowy – załącznik nr 5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6" w:before="0" w:after="0"/>
        <w:ind w:left="720" w:right="134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zestawienie cen jednostkowych i ilości oferowanego asortymentu – załączniki od nr 6, do nr 13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kary Śląskie, dnia  08.12.2015 r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Zatwierdził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42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w:rPr>
          <w:rFonts w:cs="Arial" w:ascii="Arial" w:hAnsi="Arial"/>
          <w:sz w:val="20"/>
          <w:szCs w:val="20"/>
        </w:rPr>
        <w:t>SIWZ przetarg nieograniczony dostawa artykułów spożywczych na rok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 Zamawiający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4" w:right="6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m Pomocy Społecznej ul. Trautmana 4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4" w:righ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1-946 Piekary Śląski tel/fax: 32 28-79-263</w:t>
      </w:r>
    </w:p>
    <w:p>
      <w:pPr>
        <w:pStyle w:val="Normal"/>
        <w:widowControl w:val="false"/>
        <w:autoSpaceDE w:val="false"/>
        <w:spacing w:lineRule="auto" w:line="237" w:before="0" w:after="0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Godziny urzędowania: poniedziałek – piatek 7:30 – 15:3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2. Tryb udzielenia zamówienia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ostępowanie o udzielenie zamówienia publicznego prowadzone jest w trybie przetargu nieograniczonego, zgodnie z art. 10 ust. 1 oraz art. 39 – 46 ustawy z dnia 29 stycznia 2004r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Prawo zamówień publicznych (t.j. </w:t>
      </w:r>
      <w:r>
        <w:rPr>
          <w:bCs/>
        </w:rPr>
        <w:t>DZ. U. Z 2013 R. POZ. 907, 984, 1047 I 1473, Z 2014 R. POZ. 423, 768, 811, 915, 1146 I 1232 ORAZ 2015 R. POZ. 349</w:t>
      </w:r>
      <w:r>
        <w:rPr>
          <w:rFonts w:cs="Arial" w:ascii="Arial" w:hAnsi="Arial"/>
          <w:sz w:val="20"/>
          <w:szCs w:val="20"/>
        </w:rPr>
        <w:t>) oraz zastosowaniem przepisów dotyczących zamówień o wartości mniejszej niż kwoty określone w przepisach wydanych na podstawie art. 11 ust. 8 cytowanej ustawy.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. Opis przedmiotu zamówienia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Przedmiotem zamówienia 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sukcesywna do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artykułów spożywczych na I pó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roku 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dla Domu Pomocy Społecznej w Piekarach Śląskich w następujących asortymentach :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40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20"/>
        <w:gridCol w:w="4480"/>
      </w:tblGrid>
      <w:tr>
        <w:trPr>
          <w:trHeight w:val="23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 -Załącznik n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PIECZYWO, WYROBY CUKIERNICZE</w:t>
            </w:r>
          </w:p>
        </w:tc>
      </w:tr>
      <w:tr>
        <w:trPr>
          <w:trHeight w:val="23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2 -Załącznik n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NABIAŁ</w:t>
            </w:r>
          </w:p>
        </w:tc>
      </w:tr>
      <w:tr>
        <w:trPr>
          <w:trHeight w:val="23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3 -Załącznik n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MIĘSO WĘDLINY</w:t>
            </w:r>
          </w:p>
        </w:tc>
      </w:tr>
      <w:tr>
        <w:trPr>
          <w:trHeight w:val="23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4 -Załącznik n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DRÓB</w:t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5 -Załącznik nr 10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JAJA</w:t>
            </w:r>
          </w:p>
        </w:tc>
      </w:tr>
      <w:tr>
        <w:trPr>
          <w:trHeight w:val="228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6 -Załącznik nr 11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RTYKUŁY SYPKIE,PRZYPRAWY,SŁODYCZE</w:t>
            </w:r>
          </w:p>
        </w:tc>
      </w:tr>
      <w:tr>
        <w:trPr>
          <w:trHeight w:val="230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7 -Załącznik nr 1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</w:tr>
      <w:tr>
        <w:trPr>
          <w:trHeight w:val="230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8 -Załącznik nr 13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BY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/w ilości asortymentu są przewidywaną wielkością zamówienia. W uzasadnionych przypadkach przedmiot zamówienia może być realizowany w mniejszym lub większym zakresie. Wszystkie artykuły powinny być wysokiej jakości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mawiający dopuszcza składanie ofert częściowych (części od 1 do 8), nie dopuszcza składanie ofert wariantowych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stawy zamawiający będzie realizował zgodnie z informacją zawartą w poszczególnych załącznikach. Dostawca dostarczy przedmiot umowy do siedziby zamawiającego na swój koszt i ryzyko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824" w:leader="none"/>
        </w:tabs>
        <w:overflowPunct w:val="false"/>
        <w:autoSpaceDE w:val="false"/>
        <w:spacing w:lineRule="auto" w:line="237" w:before="0" w:after="0"/>
        <w:ind w:left="824" w:hanging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dostawy jest Dom Pomocy Społecznej; ul. Trautmana  4; 41-946 Piekary Śląskie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 wykonania zamówienia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alizacja przedmiotu zamówienia będzie odbywać się od dnia 04.01.2016 r. do dnia  30.06.2016 r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5. Warunki udziału w postępowaniu oraz opis sposobu dokonywania oceny spełniania tych warunków.</w:t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ge3"/>
      <w:bookmarkEnd w:id="2"/>
      <w:r>
        <w:rPr>
          <w:rFonts w:cs="Arial" w:ascii="Arial" w:hAnsi="Arial"/>
          <w:sz w:val="20"/>
          <w:szCs w:val="20"/>
        </w:rPr>
        <w:t>SIWZ przetarg nieograniczony dostawa artykułów spożywczych na rok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.1. O udzielnie zamówienia mogą ubiegać się wykonawcy, którzy zgodnie z art. 22 ust. 1 ustawy Prawo zamówień publicznych spełniają warunki dotyczące: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208" w:before="0" w:after="0"/>
        <w:ind w:left="724" w:right="220" w:hanging="364"/>
        <w:jc w:val="both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235" w:before="0" w:after="0"/>
        <w:ind w:left="724" w:hanging="364"/>
        <w:jc w:val="both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wiedzy i doświadczenia,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208" w:before="0" w:after="0"/>
        <w:ind w:left="724" w:right="120" w:hanging="364"/>
        <w:jc w:val="both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wykonania zamówienia,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237" w:before="0" w:after="0"/>
        <w:ind w:left="724" w:hanging="364"/>
        <w:jc w:val="both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tuacji ekonomicznej i finansowej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50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ym postępowaniu zamawiający nie stawia szczegółowych warunków udziału w postępowaniu i nie opisuje sposobu dokonywania oceny spełniania tych warunków. Wykonawca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obowiązany jest złożyć oświadczenie o spełnianiu warunków udziału w postępowaniu zgodnie z wymogami art. 44 ustawy Prawo zamówień publicznych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.3. O udzielenie zamówienia mogą ubiegać się wykonawcy w stosunku do których nie zachodzą podstawy do wykluczenia z postępowania określone w art. 24. ust. 1 ustawy Prawo zamówień publicznych.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. Wykaz oświadczeń i dokumentów, jakie mają dostarczyć wykonawcy w celu potwierdzenia spełniania warunków udziału w postępowaniu. Inne dokumenty wymagane w przedmiotow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6.1. Wykonawca składa ofertę wypełniając formularz oferty stanowiący </w:t>
      </w:r>
      <w:r>
        <w:rPr>
          <w:rFonts w:cs="Arial" w:ascii="Arial" w:hAnsi="Arial"/>
          <w:sz w:val="20"/>
          <w:szCs w:val="20"/>
          <w:u w:val="single"/>
        </w:rPr>
        <w:t>załącznik Nr 1 do SIWZ</w:t>
      </w:r>
      <w:r>
        <w:rPr>
          <w:rFonts w:cs="Arial" w:ascii="Arial" w:hAnsi="Arial"/>
          <w:sz w:val="20"/>
          <w:szCs w:val="20"/>
        </w:rPr>
        <w:t>, oraz dołącza do oferty: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.1.1. Oświadczenie i dokumenty w zakresie spełniania warunków udziału w postepowaniu, określonych w pkt 5.1: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) oświadczenie o spełnianiu warunków w postępowaniu sporządzone według wzoru stanowiącego </w:t>
      </w:r>
      <w:r>
        <w:rPr>
          <w:rFonts w:cs="Arial" w:ascii="Arial" w:hAnsi="Arial"/>
          <w:sz w:val="20"/>
          <w:szCs w:val="20"/>
          <w:u w:val="single"/>
        </w:rPr>
        <w:t>załącznik nr 2 do SIWZ,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.1.2. Oświadczenie i dokumenty w zakresie potwierdzenia braku podstaw wykluczenia z postępowania tj.: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8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o braku podstaw do wykluczenia z postępowania sporządzone według wzoru stanowiące </w:t>
      </w:r>
      <w:r>
        <w:rPr>
          <w:rFonts w:cs="Arial" w:ascii="Arial" w:hAnsi="Arial"/>
          <w:sz w:val="20"/>
          <w:szCs w:val="20"/>
          <w:u w:val="single"/>
        </w:rPr>
        <w:t>załącznik nr 3 do SIWZ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8" w:leader="none"/>
        </w:tabs>
        <w:overflowPunct w:val="false"/>
        <w:autoSpaceDE w:val="false"/>
        <w:spacing w:lineRule="auto" w:line="228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należy złożyć w oryginale lub kopii poświadczonej za zgodność z oryginałem przez wykonawcę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 Dokumenty dotyczące przynależności do tej samej grupy kapitałowej: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1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należy przedłożyć listę podmiotów należących do tej samej grupy kapitałowej, o której mowa w art. 24 ust. 2 pkt 5 ustawy, lub informację o tym, że wykonawca nie należy do grupy kapitałowej sporządzoną wg wzoru stanowiącego </w:t>
      </w:r>
      <w:r>
        <w:rPr>
          <w:rFonts w:cs="Arial" w:ascii="Arial" w:hAnsi="Arial"/>
          <w:sz w:val="20"/>
          <w:szCs w:val="20"/>
          <w:u w:val="single"/>
        </w:rPr>
        <w:t>załącznik nr 4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 Pozostałe dokumenty, które należy dołączyć do oferty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cenowy stanowiący załącznik nr od 6-13 do SIWZ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9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ctwo do reprezentowania wykonawcy dla osoby podpisującej ofertę, a nie będącej uprawnioną do występowania w imieniu wykonawcy złożone w formie oryginału lub notarialnie potwierdzonej kopii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4. Dokumenty wymagane w przypadku składania oferty przez wykonawców wspólnie ubiegających się o udzielenie zamówienia ( dotyczy również spółki cywilnej) :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) dokument ustanawiający pełnomocnika do reprezentowania wykonawców w postępowaniu o udzielenie zamówienia albo reprezentowania w postępowaniu i zawarcia umowy,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b) dokumenty wymienione w pkt 6.1.2. w zakresie potwierdzenia braku podstaw wykluczenia z postępowania składa każdy z wykonawców ubiegających się wspólnie o udzielenie zamówienia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) oświadczenie pozostałe dokumenty składane są wspólnie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.5. Jeżeli wykonawca ma siedzibę lub miejsce zamieszkania poza terytorium Rzeczypospolitej Polskiej, zamiast dokumentów, o których mowa w pkt 6.1.2. b) SIWZ – składa dokument wystawiony w kraju, w którym ma siedzibę lub miejsce zamieszkania, potwierdzające odpowiednio, że nie otwarto jego likwidacji ani nie ogłoszono upadłości. Dokument powinien być wystawiony nie wcześniej niż 6 miesięcy przed upływem terminu składania ofert. Dokument należy złożyć w oryginale lub kopii poświadczonej za zgodność z oryginałem przez wykonawcę.</w:t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sz w:val="20"/>
          <w:szCs w:val="20"/>
        </w:rPr>
        <w:t>SIWZ przetarg nieograniczony dostawa artykułów spożywczych na rok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8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a o sposobie porozumiewania się zamawiającego z wykonawcami oraz przekazywania oświadczeń i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11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owadzonym postępowaniu wszelkie oświadczenia, wnioski, zawiadomienia oraz informacje zamawiający i wykonawcy przekazują pisemnie lub faxem. Adres, nr faxu zostały wskazane w pkt 1 niniejszej SIWZ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47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kazania oświadczeń, wniosków, zawiadomień oraz informacji przesłanych faxem, każda ze stron na żądanie drugiej potwierdza fakt ich otrzymania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43" w:leader="none"/>
        </w:tabs>
        <w:overflowPunct w:val="false"/>
        <w:autoSpaceDE w:val="false"/>
        <w:spacing w:lineRule="auto" w:line="232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zwrócić się do zamawiającego o wyjaśnienie treści specyfikacji istotnych warunków zamówienia. Zamawiający udzieli wyjaśnienia niezwłocznie, jednak nie później niż na 2 dni przed upływem terminu składania ofert – pod warunkiem że wniosek o wyjaśnienie treści SIWZ wpłynie do zamawiającego nie później niż do końca dnia, w którym upływa połowa wyznaczonego terminu składania ofert. Jeżeli wniosek o wyjaśnienie treści SIWZ wpłynie po upływie terminu składania wniosku lub dotyczy udzielonych wyjaśnień, zamawiający może udzielić wyjaśnień albo pozostawić wniosek bez rozpatrywania. Treść zapytań wraz z wyjaśnieniami zamawiający przekaże wykonawcom, którym przekazał SIWZ, bez ujawniania źródła zapytania oraz zamieści na stronie internetowej </w:t>
      </w:r>
      <w:r>
        <w:rPr/>
        <w:t>http://biuletyn.abip.pl/dps_trautmana/index.ph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66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Osobą uprawnioną do porozumiewania się z wykonawcami jest Justyna Pander od poniedziałku do piątku w godz. 8.00 – 15.00 tel/fax 32 – 28-79-263 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magania dotyczące wadiu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ie jest wymagane wniesienie wadium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9. Termin związania ofertą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84" w:leader="none"/>
        </w:tabs>
        <w:overflowPunct w:val="false"/>
        <w:autoSpaceDE w:val="false"/>
        <w:spacing w:lineRule="auto" w:line="237" w:before="0" w:after="0"/>
        <w:ind w:left="384" w:hanging="3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wiązany ofertą przez okres 30 dni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84" w:leader="none"/>
        </w:tabs>
        <w:overflowPunct w:val="false"/>
        <w:autoSpaceDE w:val="false"/>
        <w:spacing w:lineRule="auto" w:line="237" w:before="0" w:after="0"/>
        <w:ind w:left="384" w:hanging="3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9.3.Wykonawca samodzielnie lub na wniosek zmawiającego może przedłużyć termin związania ofertą, z tym że zamawiający może tylko raz, co najmniej na 3 dni przed upływem terminu związania ofertą zwrócić się do wykonawców o wyrażenie zgody na przedłużenie tego terminu o oznaczony okres, nie dłużej jednak niż 60 dni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0.Opis sposobu przygotowania 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złożyć tylko jedną ofertę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48" w:leader="none"/>
        </w:tabs>
        <w:overflowPunct w:val="false"/>
        <w:autoSpaceDE w:val="false"/>
        <w:spacing w:lineRule="auto" w:line="213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fertę składają się: formularz OFERTY oraz wszystkie pozostałe wymagane dokumenty wynikające z treści niniejszej SIWZ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 się pod rygorem nieważności w formie pisemnej sporządzonej w języku polskim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17" w:leader="none"/>
        </w:tabs>
        <w:overflowPunct w:val="false"/>
        <w:autoSpaceDE w:val="false"/>
        <w:spacing w:lineRule="auto" w:line="223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oferty musi odpowiadać treści specyfikacji istotnych warunków zamówienia . Oferta musi zawierać pełny asortyment artykułów wyszczególnionych w danej części formularza cenowego – zał. nr 6-13 do SIWZ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8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podpisana przez wykonawcę. Jeżeli osoba podpisująca ofertę działa na podstawie pełnomocnika, to pełnomocnictwo to musi w swojej treści jednoznacznie wskazywać uprawnienie do podpisania oferty. Pełnomocnictwo musi być dołączone do ofert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poprawka w treści oferty powinna być parafowana przez wykonawcę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34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umieścić w zamkniętym opakowaniu (kopercie) , uniemożliwiającym odczytanie zawartości bez uszkodzenia tego opakowania. Opakowanie zawierające ofertę powinno być oznaczone nazwą (firmą) i adresem wykonawcy, zaadresowane do zamawiającego na adres: </w:t>
      </w:r>
      <w:r>
        <w:rPr>
          <w:rFonts w:cs="Arial" w:ascii="Arial" w:hAnsi="Arial"/>
          <w:b/>
          <w:bCs/>
          <w:sz w:val="20"/>
          <w:szCs w:val="20"/>
        </w:rPr>
        <w:t>D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mocy Społecznej ul. Trautmana 4; 41-946 Piekary Śląskie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b/>
          <w:bCs/>
          <w:sz w:val="20"/>
          <w:szCs w:val="20"/>
        </w:rPr>
        <w:t xml:space="preserve"> opisane „Oferta na dostawę artykułów spożywczych na I pół roku 2016”. Nie otwierać przed dniem 15.12.2015, godz. 10:30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przed upływem terminu do składania ofert, zmienić lub wycofać ofertę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24" w:leader="none"/>
        </w:tabs>
        <w:overflowPunct w:val="false"/>
        <w:autoSpaceDE w:val="false"/>
        <w:spacing w:lineRule="auto" w:line="237" w:before="0" w:after="0"/>
        <w:ind w:left="524" w:hanging="5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omienie o wprowadzeniu zmian lub o wycofaniu oferty  winno zostać złożone według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akich samych zasad jak złożone oferty – w odpowiednio oznakowanym opakowaniu (kopercie) z dodatkowym oznaczeniem „zmiana” lub „wycofanie”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1. Miejsce oraz termin składania i otwarcia ofert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10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tę ostateczną należy złożyć </w:t>
      </w:r>
      <w:r>
        <w:rPr>
          <w:rFonts w:cs="Arial" w:ascii="Arial" w:hAnsi="Arial"/>
          <w:sz w:val="20"/>
          <w:szCs w:val="20"/>
        </w:rPr>
        <w:t>w siedzibie zamawiającego tj.</w:t>
      </w:r>
      <w:r>
        <w:rPr>
          <w:rFonts w:cs="Arial" w:ascii="Arial" w:hAnsi="Arial"/>
          <w:b/>
          <w:bCs/>
          <w:sz w:val="20"/>
          <w:szCs w:val="20"/>
        </w:rPr>
        <w:t xml:space="preserve"> Dom Pomocy Społecznej ul. Trautmana 4; 41-946 Piekary Śląskie</w:t>
      </w:r>
      <w:r>
        <w:rPr>
          <w:rFonts w:cs="Arial" w:ascii="Arial" w:hAnsi="Arial"/>
          <w:sz w:val="20"/>
          <w:szCs w:val="20"/>
        </w:rPr>
        <w:t>, w terminie</w:t>
      </w:r>
      <w:r>
        <w:rPr>
          <w:rFonts w:cs="Arial" w:ascii="Arial" w:hAnsi="Arial"/>
          <w:b/>
          <w:bCs/>
          <w:sz w:val="20"/>
          <w:szCs w:val="20"/>
        </w:rPr>
        <w:t xml:space="preserve"> do dnia 15.12.2015 godz.9:00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5" w:leader="none"/>
        </w:tabs>
        <w:overflowPunct w:val="false"/>
        <w:autoSpaceDE w:val="false"/>
        <w:spacing w:lineRule="auto" w:line="213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słania oferty drogą pocztową lub kurierską, jako termin złożenia oferty zamawiający przyjmuje termin otrzymania przesyłki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które zostaną złożone po terminie, zamawiający niezwłocznie zwróci wykonawcom. </w:t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bookmarkStart w:id="4" w:name="page5"/>
      <w:bookmarkEnd w:id="4"/>
      <w:r>
        <w:rPr>
          <w:rFonts w:cs="Arial" w:ascii="Arial" w:hAnsi="Arial"/>
          <w:sz w:val="20"/>
          <w:szCs w:val="20"/>
        </w:rPr>
        <w:t>SIWZ przetarg nieograniczony dostawa artykułów spożywczych na rok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.4.</w:t>
      </w:r>
      <w:r>
        <w:rPr>
          <w:rFonts w:cs="Arial" w:ascii="Arial" w:hAnsi="Arial"/>
          <w:b/>
          <w:sz w:val="20"/>
          <w:szCs w:val="20"/>
        </w:rPr>
        <w:t>Oferty zostaną otwarte w dniu 15.12.2015 r. o godz.10:30 w siedzibie zamawiającego Dom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3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ocy Społecznej ul. Trautmana 4; 41-946 Piekary Śl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3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.5. Otwarcie ofert jest jawne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84" w:leader="none"/>
        </w:tabs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2. Opis sposobu obliczenia ceny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.1. Ostateczną cenę danej części zamówienia oferty stanowi wartość brutto określona w wierszu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AZEM formularza cenowego – załącznik nr 6-13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.2. Cenę jednostkową należy określić dla każdej pozycji asortymentu wyszczególnionego w załączniku nr 6-13 w walucie złotych polskich, w wysokości netto i brutto (z podatkiem VAT) do dwóch miejsc po przecinku.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28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wartość brutto oferty powinna obejmować wszystkie koszty związane z realizacją zamówienia oraz inne, mające wpływ na ostateczną cenę składniki niezbędne do wykonania przedmiotu zamówienia. W/w koszty i inne składniki powinny zostać ujęte w poszczególnych cenach jednostkowych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jednostkowe powinny zawierać w sobie ewentualne upusty oferowane przez wykonawcę. 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00"/>
        <w:gridCol w:w="640"/>
        <w:gridCol w:w="2060"/>
        <w:gridCol w:w="700"/>
        <w:gridCol w:w="2000"/>
        <w:gridCol w:w="1380"/>
      </w:tblGrid>
      <w:tr>
        <w:trPr>
          <w:trHeight w:val="230" w:hRule="atLeast"/>
        </w:trPr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 Opis  kryteriów,  którym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  będzie</w:t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ę  kierował  przy  wyborze  oferty,  wraz</w:t>
            </w:r>
          </w:p>
        </w:tc>
      </w:tr>
      <w:tr>
        <w:trPr>
          <w:trHeight w:val="228" w:hRule="atLeast"/>
        </w:trPr>
        <w:tc>
          <w:tcPr>
            <w:tcW w:w="90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podaniem znaczenia tych kryteriów i sposobu oceny ofert.</w:t>
            </w:r>
          </w:p>
        </w:tc>
      </w:tr>
      <w:tr>
        <w:trPr>
          <w:trHeight w:val="233" w:hRule="atLeast"/>
        </w:trPr>
        <w:tc>
          <w:tcPr>
            <w:tcW w:w="90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  Zamawiający wyznaczył następujące kryteria oceny ofert i ich znaczenie:</w:t>
            </w:r>
          </w:p>
        </w:tc>
      </w:tr>
      <w:tr>
        <w:trPr>
          <w:trHeight w:val="44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Numer kryterium</w:t>
            </w:r>
          </w:p>
        </w:tc>
        <w:tc>
          <w:tcPr>
            <w:tcW w:w="64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Nazwa kryterium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Znaczenie (waga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Cena oferty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 Oferty zostaną ocenione według wzoru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left="1713" w:firstLine="447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ajniższa  cena spośród nieodrzuconych ofert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</w:t>
      </w:r>
      <w:r>
        <w:rPr>
          <w:rFonts w:cs="Arial" w:ascii="Arial" w:hAnsi="Arial"/>
          <w:iCs/>
          <w:sz w:val="18"/>
          <w:szCs w:val="18"/>
        </w:rPr>
        <w:tab/>
        <w:t xml:space="preserve">     P =</w:t>
        <w:tab/>
        <w:t xml:space="preserve">--------------------------------------------------------------   x waga  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</w:t>
      </w:r>
      <w:r>
        <w:rPr>
          <w:rFonts w:cs="Arial" w:ascii="Arial" w:hAnsi="Arial"/>
          <w:iCs/>
          <w:sz w:val="18"/>
          <w:szCs w:val="18"/>
        </w:rPr>
        <w:tab/>
        <w:tab/>
        <w:t xml:space="preserve">            cena oferty ocenianej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gdzie: P oznacza ilość punktów przyznanych ofercie w kryterium nr 1 „Cena oferty”, waga stanowi procentowe znaczenie kryterium nr 1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3.3. Oferta najtańsza spośród nieodrzuconych ofert otrzyma 100 punktów i tę ofertę zamawiający wybierze do realizacji zamówienia. Pozostałe oferty otrzymają odpowiednio mniej punktów, według powyższego wzoru.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4"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4. Informacja o formalnościach, jakie powinny zostać dopełnione po wyborze oferty w celu zawarcia umowy w sprawie zamówienia publicznego</w:t>
      </w:r>
      <w:r>
        <w:rPr>
          <w:rFonts w:cs="Arial" w:ascii="Arial" w:hAnsi="Arial"/>
          <w:b/>
          <w:bCs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4.1.Niezwłocznie po wyborze najkorzystniejszej oferty zamawiający zawiadomi wykonawców, którzy złożyli oferty, o: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4" w:leader="none"/>
        </w:tabs>
        <w:overflowPunct w:val="false"/>
        <w:autoSpaceDE w:val="false"/>
        <w:spacing w:lineRule="auto" w:line="237" w:before="0" w:after="0"/>
        <w:ind w:left="84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orze najkorzystniejszej oferty,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4" w:leader="none"/>
        </w:tabs>
        <w:overflowPunct w:val="false"/>
        <w:autoSpaceDE w:val="false"/>
        <w:spacing w:lineRule="auto" w:line="237" w:before="0" w:after="0"/>
        <w:ind w:left="84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ch, których oferty zostały odrzucone,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4" w:leader="none"/>
        </w:tabs>
        <w:overflowPunct w:val="false"/>
        <w:autoSpaceDE w:val="false"/>
        <w:spacing w:lineRule="auto" w:line="237" w:before="0" w:after="0"/>
        <w:ind w:left="84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ch, którzy zostali wykluczeni z postępowania, 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4" w:leader="none"/>
        </w:tabs>
        <w:overflowPunct w:val="false"/>
        <w:autoSpaceDE w:val="false"/>
        <w:spacing w:lineRule="auto" w:line="240" w:before="0" w:after="0"/>
        <w:ind w:left="844" w:right="20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ie, określonym zgodnie z art. 94 ust. 1 lub 2 ustawy Prawo zamówień publicznych, po którego upływie umowa w sprawie zamówienia publicznego może być zawarta.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4.2.Niezwłocznie po wyborze najkorzystniejszej oferty zamawiający zamieści informacje dot. wyboru najkorzystniejszej oferty na stronie internetowej http://www.senior-residence.pl/senior-residence-katowice/przetarg/ oraz w miejscu publicznie dostępnym w swojej siedzibie – na tablicy ogłoszeń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4.4.Zamawiający poinformuje wykonawcę, którego oferta zostanie wybrana jako najkorzystniejsza, o miejscu i terminie podpisania umowy.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5. Wymagania dotyczące zabezpieczenia należytego wykonania umowy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mawiający nie wymaga wniesienia zabezpieczenia należytego wykonania umowy.</w:t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bookmarkStart w:id="5" w:name="page6"/>
      <w:bookmarkEnd w:id="5"/>
      <w:r>
        <w:rPr>
          <w:rFonts w:cs="Arial" w:ascii="Arial" w:hAnsi="Arial"/>
          <w:sz w:val="20"/>
          <w:szCs w:val="20"/>
        </w:rPr>
        <w:t>SIWZ przetarg nieograniczony dostawa artykułów spożywczych na rok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359" w:leader="none"/>
        </w:tabs>
        <w:overflowPunct w:val="false"/>
        <w:autoSpaceDE w:val="false"/>
        <w:spacing w:lineRule="auto" w:line="216" w:before="0" w:after="0"/>
        <w:ind w:left="4" w:hanging="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stotne dla stron postanowienia, które zostaną wprowadzone do treści zawieranej umowy w sprawie zamówienia publicznego, ogólne warunki umowy albo wzór umow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10" w:leader="none"/>
        </w:tabs>
        <w:overflowPunct w:val="false"/>
        <w:autoSpaceDE w:val="false"/>
        <w:spacing w:lineRule="auto" w:line="216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zostanie z uwzględnieniem postanowień wynikających z treści niniejszej SIWZ oraz danych zawartych w ofercie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43" w:leader="none"/>
        </w:tabs>
        <w:overflowPunct w:val="false"/>
        <w:autoSpaceDE w:val="false"/>
        <w:spacing w:lineRule="auto" w:line="216" w:before="0" w:after="0"/>
        <w:ind w:left="4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Postanowienia umowy zawarto w projekcie umowy, którego wzór stanowi </w:t>
      </w:r>
      <w:r>
        <w:rPr>
          <w:rFonts w:cs="Arial" w:ascii="Arial" w:hAnsi="Arial"/>
          <w:sz w:val="20"/>
          <w:szCs w:val="20"/>
          <w:u w:val="single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niniejszej SIWZ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5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lne zmiany postanowień umowy oraz określenie warunków zmian: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W takcie realizacji umowy Zamawiający dopuszcza zmianę producenta oferowanych produktów, pod warunkiem że zmieniony produkt będzie jakościowo tożsamy.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b) Zamawiający dopuszcza waloryzację cen jednostkowych zaproponowanych w ofercie przez wykonawcę, jednak nie wcześniej niż po upływie 6 miesięcy obowiązywania umowy w oparciu o wskaźnik wzrostu cen towarów i usług konsumpcyjnych publikowany przez GUS, na wniosek wykonawcy. Konsekwencją ewentualnych zmian cen jednostkowych jest zmniejszenie ilości dostaw w ramach wartości umowy.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c) Zamawiający dopuszcza zamianę wartości umowy w przypadku ustawowej zmiany podatku VAT dotyczącej przedmiotu umowy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44" w:leader="none"/>
        </w:tabs>
        <w:overflowPunct w:val="false"/>
        <w:autoSpaceDE w:val="false"/>
        <w:spacing w:lineRule="auto" w:line="232" w:before="0" w:after="0"/>
        <w:ind w:left="344" w:hanging="3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czenie o środkach ochrony prawnej przysługujących wykonawcy w toku postępowani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 udzielnie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87" w:leader="none"/>
        </w:tabs>
        <w:overflowPunct w:val="false"/>
        <w:autoSpaceDE w:val="false"/>
        <w:spacing w:lineRule="auto" w:line="223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ochrony prawnej jakie przysługują wykonawcy w toku postępowania o udzielnie zamówień określone zostały w dziale VI ustawy z dnia 29 stycznia 2004 – Prawo zamówień publicznych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4" w:leader="none"/>
        </w:tabs>
        <w:overflowPunct w:val="false"/>
        <w:autoSpaceDE w:val="false"/>
        <w:spacing w:lineRule="auto" w:line="223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ochrony prawnej przysługują wykonawcy, a także innemu podmiotowi, jeżeli ma lub miał interes w uzyskaniu danego zamówienia oraz poniósł lub może ponieść szkodę w wyniku naruszenia przez zamawiającego przepisów ustawy Prawo zamówień publicznych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24" w:leader="none"/>
        </w:tabs>
        <w:overflowPunct w:val="false"/>
        <w:autoSpaceDE w:val="false"/>
        <w:spacing w:lineRule="auto" w:line="223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ochrony prawnej wobec ogłoszenia o zamówieniu oraz specyfikacji istotnych warunków zamówienia przysługują również organizacjom wpisanym na listę, o której mowa w art. 154 pkt 5 ustawy Prawo zamówień publicznych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5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ym postępowaniu  odwołanie przysługuje wyłącznie wobec czynności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) opisu sposobu dokonywania oceny spełniania warunków udziału w postępowaniu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luczenia odwołującego się z postępowania o udzielenie zamówienia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rzucenia oferty odwołującego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8" w:leader="none"/>
        </w:tabs>
        <w:overflowPunct w:val="false"/>
        <w:autoSpaceDE w:val="false"/>
        <w:spacing w:lineRule="auto" w:line="223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wołanie powinno wskazywać czynności lub zaniechanie czynności zamawiającego, której zarzuca się niezgodność z przepisami ustawy, zawierać zwięzłe przedstawienie zarzutów, określać żądanie oraz wskazać okoliczności faktyczne i prawne uzasadniające wniesienie odwołania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94" w:leader="none"/>
        </w:tabs>
        <w:overflowPunct w:val="false"/>
        <w:autoSpaceDE w:val="false"/>
        <w:spacing w:lineRule="auto" w:line="223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wołanie wnosi się do Prezesa Krajowej Izby Odwoławczej w formie pisemnej albo elektronicznej opatrzonej bezpiecznym podpisem elektronicznym weryfikowanym za pomocą ważnego kwalifikowanego certyfikatu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38" w:leader="none"/>
        </w:tabs>
        <w:overflowPunct w:val="false"/>
        <w:autoSpaceDE w:val="false"/>
        <w:spacing w:lineRule="auto" w:line="213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wołujący przesyła kopię odwołania zamawiającemu przed upływem terminu do wniesienia odwołania w taki sposób, aby mógł on zapoznać się z jego treścią przed upływem tego terminu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wołanie wnosi się  w terminach określonych w art. 182 ustawy Prawo zamówień publicznych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19" w:leader="none"/>
        </w:tabs>
        <w:overflowPunct w:val="false"/>
        <w:autoSpaceDE w:val="false"/>
        <w:spacing w:lineRule="auto" w:line="223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syła niezwłocznie, nie później niż w terminie 2 dni od dnia otrzymania, kopię odwołania innym wykonawcom uczestniczącym w postępowaniu o udzielenie zamówienia publicznego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96" w:leader="none"/>
        </w:tabs>
        <w:overflowPunct w:val="false"/>
        <w:autoSpaceDE w:val="false"/>
        <w:spacing w:lineRule="auto" w:line="223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głosić przystąpienie do postępowania odwoławczego w terminie 3 dni od dnia otrzymania kopii odwołania, wskazując stronę, do której przystępuje i interes w uzyskaniu rozstrzygnięcia na korzyść strony, do której przystępuje. Zgłoszenie przystąpienia doręcza się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esowi Izby w formie pisemnej albo elektronicznej opatrzonej bezpiecznym podpisem elektronicznym weryfikowanym za pomocą ważnego kwalifikowanego certyfikatu, a jego kopię przesyła się zamawiającemu oraz wykonawcy wnoszącemu odwołanie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85" w:leader="none"/>
        </w:tabs>
        <w:overflowPunct w:val="false"/>
        <w:autoSpaceDE w:val="false"/>
        <w:spacing w:lineRule="auto" w:line="223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, którzy przystąpili do postępowania odwoławczego, stają się uczestnikami postępowania odwoławczego, jeżeli mają interes w tym, aby odwołanie zostało rozstrzygnięte na korzyść jednej ze stron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85" w:leader="none"/>
        </w:tabs>
        <w:overflowPunct w:val="false"/>
        <w:autoSpaceDE w:val="false"/>
        <w:spacing w:lineRule="auto" w:line="216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rzeczenie Izby stronom oraz uczestnikom postępowania odwoławczego przysługuje skarga do sądu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49" w:leader="none"/>
        </w:tabs>
        <w:overflowPunct w:val="false"/>
        <w:autoSpaceDE w:val="false"/>
        <w:spacing w:lineRule="auto" w:line="213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gę wnosi się do sądu okręgowego właściwego dla siedziby albo miejsca zamieszkania zamawiającego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75" w:leader="none"/>
        </w:tabs>
        <w:overflowPunct w:val="false"/>
        <w:autoSpaceDE w:val="false"/>
        <w:spacing w:lineRule="auto" w:line="223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gę wnosi się za pośrednictwem Prezesa Izby w terminie 7 dni od dnia doręczenia orzeczenia Izby, przesyłając jednocześnie jej odpis przeciwnikowi skargi. Złożenie skargi w placówce pocztowej operatora publicznego jest równoznaczne z jej wniesieniem. 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8. Pozostałe informacje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8.1.  Zamówienie zostało podzielne na części (1-8).</w:t>
      </w:r>
    </w:p>
    <w:p>
      <w:pPr>
        <w:sectPr>
          <w:type w:val="nextPage"/>
          <w:pgSz w:w="11906" w:h="16838"/>
          <w:pgMar w:left="1416" w:right="142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6" w:name="page7"/>
      <w:bookmarkEnd w:id="6"/>
      <w:r>
        <w:rPr>
          <w:rFonts w:cs="Arial" w:ascii="Arial" w:hAnsi="Arial"/>
          <w:sz w:val="20"/>
          <w:szCs w:val="20"/>
        </w:rPr>
        <w:t>SIWZ przetarg nieograniczony dostawa artykułów spożywczych na rok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4" w:leader="none"/>
        </w:tabs>
        <w:overflowPunct w:val="false"/>
        <w:autoSpaceDE w:val="false"/>
        <w:spacing w:lineRule="auto" w:line="237" w:before="0" w:after="0"/>
        <w:ind w:left="564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zawarcia umowy ramowej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4" w:leader="none"/>
        </w:tabs>
        <w:overflowPunct w:val="false"/>
        <w:autoSpaceDE w:val="false"/>
        <w:spacing w:lineRule="auto" w:line="237" w:before="0" w:after="0"/>
        <w:ind w:left="564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udzielenia zamówień uzupełniających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4" w:leader="none"/>
        </w:tabs>
        <w:overflowPunct w:val="false"/>
        <w:autoSpaceDE w:val="false"/>
        <w:spacing w:lineRule="auto" w:line="237" w:before="0" w:after="0"/>
        <w:ind w:left="564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dopuszcza składania ofert wariantowych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4" w:leader="none"/>
        </w:tabs>
        <w:overflowPunct w:val="false"/>
        <w:autoSpaceDE w:val="false"/>
        <w:spacing w:lineRule="auto" w:line="237" w:before="0" w:after="0"/>
        <w:ind w:left="564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aukcji elektronicznej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4" w:leader="none"/>
        </w:tabs>
        <w:overflowPunct w:val="false"/>
        <w:autoSpaceDE w:val="false"/>
        <w:spacing w:lineRule="auto" w:line="237" w:before="0" w:after="0"/>
        <w:ind w:left="564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zwrotu kosztów udziału w postępowaniu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4" w:leader="none"/>
        </w:tabs>
        <w:overflowPunct w:val="false"/>
        <w:autoSpaceDE w:val="false"/>
        <w:spacing w:lineRule="auto" w:line="237" w:before="0" w:after="0"/>
        <w:ind w:left="564" w:hanging="56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przewiduje wymagań, o których mowa w art. 29 ust 4 Pzp. </w:t>
      </w:r>
    </w:p>
    <w:p>
      <w:pPr>
        <w:sectPr>
          <w:type w:val="nextPage"/>
          <w:pgSz w:w="11906" w:h="16838"/>
          <w:pgMar w:left="1416" w:right="142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380" w:right="1400" w:gutter="0" w:header="0" w:top="705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17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18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17.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16.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3"/>
      <w:numFmt w:val="decimal"/>
      <w:lvlText w:val="12.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11:00Z</dcterms:created>
  <dc:creator>Natalia</dc:creator>
  <dc:description/>
  <cp:keywords/>
  <dc:language>en-US</dc:language>
  <cp:lastModifiedBy>Marcin</cp:lastModifiedBy>
  <dcterms:modified xsi:type="dcterms:W3CDTF">2015-12-06T17:05:00Z</dcterms:modified>
  <cp:revision>6</cp:revision>
  <dc:subject/>
  <dc:title/>
</cp:coreProperties>
</file>