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NA 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KUP BONÓW TOWAROWYCH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O UDZIELENIE ZAMÓWIENIA PUBLICZN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 W TRYBIE PRZETARGU NIEOGRANICZO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8.11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74 040,00 PLN, w następujących ilości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 1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 90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4 04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muszą być talonami w formie papierowej, zamawiający nie dopuszcza składania ofert na bony towarowe w formie elektronicznej (np. kart elektroni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m dostawy bonów towarowych jest siedziba zamawiającego: Piekary Śląskie, ul. Trautmana 4, pok. księgow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d CPV: 30199750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-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01 grudzień 2015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osiada uprawnienia do wykonywania działalności lub czynności objętej przedmiotem zamówien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right="-13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podlega wykluczeniu na podstawie przepisów art. 2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ę spełniania warunków udziału w postępowaniu przeprowadza się zgodnie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ykaz oświadczeń i dokumentów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a wykonawc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nr 1,2,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specyfikac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, albo równoważnego zaświadczenie właściwego organu sądowego lub administracyjnego kraju pochodzenia osoby w zakresie określonym w art. 24 ust. 1 pkt 4-8 ustawy Prawo zamówień publicznych, wystawiona nie wcześniej niż 6 miesięcy przed upływem terminu składania ofer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 w zakresie określonym w art. 24 ust. 1 pkt 9 ustawy Prawo zamówień publicznych wystawiona nie wcześniej niż 6 miesięcy przed upływem terminu składania ofer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społeczne lub zdrowotne lub zaświadczeń, że uzyskał przewidziane prawem zwolnienie, odroczenie lub rozłożenie na raty zaległych płatności lub wstrzymanie w całości wykonania decyzji organu – wystawione nie wcześniej niż 3 miesiące przed upływem terminu składania ofert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ający siedzibę lub miejsce zamieszkania poza terytorium Rzeczypospolitej Polskiej składają dokumenty zgodnie z przepisami § 4 rozporządzenia wykonawczego do ustawy Prawo zamówień publicznych w sprawie rodzajów dokumentów, jakich może żądać zamawiający od wykonawcy oraz form, w jakich te dokumenty mogą być składane (rozporządzenie Prezesa Rady Ministrów z dnia 19.02.2013r. Dz. U.  poz. 231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wody wykluczenia wykonawcy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ykluczy z postępowania wykonawców, którz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spełniają warunków określonych w pkt. 3 specyfikacj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złożyli oświadczenia o spełnianiu warunków udziału w postępowaniu lub dokumentów potwierdzających spełnianie tych warunków lub złożone dokumenty zawierają błędy, z zastrzeżeniem przepisu art. 26 ust. 3 ustawy Pzp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o ochronie konkurencji i konsumentów (Dz. U. Nr 50, poz. 331, z późn. zm.4)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zy zostali wykluczeni z udziału w postępowaniu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o sposobie porozumiewania się zamawiającego z wykonawcami oraz przekazywania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za pomocą faksu należy kierować na numer telefonu: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32) 287 92 63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mi uprawnionymi do kontaktów z Wykonawcami są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yna Pander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0 32) 287 – 92 -63 wew.33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fał Mołdawa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0 32) 287- 92-63 wew.3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udzielania wyjaśnień dotyczących specyfikacji istotnych warunków zamówienia publicznego oraz oświadczenie, czy zamierza się zwołać zebranie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zwrócić się do zamawiającego o wyjaśnienie treści specyfikacji istotnych warunków zamówienia. Zamawiający niezwłocznie udzieli wyjaśnień, chyba że prośba o wyjaśnienie treści specyfikacji wpłynęła do zamawiającego na mniej niż jeden dzień przed terminem składania ofer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eść zapytań wraz z wyjaśnieniami zamawiający przekaże wszystkim wykonawcom, którym przekazał specyfikację, bez ujawniania źródła zapytania oraz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przedłużeniu terminu składania ofert zamawiający niezwłocznie zawiadomi wszystkim wykonawców, którym przekazał specyfikację oraz zamieści tę informację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zamierza zwołać zebrania wykonawców w celu wyjaśnienia treści specyfikacji istotnych warunków zamówienia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, do którego wykonawca będzie związany ofert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: 14 dni od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musi być przygotowana zgodnie z wymaganiami specyfikacji istotnych warunków zamówienia i ustawy Prawo zamówień publiczn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rzygotowana w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 nr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nna zawierać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y w dniach termin płatnośc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odrzuca ofertę, jeżeli: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zgodna z ustawą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treść nie odpowiada treści specyfikacji istotnych warunków zamówienia, z zastrzeżeniem art. 87 ust. 2 pkt 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złożenie stanowi czyn nieuczciwej konkurencji w rozumieniu przepisów o zwalczania nieuczciwej konkurencji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rażąco niską cenę w stosunku do przedmiotu zamówienia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ostała złożona przez wykonawcę wykluczonego z udziału w postępowaniu o udziale zamówienia lub niezaproszonego do składania ofert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błędy w obliczeniu ceny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wykonawca w terminie 3 dni od dnia doręczenia zawiadomienia nie zgodził się na poprawienie omyłki o której mowa w art. 87 ust. 2 pkt.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ważna na podstawie odrębnych przepisów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skazanie miejsca i terminu składania i otwarc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w zamkniętej kopercie, zawierającej nazwę i adres Wykonawcy, oznaczon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akup bonów towarowych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leży złożyć w siedzibie zamawiającego: Piekary Śląskie ul. Trautmana 4, pok. księgowości w terminie do dnia 25.11.2015 r. do godz. 9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ofert nastąpi w dniu 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11.2015 r. o godz. 10.3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iedzibie zamawiającego w Piekarach Śląskich, ul. Trautmana 4 pok. świetlica na posiedzeniu Komisji Przetargowej DPS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ryteria wyboru ofert i opis sposobu oceny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których można zrealizować bony towarowe - 70%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- 20%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-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ąbrowa Górnicza, Jaworzno, Libiąż od strony wschodni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nurów, Gliwice od strony zachodn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obliczania punktacji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większą ilością punktów handlowych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handlowych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większa 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płat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ym terminem płatności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płatności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dłuższy termin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ar-SA"/>
        </w:rPr>
        <w:t xml:space="preserve">Ce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niższą ceną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ajniższa cena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y badan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otrzymanych za poszczególne kryter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liczba punktów przyznanych w danym kryterium x waga % danego kryter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dlowych ......" +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przyznana za kryterium "termin płatności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ilość punktów przyznana za kryterium "cena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textAlignment w:val="baseline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wca, którego oferta otrzyma największą ilość punktów wygrywa postępow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a o wszelkich formalnościach, jakie powinny zostać dopełnione przez wykonawcę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stotne dla stron postanowienia, które zostaną wprowadzone do treści zawieranej umowy     - wzór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oferty oznacza przyjęcie przez ofere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arunków umo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tanowi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uczenie o środkach ochrony prawnej przysługujących wykonawcy w toku postępowania o udzielenie zamówienia publiczn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oku postępowania o udzielenie zamówienia publicznego wykonawcy przysługują środki ochrony prawnej zawarte w Dziale VI ustawy z dnia 29.01.2004r. Prawo zamówień publicznych (Dz.U. z 2013r. poz. 907,984 i 1047 z późn. zmianami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awarcia umowy ram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dopuszcza składania ofert wariant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Adres poczty elektroniczn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dotyczące walut obcych, w jakich mogą być prowadzone rozliczenia między zamawiającym a wykonaw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1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KUP BONÓW TOWAROWYCH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Dz. U. z 2013 r. poz. 907 ze zm.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2" w:leader="none"/>
        </w:tabs>
        <w:suppressAutoHyphens w:val="true"/>
        <w:autoSpaceDE w:val="false"/>
        <w:spacing w:lineRule="auto" w:line="288" w:before="0" w:after="0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eastAsia="Arial Unicode MS" w:cs="Arial"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KUP BONÓW TOWAROWYCH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>(t. j. Dz. U. z 2013r.  poz. 907 ze zm.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KUP BONÓW TOWAROWY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ieczęć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ogłoszonym postępowaniem w trybie przetargu nieograniczonego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ar-SA"/>
        </w:rPr>
        <w:t>zakup bonów towar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treścią specyfikacji istotnych warunków zamówienia i nie wnoszę do niej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 757 bonów towarowych o nominale 20,- PLN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1 178 bonów towarowych o nominale 50,- PLN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osi: 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płatności wynosi .......... dni (maksymalnie 30 dni od daty otrzymania fraktury lub </w:t>
      </w:r>
      <w:r>
        <w:rPr/>
        <w:t>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 wynosi ................................ (podać okres w miesiącach lub datę upływu ważności bonó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m się za związanego niniejszą ofertą przez okres 30 dni od upływu terminu składania ofert.</w:t>
        <w:tab/>
      </w:r>
      <w:r>
        <w:rPr>
          <w:rFonts w:eastAsia="Times New Roman" w:cs="Times New Roman" w:ascii="Times New Roman" w:hAnsi="Times New Roman"/>
          <w:sz w:val="1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brania mojej oferty zobowiązuję się do podpisania umowy na warunkach określonych przez zamawiającego w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(podpis i pieczątka imienn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 5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UMOWA nr ……../201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..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  <w:tab/>
        <w:tab/>
        <w:t>-</w:t>
        <w:tab/>
        <w:t>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jący zobowiązuje się do wydania bonów towarowych na łącz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z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..)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ć za bony towar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……… od daty otrzymania rachunku/faktury/</w:t>
      </w:r>
      <w:r>
        <w:rPr/>
        <w:t xml:space="preserve"> 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enia bonów towarowych w terminie do 01 grudzien 2015 r. do siedziby Kupującego: Piekary Śląskie ul. Trautmana 4, pok. księgowości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wydania bonów towarowych będzie złożenie zamówienia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towarowe są ważne do ………………. r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ane bony nie podlegają zwrotow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1"/>
    <w:lvlOverride w:ilvl="0">
      <w:startOverride w:val="2"/>
    </w:lvlOverride>
  </w:num>
  <w:num w:numId="23">
    <w:abstractNumId w:val="4"/>
    <w:lvlOverride w:ilvl="0">
      <w:startOverride w:val="4"/>
    </w:lvlOverride>
  </w:num>
  <w:num w:numId="24">
    <w:abstractNumId w:val="2"/>
    <w:lvlOverride w:ilvl="0">
      <w:startOverride w:val="1"/>
    </w:lvlOverride>
  </w:num>
  <w:num w:numId="25">
    <w:abstractNumId w:val="5"/>
    <w:lvlOverride w:ilvl="0"/>
    <w:lvlOverride w:ilvl="1"/>
    <w:lvlOverride w:ilvl="2"/>
    <w:lvlOverride w:ilvl="3">
      <w:startOverride w:val="1"/>
    </w:lvlOverride>
  </w:num>
  <w:num w:numId="26">
    <w:abstractNumId w:val="9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0:00Z</dcterms:created>
  <dc:creator>Justyna</dc:creator>
  <dc:description/>
  <dc:language>en-US</dc:language>
  <cp:lastModifiedBy>Ola</cp:lastModifiedBy>
  <cp:lastPrinted>2015-03-09T14:45:00Z</cp:lastPrinted>
  <dcterms:modified xsi:type="dcterms:W3CDTF">2015-11-18T17:50:00Z</dcterms:modified>
  <cp:revision>2</cp:revision>
  <dc:subject/>
  <dc:title/>
</cp:coreProperties>
</file>