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25.08.2015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IX-X 2015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2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H.U. „DAMEX”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Piekarach Śląskich ul. Bytomska 86/1; 41-940 Piekary Śląs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9 767,60 zł, brutto: 10 300,21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DAMEX”, ul. Bytomska 86/1, 41-940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9 767,60 zł, brutto:  10 300,21 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100,00 pkt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PRIMA”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13 117,50 zł, brutto: 13 840,58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74,42 pkt.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1 września 2015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Justyna</dc:creator>
  <dc:description/>
  <cp:keywords/>
  <dc:language>en-US</dc:language>
  <cp:lastModifiedBy>Justyna</cp:lastModifiedBy>
  <cp:lastPrinted>2015-08-25T11:08:00Z</cp:lastPrinted>
  <dcterms:modified xsi:type="dcterms:W3CDTF">2015-08-25T09:09:00Z</dcterms:modified>
  <cp:revision>4</cp:revision>
  <dc:subject/>
  <dc:title/>
</cp:coreProperties>
</file>