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-VI 2015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04.05.2015 r. do 30.06.2015 r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-VI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Dz. U. z 2013 r. poz. 907 ze zm.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-VI 2015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>(t. j. Dz. U. z 2013r.  poz. 907 ze zm.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V-VI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 wyboru Wykonawcy, przeprowadzonego zgodnie z przepisami ustawy z dnia 29 stycznia 2004 r. Prawo zamówień publicznych ( tj.: Dz.U. z 2013r,poz. 907, ze zm.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Umowa realizowana będzie na czas określony w terminie od 04.05.2015r. do 30.06.2015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a, z której winy nastąpiło odstąpienie o umowy z zastrzeżeniem § 7 ust.1 zapłaci drugiej stronie karę umowną w wysokości  5 %  wartości brutto niezrealizowanego zamówienia  w związku </w:t>
        <w:br/>
        <w:t>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do umowy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V-VI 2015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15"/>
        <w:gridCol w:w="712"/>
        <w:gridCol w:w="709"/>
        <w:gridCol w:w="1134"/>
        <w:gridCol w:w="1277"/>
        <w:gridCol w:w="849"/>
        <w:gridCol w:w="992"/>
        <w:gridCol w:w="115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.p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 Towaru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jednostk. net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Cena łączna netto (4x5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wka VAT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(% x 6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b/>
                <w:lang w:eastAsia="pl-PL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ana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otwin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rokuł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Bura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ebul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ebulka ziel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ytry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zosn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Fasola Jaś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Fasolka szparagowa śwież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Czereśni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Jabł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larep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6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lafior śwież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biała now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biała star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czerw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8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kisz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pekińs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apusta włos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Koper zielo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rche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Mandaryn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górek kiszo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Ogórek zielo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apryka śwież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3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ieczar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ietruszka korze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ietruszka ziel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marańcz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midor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Po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Rabarb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  </w:t>
            </w:r>
            <w:r>
              <w:rPr>
                <w:lang w:eastAsia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Rzodkiewk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eler korze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zczypiorek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Pęc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</w:t>
            </w:r>
            <w:r>
              <w:rPr>
                <w:lang w:eastAsia="pl-PL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zpinak śwież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Truskaw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</w:t>
            </w:r>
            <w:r>
              <w:rPr>
                <w:lang w:eastAsia="pl-PL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Winogr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Ziemniak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</w:t>
            </w:r>
            <w:r>
              <w:rPr>
                <w:lang w:eastAsia="pl-PL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Groch łuskany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Sałata zielon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  <w:t xml:space="preserve">     </w:t>
            </w:r>
            <w:r>
              <w:rPr>
                <w:lang w:eastAsia="pl-PL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>RAZEM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w zależności od zapotrzebowania zamawiającego.</w:t>
      </w:r>
    </w:p>
    <w:p>
      <w:pPr>
        <w:pStyle w:val="Normal"/>
        <w:jc w:val="both"/>
        <w:rPr/>
      </w:pPr>
      <w:r>
        <w:rPr/>
        <w:t>Towar będzie przyjmowany zgodnie z zamówieniem, a nie z opakowaniami zbior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9:00Z</dcterms:created>
  <dc:creator>DPS</dc:creator>
  <dc:description/>
  <cp:keywords/>
  <dc:language>en-US</dc:language>
  <cp:lastModifiedBy>Marcin</cp:lastModifiedBy>
  <cp:lastPrinted>2014-12-10T20:58:00Z</cp:lastPrinted>
  <dcterms:modified xsi:type="dcterms:W3CDTF">2015-04-20T18:19:00Z</dcterms:modified>
  <cp:revision>7</cp:revision>
  <dc:subject/>
  <dc:title/>
</cp:coreProperties>
</file>