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0" w:right="637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left="0" w:right="637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left="0" w:right="5837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left="0" w:right="6376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N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OSTAWĘ ARTYKUŁÓW ŻYWNOŚCIOWYCH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WARZYWA, OWOC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LA DOMU POMOCY SPOŁECZNEJ W PIEKARACH ŚLĄSKICH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 LISTOPAD - GRUDZIEŃ 2014 ROKU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STĘPOWANIE O UDZIELENIE ZAMÓWIENIA PUBLICZNEGO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WADZONE W TRYBIE PRZETARGU NIEOGRANICZON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right="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right="0"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right="0"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right="0" w:firstLine="709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ind w:left="0" w:right="0" w:firstLine="709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iekary Śląskie, dnia 15.10.2014r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ane dotyczące Zamawiającego 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Nazwa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dres :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ul. Trautmana 4, 41-946 Piekary Śląskie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Telefon/faks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32 287 92 63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Adres 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ar-SA"/>
          </w:rPr>
          <w:t>dps_trautman@wp.pl</w:t>
        </w:r>
      </w:hyperlink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t xml:space="preserve">Godziny urzędowania :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ar-SA"/>
        </w:rPr>
        <w:t>7.30-15.30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ryb udzielenia zamówienia 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amawiający zamierza udzielić zamówienia w trybie przetargu nieograniczonego na podstawie art. 39 ustawy z dnia 29 stycznia 2004 r. – Prawo zamówień publicznych </w:t>
      </w:r>
      <w:r>
        <w:rPr>
          <w:rFonts w:cs="Tahoma" w:ascii="Tahoma" w:hAnsi="Tahoma"/>
          <w:bCs/>
          <w:sz w:val="18"/>
          <w:szCs w:val="18"/>
          <w:shd w:fill="FFFFFF" w:val="clear"/>
          <w:lang w:eastAsia="ar-SA"/>
        </w:rPr>
        <w:t>(Dz. U. z 2013 r. poz. 907, 984, 1047 i 1473 oraz z 2014 r. poz. 42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Opis przedmiotu zamówienia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ukcesywna (zgodnie z zapotrzebowaniem Zamawiającego) dostawa artykułów żywnościowych dla Domu Pomocy Społecznej w Piekarach Śląskich w następujących asortymentach :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 warzywa, owoce na okres od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01.11.2014 – 31.12.2014.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specyfikowane produkty wraz z jednostką miary i ilościami zawiera formularz asortymentowo-cenowy stanowiący Załącznik nr 2 do SIWZ.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zastrzega, że ilość poszczególnych artykułów wymienionych w formularzu asortymentowo-cenowym może ulec zmniejszeniu lub zwiększeniu, ze względu na brak możliwości podania na dzień wszczęcia postępowania dokładnej ilości osób żywionych. Niewykorzystane ilości produktów danego rodzaju powodujące niewykorzystanie w pełni środków finansowych umożliwią Zamawiającemu zakup innych produktów zawartych w formularzu asortymentowo-cenowym do wysokości posiadanych środków.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II 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ind w:left="-284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Termin realizacji zamówienia: 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ukcesywnie przez okres od 01.11.2014r. do 31.12.2014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 zamówienie może ubiegać się Wykonawca, który spełnia następujące warunk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right="0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siada uprawnienia do wykonywania określonej działalności lub czynności, objętej przedmiotem zamówienia (jeżeli przepisy prawa nakładają obowiązek posiadania takich uprawnień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right="0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a niezbędną wiedzę oraz doświadczenie oraz potencjał techniczny, a także dysponuje osobami zdolnymi do wykonania zamówien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right="0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najduje się w sytuacji ekonomicznej i finansowej zapewniającej wykonanie zamówienia;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91" w:leader="none"/>
        </w:tabs>
        <w:suppressAutoHyphens w:val="true"/>
        <w:spacing w:lineRule="auto" w:line="240" w:before="0" w:after="0"/>
        <w:ind w:left="1191" w:right="-109" w:hanging="34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podlega wykluczeniu z postępowania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85" w:leader="none"/>
        </w:tabs>
        <w:suppressAutoHyphens w:val="true"/>
        <w:spacing w:lineRule="auto" w:line="240" w:before="0" w:after="0"/>
        <w:ind w:left="785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sób dokonywania oceny spełniania warunków udziału w postępowaniu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cena spełniania warunków udziału w postępowaniu zostanie dokonana na podstawie wymienionych w pkt VI specyfikacji oświadczeń i dokumentów złożonych przez Wykonawcę wraz z ofert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a i dokumenty, o których mowa w ppkt a), będą oceniane pod względem formalno-prawnym, pod względem ich aktualności i treści, a także czy informacje w nich zawarte potwierdzają spełnienie warunków udziału w postępo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11" w:leader="none"/>
        </w:tabs>
        <w:suppressAutoHyphens w:val="true"/>
        <w:spacing w:lineRule="auto" w:line="240" w:before="0" w:after="0"/>
        <w:ind w:left="1211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posób oceny spełniania warunków wymaganych od wykonawców będzie zgodny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kaz oświadczeń i dokumentów, jakie mają dostarczyć wykonawcy w celu potwierdzenia spełniania warunków udziału w postępowaniu oraz braku podstaw do wykluczenia z postępowania o udzielenie zamówienia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powinien przedłożyć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o spełnianiu warunków udziału w postępowaniu określonych w art. 22 ust. 1 ustawy Pzp  - według wzoru stanowiącego Załącznik nr 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enie o braku podstaw do wykluczenia z postępowania na podstawie art. 24 ust. 1 ustawy Pzp - według wzoru stanowiącego Załącznik nr 4 do SIWZ;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ktualny odpis z właściwego rejestru, jeżeli odrębne przepisy wymagają wpisu do rejestru, w celu wykazania braku podstaw do wykluczenia w oparciu o art. 24 ust. 1 pkt 2 ustawy Pzp, wystawiony nie wcześniej niż 6 miesięcy przed upływem terminu składania ofert ( w stosunku do osób fizycznych wystarczające będzie przedłożenie oświadczenia na druku stanowiącym Załącznik nr 4 do SIWZ 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0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y mający siedzibę lub miejsce zamieszkania poza terytorium Rzeczypospolitej Polskiej, zamiast dokumentów, o których mowa w pkt 1, składają dokumenty zgodnie z przepisami § 2 rozporządzenia wykonawczego do ustawy Pzp w sprawie rodzajów dokumentów, jakich może żądać zamawiający od wykonawcy oraz form, w jakich te dokumenty mogą być składane (Rozporządzenie Prezesa Rady Ministrów z dnia 19.02.2013 r. - Dz. U. poz. 231).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wezwie Wykonawców, którzy w określonym terminie nie złożyli oświadczeń i dokumentów potwierdzających spełnienie warunków udziału w postępowaniu lub którzy złożyli dokumenty zawierające błędy, do ich uzupełnienia w wyznaczonym terminie, chyba że mimo ich uzupełnienia konieczne byłoby unieważnienie postępowania.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overflowPunct w:val="false"/>
        <w:autoSpaceDE w:val="false"/>
        <w:spacing w:lineRule="auto" w:line="240" w:before="0" w:after="0"/>
        <w:ind w:left="709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wody wykluczenia wykonawcy z postępowania o udzielenie zamówieni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wykluczy z postępowania Wykonawców, którz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spełniają warunków określonych w pkt V specyfikacj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łożyli nieprawdziwe informacje mające wpływ na wynik prowadzonego postępowa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786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złożyli oświadczeń o spełnianiu warunków udziału w postępowaniu oraz braku podstaw do wykluczenia               z postępowania lub dokumentów potwierdzających spełnianie tych warunków lub złożone dokumenty zawierają błędy, z zastrzeżeniem przepisu art. 26 ust. 3 ustawy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 dokonaniu wyboru oferty najkorzystniejszej Zamawiający niezwłocznie poinformuje Wykonawców                          o wykonawcach, którzy zostali wykluczeni z udziału w postępowaniu, podając jednocześnie uzasadnienie faktyczne     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nformacje o sposobie porozumiewania się zamawiającego z wykonawcami oraz przekazywania oświadczeń             i dokumentów, a także wskazanie osób uprawnionych do porozumiewania się z wykonawcami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edmiotowym postępowaniu wszelkie oświadczenia, wnioski, zawiadomienia oraz informacje Zamawiający           i Wykonawcy przekazują pisemnie, za pomocą faksu lub drogą elektroniczną. W przypadku przekazania w/w oświadczeń, wniosków, zawiadomień oraz informacji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om Pomocy Społecznej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ul. Trautmana 4 , 41-946 Piekary Śląskie 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Korespondencję za pomocą faksu należy kierować na numer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32 287 92 63; 32 380 48 57</w:t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Korespondencję drogą elektroniczną należy kierować na 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ami uprawnionymi do kontaktów z wykonawcami są: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uppressAutoHyphens w:val="true"/>
        <w:spacing w:lineRule="auto" w:line="240" w:before="120" w:after="0"/>
        <w:ind w:left="738" w:right="0" w:hanging="45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Justyna Pand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" w:leader="none"/>
        </w:tabs>
        <w:suppressAutoHyphens w:val="true"/>
        <w:spacing w:lineRule="auto" w:line="240" w:before="120" w:after="0"/>
        <w:ind w:left="738" w:right="0" w:hanging="45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Rafała Mołdaw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12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ymagania dotyczące wadium 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nie wymaga wadiu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sposobu udzielania wyjaśnień dotyczących specyfikacji istotnych warunków zamówienia publicznego oraz oświadczenie, czy zamierza się zwołać zebranie wykonawc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może zwrócić się do Zamawiającego o wyjaśnienie treści specyfikacji istotnych warunków zamówienia. Zamawiający niezwłocznie udzieli wyjaśnień, chyba że prośba o wyjaśnienie treści specyfikacji wpłynęła do zamawiającego na mniej niż 2 dni przed terminem składania ofert. Treść zapytań wraz z wyjaśnieniami Zamawiający przekaże wszystkim Wykonawcom, którym przekazał specyfikację oraz na stronie internetowej.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przedłuży termin składania ofert, jeżeli w wyniku modyfikacji treści specyfikacji istotnych warunków zamówienia niezbędny jest dodatkowy czas na wprowadzenie zmian w ofertach. O przedłużeniu terminu składania ofert Zamawiający niezwłocznie zawiadomi wszystkich Wykonawców, którym przekazał specyfikację oraz zamieści tę informację na stronie internetowej. Przepis art. 38 ust. 4a ustawy Pzp stosuje się odpowiednio.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nie zamierza zwoływać zebrania Wykonawców w celu wyjaśnienia treści specyfikacji istotnych warunków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ermin, do którego wykonawca będzie związany ofertą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jest związany ofertą przez okres 30 dni od upływu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musi być przygotowana zgodnie z wymaganiami specyfikacji istotnych warunków zamówienia i ustawy Pzp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z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jest zobowiązany wypełnić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autoSpaceDE w:val="false"/>
        <w:spacing w:lineRule="auto" w:line="240" w:before="12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formularz ofertowy, którego wzór stanowi Załącznik nr 1 do SIWZ, zawierający łączną cenę przedmiotu zamówieni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autoSpaceDE w:val="false"/>
        <w:spacing w:lineRule="auto" w:line="240" w:before="12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pełniony formularz asortymentowo-cenowy, stanowiący Załącznik nr 2 do SIWZ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powinna być trwale spięta, mieć kolejno ponumerowane strony/kartki. Należy wykazać łączną liczbę stron/kartek oferty ( załączniki do oferty stanowią jej integralną część ). Każda zapisana strona winna być parafowana przez osobę/y do tego uprawnioną/e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elkie dokumenty i zaświadczenia, do przedłożenia których zobowiązany jest Wykonawca, są składane w formie oryginału lub kopii poświadczonych za zgodność z oryginałem przez osobę/y uprawnioną/e do reprezentacji Wykonawcy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odrzuca ofertę,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st niezgodna z ustawą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j treść nie odpowiada treści specyfikacji istotnych warunków zamówienia, z zastrzeżeniem art. 87 ust. 2 pkt 3 ustawy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wiera rażąco niską cenę w stosunku do przedmiotu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wiera błędy w obliczeniu cen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w terminie 3 dni od dnia otrzymania zawiadomienia nie zgodził się na poprawienie omyłki, o której mowa w art. 87 ust. 2 pkt 3 ustawy Pzp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suppressAutoHyphens w:val="true"/>
        <w:spacing w:lineRule="auto" w:line="240" w:before="0" w:after="0"/>
        <w:ind w:left="92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jest nieważna na podstawie odrębnych przepisów.</w:t>
      </w:r>
    </w:p>
    <w:p>
      <w:pPr>
        <w:pStyle w:val="Normal"/>
        <w:suppressAutoHyphens w:val="true"/>
        <w:spacing w:lineRule="auto" w:line="240" w:before="0" w:after="0"/>
        <w:ind w:left="851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 dokonaniu wyboru oferty najkorzystniejszej Zamawiający niezwłocznie poinformuje Wykonawców                            o wykonawcach, których oferty zostały odrzucone, podając jednocześnie uzasadnienie faktyczne i prawne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a może, przed upływem terminu składania ofert, zmienić lub wycofać ofertę.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8"/>
          <w:tab w:val="left" w:pos="540" w:leader="none"/>
          <w:tab w:val="left" w:pos="567" w:leader="none"/>
        </w:tabs>
        <w:suppressAutoHyphens w:val="true"/>
        <w:autoSpaceDE w:val="false"/>
        <w:spacing w:lineRule="auto" w:line="240" w:before="120" w:after="0"/>
        <w:ind w:left="540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ę złożoną po terminie Zamawiający niezwłocznie zwraca Wykonaw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Wskazanie miejsca i terminu składania i otwarcia ofert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Ofertę w zamkniętej kopercie, zawierającej nazwę, adres i telefon Wykonawcy, oznaczoną napisem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„Dostawa artykułów żywnościowych : warzywa, owoce dla Domu Pomocy Społecznej w Piekarach Śląskich na listopad – grudzień  2014 roku”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należy złożyć w siedzibie Zamawiającego: w Piekarach Śląskich przy u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Trautmana 4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w terminie 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dnia 23.10.2014 r. do godz. 9.00.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twarcie ofert nastąpi w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dniu 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ar-SA"/>
        </w:rPr>
        <w:t>.10.2014 r. o godz. 10.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siedzibie Zamawiająceg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w Piekarach Śląskich przy        ul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Trautmana 4  na posiedzeniu Komisji Przetargowej Domu Pomocy Społecznej.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kryteriów oceny złożonych ofert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cena wszystkich nieodrzuconych ofert będzie dokonywana według następujących kryteriów,                                          z uwzględnieniem niżej podanych wag procentowych: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877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22"/>
        <w:gridCol w:w="2944"/>
      </w:tblGrid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ryteria oceny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naczenie (%)</w:t>
            </w:r>
          </w:p>
        </w:tc>
      </w:tr>
      <w:tr>
        <w:trPr>
          <w:trHeight w:val="2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Ce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00%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ę oferty stanowi łączna cena brutto za wykonanie całości zamówienia z uwzględnieniem wszystkich kosztów niezbędnych do wykonania zamówienia, którą Zamawiający będzie zobowiązany zapłacić Wykonawcy za towar lub usług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Cenę brutto należy obliczyć w formularzu ofertowym, którego wzór stanowi Załącznik nr 1 do SIWZ. 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pis sposobu oceny ofert 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aksymalna liczba punktów wynosi 100.</w:t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cena ofer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righ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  <w:t>Kryterium - cena :</w:t>
      </w:r>
    </w:p>
    <w:p>
      <w:pPr>
        <w:pStyle w:val="Normal"/>
        <w:suppressAutoHyphens w:val="true"/>
        <w:spacing w:lineRule="auto" w:line="240" w:before="0" w:after="0"/>
        <w:ind w:left="993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W celu wyboru najkorzystniejszej oferty Zamawiający będzie się posługiwał następującym wzorem : </w:t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a najniższa wśród ważnych ofert</w:t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-------------------------------------------  x 100 pkt = liczba punktów przyznana ofercie badanej za </w:t>
      </w:r>
    </w:p>
    <w:p>
      <w:pPr>
        <w:pStyle w:val="Normal"/>
        <w:suppressAutoHyphens w:val="true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 xml:space="preserve">        cena badanej oferty</w:t>
        <w:tab/>
        <w:t xml:space="preserve">                                             kryterium cenow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Za najkorzystniejszą zostanie uznana oferta, która uzyska najwyższą wartość punktową ocen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nformacje o wszelkich formalnościach, jakie powinny zostać dopełnione przez wykonawcę po wyborze oferty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Istotne dla stron postanowienia, które zostaną wprowadzone do treści zawieranej umowy - wzór umowy: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łożenie oferty oznacza przyjęcie przez oferenta warunków umowy, której wzór stanowi Z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ar-SA"/>
        </w:rPr>
        <w:t>ałącznik nr 5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do SIWZ.  </w:t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567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Pouczenie o środkach ochrony prawnej przysługujących wykonawcy w toku postępowania o udzielenie zamówienia publiczn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toku postępowania o udzielenie zamówienia publicznego Wykonawcy przysługują środki ochrony prawnej zawarte w Dziale VI ustawy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przewiduje zawarcia umowy ramow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przewiduje udzielania zamówień uzupełniających. 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dopuszcza możliwości składania ofert wariantowych. 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Adres poczty elektronicznej Zamawiającego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dps_trautmana@wp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Zamawiający nie przewiduje zastosowania aukcji elektroniczn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Część zamówienia, której wykonanie Wykonawca powierzy podwykonawcom :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awiający żąda wskazania przez Wykonawcę w formularzu ofertowym części zamówienia, której wykonanie powierzy podwykonawco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right="0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, gdy Wykonawca nie określi w formularzu ofertowym części zamówienia, której wykonanie powierzy podwykonawcom, Zamawiający uzna, iż całość zamówienia zostanie wykonana bez udziału pod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strzeżenie dotyczące braku możliwości powierzenia podwykonawcom części lub całości zamówienia ze względu na specyfikę przedmiotu zamówienia :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e dotyczy postępowania.</w:t>
      </w:r>
    </w:p>
    <w:p>
      <w:pPr>
        <w:pStyle w:val="Normal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mawiający nie przewiduje spełnienia przez Wykonawcę wymagań, o których mowa w art. 29 ust. 4 ustawy Pzp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pis załączników do SIWZ :</w:t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63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26" w:right="0" w:hanging="4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Formularz ofertowy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Formularz asortymentowo-cenowy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świadczenie wykonawcy o spełnianiu warunków udziału w postępowaniu określonych w art. 22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Oświadczenie wykonawcy o braku podstaw do wykluczenia z postępowania na podstawie art. 24 ust. 1 ustawy Pzp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Załącznik nr 5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Projekt umowy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84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Załącznik nr 1 do SIWZ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Dane dotyczące wykonawcy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azwa 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Siedziba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telefonu/faksu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IP 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REGON ……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Osoba uprawniona do kontaktów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mię i nazwisko ………………………………..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dres e-mail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r telefonu/faksu 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de-DE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Przystępując do udziału w postępowaniu o udzielenie zamówienia publicznego w trybie przetargu nieograniczonego 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Dostawa artykułów żywnościowych – warzywa, owoce - dla Domu Pomocy Społecznej w Piekarach Śląskich na listopad - grudzień 2014 roku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Oferuję wykonanie zamówienia w zakresie objętym specyfikacją istotnych warunków zamówienia : </w:t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 łączną cenę brutto : ………………………………....... zł</w:t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słownie : …………………………………………………………………………………………………………)</w:t>
      </w:r>
    </w:p>
    <w:p>
      <w:pPr>
        <w:pStyle w:val="Normal"/>
        <w:suppressAutoHyphens w:val="true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cena netto ………………………………………..……….. zł</w:t>
      </w:r>
    </w:p>
    <w:p>
      <w:pPr>
        <w:pStyle w:val="Normal"/>
        <w:suppressAutoHyphens w:val="true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świadczam, że zapoznałem/am się z treścią specyfikacji istotnych warunków zamówienia i nie wnoszę do niej żadnych zastrzeżeń oraz zdobyłem/am konieczne informacje do właściwego wykonania zamówienia.</w:t>
      </w:r>
    </w:p>
    <w:p>
      <w:pPr>
        <w:pStyle w:val="Normal"/>
        <w:suppressAutoHyphens w:val="true"/>
        <w:spacing w:lineRule="auto" w:line="240" w:before="0" w:after="0"/>
        <w:ind w:left="283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Uważam się za związanego niniejszą ofertą przez okres 30 dni od upływu terminu składania ofert.</w:t>
        <w:tab/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 przypadku wybrania mojej oferty zobowiązuję się do podpisania umowy, której wzór stanowi Załącznik nr 5 do SIWZ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kceptuję formę i termin płatności : przelew w terminie 14 dni od daty otrzymania przez Zamawiającego prawidłowo wystawionej Faktury VA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mówienie zamierzam wykonać : siłami własnymi / z wykorzystaniem podwykonawców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*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odwykonawcy/om powierzę część zamówienia dotyczącą :</w:t>
      </w:r>
    </w:p>
    <w:p>
      <w:pPr>
        <w:pStyle w:val="Normal"/>
        <w:suppressAutoHyphens w:val="true"/>
        <w:spacing w:lineRule="auto" w:line="24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left="284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Oferta wraz z załącznikami została złożona na …… stron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ab/>
        <w:tab/>
        <w:tab/>
        <w:t xml:space="preserve">                             </w:t>
        <w:tab/>
        <w:tab/>
        <w:t xml:space="preserve">                                                                           (podpis uprawnioneg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przedstawiciela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nr 2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FORMULARZ ASORTYMENTOWO-CEN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stawa artykułów żywnościowych dla Domu Pomocy Społecznej w Piekarach Śląskich na XI-XII 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OWOCE, WARZYW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PV 15300000-1 – owoce, warzywa i podobne produk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9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VAT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(% x 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rokół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10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laf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ope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i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ałkowita ilości zamawianego towaru może ulec nieznacznej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wa w zależności od zapotrzebowani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owar będzie przyjmowany zgodnie z zamówieniem, a nie z opakowaniami zbiorcz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dstawiciela Wykon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 spełnianiu warunków udziału w postępowaniu określonych w art. 22 ust. 1 ustawy z dnia 29 stycznia 2004 r. – Prawo zamówień publicznych (</w:t>
      </w:r>
      <w:r>
        <w:rPr>
          <w:rFonts w:eastAsia="Times New Roman" w:cs="Tahoma" w:ascii="Tahoma" w:hAnsi="Tahoma"/>
          <w:bCs/>
          <w:sz w:val="18"/>
          <w:szCs w:val="18"/>
          <w:shd w:fill="FFFFFF" w:val="clear"/>
          <w:lang w:eastAsia="ar-SA"/>
        </w:rPr>
        <w:t>Dz. U. z 2013 r. poz. 907, 984, 1047 i 1473 oraz z 2014 r. poz. 423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stawa artykułów żywnościowych – warzywa, owoce - dla Domu Pomocy Społecznej w Piekarach Śląskich na listopad - grudzień  2014 ro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m uprawnienia do wykonywania określonej działalności lub czynności, objętej przedmiotem zamówienia (jeżeli ustawy nakładają obowiązek posiadania takich uprawnie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siadam niezbędną wiedzę i doświadczenie oraz dysponuję potencjałem technicznym i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..............................................                                                                                              ……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                   (podpis uprawnionego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rzedstawiciela Wykon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 braku podstaw do wykluczenia na podstawie art. 24 ust. 1 z dnia 29 stycznia 2004 r. – Prawo zamówień publicznych </w:t>
      </w:r>
      <w:r>
        <w:rPr>
          <w:rFonts w:eastAsia="Times New Roman" w:cs="Tahoma" w:ascii="Tahoma" w:hAnsi="Tahoma"/>
          <w:bCs/>
          <w:sz w:val="18"/>
          <w:szCs w:val="18"/>
          <w:shd w:fill="FFFFFF" w:val="clear"/>
          <w:lang w:eastAsia="ar-SA"/>
        </w:rPr>
        <w:t>(Dz. U. z 2013 r. poz. 907, 984, 1047 i 1473 oraz z 2014 r. poz. 423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)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(imię i nazwisko osoby uprawnionej do składania oświadcze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zystępując do udziału w postępowaniu o udzielenie zamówienia publicznego w trybie przetargu nieograniczonego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Dostawa artykułów żywnościowych – warzywa, owoce - dla Domu Pomocy Społecznej w Piekarach Śląskich na listopad - grudzień 2014 roku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brak jest podstaw do wykluczenia mnie z postępowania na podstawie przepisów art. 24 ust. 1 z dnia 29 stycznia 2004 r. – Prawo zamówień publicz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……………………………</w:t>
      </w:r>
      <w:r>
        <w:rPr>
          <w:rFonts w:eastAsia="Times New Roman" w:cs="Times New Roman" w:ascii="Times New Roman" w:hAnsi="Times New Roman"/>
          <w:sz w:val="18"/>
          <w:szCs w:val="18"/>
        </w:rPr>
        <w:t>.                                                                                                 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>(miejscowość i data)                                                                                                                 (podpis uprawnio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przedstawiciela Wykonawcy)</w:t>
      </w:r>
      <w:r>
        <w:br w:type="page"/>
      </w:r>
    </w:p>
    <w:p>
      <w:pPr>
        <w:pStyle w:val="Normal"/>
        <w:spacing w:lineRule="auto" w:line="240" w:before="0" w:after="0"/>
        <w:ind w:left="3261" w:right="0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rojek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MOWA nr ……………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warta w dniu 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między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m Pomocy Społecznej w Piekarach Śląskich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1-946 Piekary Śląskie, ul. Trautmana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yrektora</w:t>
        <w:tab/>
        <w:tab/>
        <w:tab/>
        <w:t>-</w:t>
        <w:tab/>
        <w:t>mgr Barbara Jamb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dalej Kupującym, 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ziałającym na podstawie wpisu do rejestru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łaściciel</w:t>
        <w:tab/>
        <w:tab/>
        <w:t xml:space="preserve">       -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anym dalej Sprzedającym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zedający zobowiązuje się dostarczać Zamawiającemu własnym środkiem transportu, zgodnie z wymogami Stacji Sanitarno-Epidemiologicznej i HACCAP na własny koszt i ryzyko artykułów spożywczych wg załącznika nr 5 do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ność za dostarczone artykuły spożywcze kupujący ureguluje przelewem na rachunek Sprzedającego  w: ......................................................................................................... zgodnie z dostarczoną faktur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in płatności wynosi … dni od daty otrzymania rachunku/faktury przez Kup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Sprzedający zobowiązuje się do dostarczania artykułów spożywczych w terminach określonych w załącznikach 5 do Umow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ący zapłaci Sprzedającemu odsetki ustawowe za każdy dzień</w:t>
        <w:br/>
        <w:t>zwłoki w zapłacie rachunku/faktur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zostaje zawarta na okres od 01.11.2014r. – 31.12.2014r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wentualne spory wynikające z niniejszej umowy będą rozstrzygane przed sądem właściwym dla siedziby Kupując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owa sporządzona została w 2 egzemplarzach (po jednym dla każdej ze stron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476"/>
        </w:tabs>
        <w:ind w:left="1476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77"/>
        </w:tabs>
        <w:ind w:left="1477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pacing w:val="2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9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szCs w:val="20"/>
        <w:rFonts w:ascii="Times New Roman" w:hAnsi="Times New Roman" w:eastAsia="Times New Roman" w:cs="Times New Roman"/>
        <w:color w:val="000000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26"/>
        </w:tabs>
        <w:ind w:left="22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0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406"/>
        </w:tabs>
        <w:ind w:left="2406" w:hanging="360"/>
      </w:pPr>
      <w:rPr>
        <w:sz w:val="20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Times New Roman" w:hAnsi="Times New Roman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lang w:eastAsia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pacing w:val="2"/>
      <w:sz w:val="20"/>
      <w:szCs w:val="20"/>
      <w:lang w:eastAsia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WW8Num16z0">
    <w:name w:val="WW8Num16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0"/>
      <w:szCs w:val="20"/>
      <w:lang w:eastAsia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lang w:eastAsia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0"/>
      <w:szCs w:val="20"/>
      <w:lang w:eastAsia="ar-SA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  <w:spacing w:val="2"/>
      <w:sz w:val="20"/>
      <w:szCs w:val="20"/>
      <w:lang w:eastAsia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WW8Num46z0">
    <w:name w:val="WW8Num46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Symbol" w:hAnsi="Symbol" w:cs="Times New Roman"/>
    </w:rPr>
  </w:style>
  <w:style w:type="character" w:styleId="WW8Num48z0">
    <w:name w:val="WW8Num48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>
      <w:rFonts w:ascii="Symbol" w:hAnsi="Symbol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sz w:val="20"/>
      <w:szCs w:val="20"/>
      <w:lang w:eastAsia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sz w:val="20"/>
      <w:szCs w:val="20"/>
      <w:lang w:eastAsia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ek.piekary@wp.pl" TargetMode="External"/><Relationship Id="rId3" Type="http://schemas.openxmlformats.org/officeDocument/2006/relationships/hyperlink" Target="mailto:zlobek.piekary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3:00Z</dcterms:created>
  <dc:creator>Justyna</dc:creator>
  <dc:description/>
  <dc:language>en-US</dc:language>
  <cp:lastModifiedBy>Justyna</cp:lastModifiedBy>
  <cp:lastPrinted>2014-10-15T10:18:00Z</cp:lastPrinted>
  <dcterms:modified xsi:type="dcterms:W3CDTF">2014-10-15T08:18:00Z</dcterms:modified>
  <cp:revision>3</cp:revision>
  <dc:subject/>
  <dc:title/>
</cp:coreProperties>
</file>