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iekary Śląskie: DOSTAWĘ ARTYKUŁÓW ŻYWNOŚCIOWYCH WARZYWA, OWOCE DLA DOMU POMOCY SPOŁECZNEJ W PIEKARACH ŚLĄSKICH na WRZESIEŃ - PAŹDZIERNIK 2014 roku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69648 - 2014; data zamieszczenia: 12.08.2014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m Pomocy Społecznej , ul. Trautmana 4, 41-946 Piekary Śląskie, woj. śląskie, tel. 032 2879236, faks 032 2879263.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http://www.biuletyn.abip.pl/dps_trautmana/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Ę ARTYKUŁÓW ŻYWNOŚCIOWYCH WARZYWA, OWOCE DLA DOMU POMOCY SPOŁECZNEJ W PIEKARACH ŚLĄSKICH na WRZESIEŃ - PAŹDZIERNIK 2014 rok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 Sukcesywna (zgodnie z zapotrzebowaniem Zamawiającego) dostawa artykułów żywnościowych dla Domu Pomocy Społecznej w Piekarach Śląskich w następujących asortymentach : - warzywa, owoce na okres od 01.09.2014 - 31.10.2014. 2. Wyspecyfikowane produkty wraz z jednostką miary i ilościami zawiera formularz asortymentowo-cenowy stanowiący Załącznik nr 2 do SIWZ. 3. Zamawiający zastrzega, że ilość poszczególnych artykułów wymienionych w formularzu asortymentowo-cenowym może ulec zmniejszeniu lub zwiększeniu, ze względu na brak możliwości podania na dzień wszczęcia postępowania dokładnej ilości osób żywionych. Niewykorzystane ilości produktów danego rodzaju powodujące niewykorzystanie w pełni środków finansowych umożliwią Zamawiającemu zakup innych produktów zawartych w formularzu asortymentowo-cenowym do wysokości posiadanych środków. 4. Zgodnie z art. 29 ust. 3 ustawy Pzp, jeżeli w przedmiocie zamówienia znajdują się jakiekolwiek znaki towarowe, patenty czy pochodzenie, należy przyjąć, że Zamawiający podał taki opis ze wskazaniem na typ i dopuszcza zastosowanie produktów równoważnych na cały asortyment stanowiący przedmiot zamówienia, tj. produktów innych producentów niż wymienione w formularzu asortymentowo-cenowym z zastrzeżeniem, aby artykuł spożywczy był o takich samych lub lepszych parametrach jakościowych, walorach smakowych, estetycznych, zachowaniu się podczas obróbki gastronomicznej jak wymienione w formularzu. W takim przypadku należy zaznaczyć, jakiego produktu dotyczy oferta równoważna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.30.00.00-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2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 DOTYCZ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sposób oceny spełniania warunków wymaganych od wykonawców będzie zgodny z formułą spełnia nie spełnia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sposób oceny spełniania warunków wymaganych od wykonawców będzie zgodny z formułą spełnia nie spełnia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sposób oceny spełniania warunków wymaganych od wykonawców będzie zgodny z formułą spełnia nie spełnia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sposób oceny spełniania warunków wymaganych od wykonawców będzie zgodny z formułą spełnia nie spełnia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sposób oceny spełniania warunków wymaganych od wykonawców będzie zgodny z formułą spełnia nie speł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http://www.biuletyn.abip.pl/dps_trautmana/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m Pomocy Społecznej ul. Trautmana 4 , 41-946 Piekary Śląs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0.08.2014 godzina 09:00, miejsce: Dom Pomocy Społecznej ul. Trautmana 4 , 41-946 Piekary Śląs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58:00Z</dcterms:created>
  <dc:creator>Agnieszka</dc:creator>
  <dc:description/>
  <dc:language>en-US</dc:language>
  <cp:lastModifiedBy>Agnieszka</cp:lastModifiedBy>
  <dcterms:modified xsi:type="dcterms:W3CDTF">2014-08-12T14:59:00Z</dcterms:modified>
  <cp:revision>1</cp:revision>
  <dc:subject/>
  <dc:title/>
</cp:coreProperties>
</file>