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/ pieczęć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 CEN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ając w imieniu  ………………………………………………………………………………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>/ nazwa i adres firmy Wykon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28"/>
          <w:szCs w:val="28"/>
        </w:rPr>
        <w:t xml:space="preserve">ofertę cenową w postępowaniu o udzielenie zamówienia publicznego o wartości  szacunkowej poniżej 130.000 złotych netto na: </w:t>
      </w:r>
      <w:r>
        <w:rPr>
          <w:b/>
          <w:bCs/>
          <w:sz w:val="28"/>
          <w:szCs w:val="28"/>
        </w:rPr>
        <w:t>Dostawę zbóż, ziemniaków, warzyw, owoców i orzechów w roku 2024 (kwartał I) dla Domu Pomocy Społecznej                         w Radomsku</w:t>
      </w:r>
      <w:r>
        <w:rPr>
          <w:sz w:val="28"/>
          <w:szCs w:val="28"/>
        </w:rPr>
        <w:t>, oferujemy realizację zamówienia zgodnie z poniższymi cenami:</w:t>
      </w:r>
    </w:p>
    <w:p>
      <w:pPr>
        <w:pStyle w:val="Normal"/>
        <w:pBdr/>
        <w:spacing w:lineRule="auto" w: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/>
        <w:spacing w:lineRule="auto" w: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/>
        <w:spacing w:lineRule="auto" w:line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79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266"/>
        <w:gridCol w:w="1678"/>
        <w:gridCol w:w="735"/>
        <w:gridCol w:w="1158"/>
        <w:gridCol w:w="1604"/>
        <w:gridCol w:w="3149"/>
      </w:tblGrid>
      <w:tr>
        <w:trPr/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L.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Numer CPV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Nazwa towar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J.m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Szacowana ilość na 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I kwarta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Jednostkowa  cena net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24"/>
                <w:szCs w:val="24"/>
                <w:lang w:val="pl-PL" w:eastAsia="zxx" w:bidi="zxx"/>
              </w:rPr>
              <w:t>Wartość netto</w:t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03222111-4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EUAlbertina" w:cs="Times New Roman"/>
                <w:color w:val="auto"/>
                <w:kern w:val="2"/>
                <w:sz w:val="24"/>
                <w:szCs w:val="24"/>
                <w:lang w:val="pl-PL" w:eastAsia="zxx" w:bidi="zxx"/>
              </w:rPr>
              <w:t>Banan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7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430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Brokuł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1-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Burak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9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3-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ebul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4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250-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ukini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6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210-8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ytry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7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3-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Czosnek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8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230-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Grejpfrut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9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Gruszk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260-6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Grzyby         (pieczark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 xml:space="preserve">1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321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Jabłk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8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2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420-6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alafior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3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410-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apusta (biał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4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410-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apusta (czerwon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410-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apusta</w:t>
            </w:r>
          </w:p>
          <w:p>
            <w:pPr>
              <w:pStyle w:val="Zawartotabeli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(pekińsk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4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6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240-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Mandarynk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1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7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240-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Marche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8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270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Ogórek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  <w:t>1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9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230-7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apryk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0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220-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Pomarańcz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1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240-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omidory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2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115-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Rodzyn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3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310-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ałat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  <w:t>3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4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2334-3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Śliwka suszo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u w:val="none"/>
                <w:lang w:val="pl-PL" w:eastAsia="zxx" w:bidi="zxx"/>
              </w:rPr>
              <w:t>0,3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5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0-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korzeniowe (rzodkiewk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9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6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110-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arzywa korzeniowe (pietruszk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8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7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0-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korzeniowe (por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szt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28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1110-0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korzeniowe (seler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29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300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arzywa liściaste (szczypiorek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ęczek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8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0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300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arzywa liściaste (natka pietruszki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ęczek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1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03221300-9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Warzywa liściaste (koperek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 w:val="false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pęczek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i w:val="false"/>
                <w:iCs w:val="false"/>
                <w:color w:val="auto"/>
                <w:kern w:val="2"/>
                <w:sz w:val="24"/>
                <w:szCs w:val="24"/>
                <w:lang w:val="pl-PL" w:eastAsia="zxx" w:bidi="zxx"/>
              </w:rPr>
              <w:t>10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2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12210-5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strączkowe suszone               (fasola biała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5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3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12200-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Warzywa strączkowe suszone, łuskane (groch łuskany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4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12100-1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Ziemniaki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12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31" w:hRule="atLeast"/>
        </w:trPr>
        <w:tc>
          <w:tcPr>
            <w:tcW w:w="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35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3222315-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Żurawina suszon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kg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  <w:t>0,3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Razem netto: ……………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191919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ieczęć i podpis właściciela lub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09:20Z</dcterms:created>
  <dc:creator>Bożena Nicek</dc:creator>
  <dc:description/>
  <dc:language>en-US</dc:language>
  <cp:lastModifiedBy/>
  <cp:lastPrinted>2017-05-22T11:48:00Z</cp:lastPrinted>
  <dcterms:modified xsi:type="dcterms:W3CDTF">2023-12-07T12:38:41Z</dcterms:modified>
  <cp:revision>73</cp:revision>
  <dc:subject/>
  <dc:title/>
</cp:coreProperties>
</file>