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</w:t>
      </w:r>
    </w:p>
    <w:p>
      <w:pPr>
        <w:pStyle w:val="Normal"/>
        <w:bidi w:val="0"/>
        <w:jc w:val="left"/>
        <w:rPr/>
      </w:pPr>
      <w:r>
        <w:rPr/>
        <w:tab/>
        <w:t>/ pieczęć Wykonawcy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FORMULARZ     O F E R T OW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My /Ja/ niżej podpisani/y/  ……………………………………………………………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...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ab/>
      </w:r>
      <w:r>
        <w:rPr/>
        <w:t>/ imię i nazwisko właściciela lub pełnomocnika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ziałając w imieniu i na rzecz ……………………………………………………….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ab/>
      </w:r>
      <w:r>
        <w:rPr/>
        <w:t>/ Nazwa i adres firmy lub pieczęć firmowa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W odpowiedzi na zaproszenie do składania ofert w postępowaniu o udzielenie zamówienia publicznego o wartości szacunkowej poniżej 130.000 złotych netto na:</w:t>
      </w:r>
      <w:r>
        <w:rPr>
          <w:b/>
          <w:bCs/>
          <w:sz w:val="28"/>
          <w:szCs w:val="28"/>
        </w:rPr>
        <w:t xml:space="preserve"> Dostawę produktów zwierzęcych, mięsa i produktów mięsnych w roku 2023 dla Domu Pomocy Społecznej w Radomsku </w:t>
      </w:r>
      <w:r>
        <w:rPr>
          <w:sz w:val="28"/>
          <w:szCs w:val="28"/>
        </w:rPr>
        <w:t>składamy niniejszą ofertę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>Oświadczamy, że zapoznaliśmy się z dokumentacją przetargową udostępnioną przez Zamawiającego i nie wnosimy do niej zastrzeżeń</w:t>
      </w:r>
      <w:r>
        <w:rPr>
          <w:rFonts w:eastAsia="Lucida Sans Unicode" w:cs="Tahoma"/>
          <w:b w:val="false"/>
          <w:bCs w:val="false"/>
          <w:color w:val="auto"/>
          <w:kern w:val="2"/>
          <w:position w:val="0"/>
          <w:sz w:val="28"/>
          <w:sz w:val="28"/>
          <w:szCs w:val="28"/>
          <w:vertAlign w:val="baseline"/>
          <w:lang w:val="pl-PL" w:eastAsia="zxx" w:bidi="zxx"/>
        </w:rPr>
        <w:t>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Oferujemy realizację zamówienia zgodnie z tą dokumentacją i wypełnionym formularzem cenowym (zał. nr 2), za szacunkową wartość zamówienia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netto: ……………zł, słownie: ……………………………………………………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plus należny podatek VAT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W przypadku wybrania naszej oferty zobowiązujemy się do podpisania umowy na warunkach zawartych w dokumentacji przetargowej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…………………………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nia ………………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right"/>
        <w:rPr/>
      </w:pPr>
      <w:r>
        <w:rPr/>
        <w:t>/ pieczęć i podpis osoby upoważnionej /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18:45Z</dcterms:created>
  <dc:creator/>
  <dc:description/>
  <dc:language>en-US</dc:language>
  <cp:lastModifiedBy/>
  <dcterms:modified xsi:type="dcterms:W3CDTF">2022-11-22T10:49:28Z</dcterms:modified>
  <cp:revision>4</cp:revision>
  <dc:subject/>
  <dc:title/>
</cp:coreProperties>
</file>