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zapytania ofertowego nr DPS.ADM.271.02.2023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/pieczęć nagłówkowa Wykonawcy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FORMULARZ OFERTOWY</w:t>
      </w:r>
    </w:p>
    <w:p>
      <w:pPr>
        <w:pStyle w:val="Normal"/>
        <w:jc w:val="both"/>
        <w:rPr/>
      </w:pPr>
      <w:r>
        <w:rPr>
          <w:sz w:val="20"/>
          <w:szCs w:val="20"/>
        </w:rPr>
        <w:t>dla zamówienia publicznego o wartości nie przekraczającej równowartości 130 000 złotych zgodnie z art.2 ust.1 pkt.1 ustawy z dnia 11 września 2019 roku Prawo Zamówień Publi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: ………………………………………………………………………………………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.., e-mail: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P: …………………………………………. ……….REGON: 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prezentowany przez: 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/ Imiona, nazwiska i stanowiska osób uprawnionych do reprezentowania Wykonawcy/</w:t>
      </w:r>
    </w:p>
    <w:p>
      <w:pPr>
        <w:pStyle w:val="Normal"/>
        <w:jc w:val="both"/>
        <w:rPr/>
      </w:pPr>
      <w:r>
        <w:rPr>
          <w:sz w:val="20"/>
          <w:szCs w:val="20"/>
        </w:rPr>
        <w:t>Dane zamawiającego: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wca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 MRĄGOWSKI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Królewiecka 60A, 11-700 Mrągowo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 742-18-43-66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 POMOCY SPOŁECZNE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 I MŁODZIEŻY NIEPEŁNOSPRAW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700 Mrągowo, ul. Młodkowskiego 19</w:t>
            </w:r>
          </w:p>
        </w:tc>
      </w:tr>
    </w:tbl>
    <w:p>
      <w:pPr>
        <w:pStyle w:val="Normal"/>
        <w:jc w:val="both"/>
        <w:rPr/>
      </w:pPr>
      <w:r>
        <w:rPr/>
        <w:t xml:space="preserve">Odpowiadając na zaproszenie do wzięcia udziału w postępowaniu o udzielenie zamówienia publicznego prowadzonego w formie zapytania ofertowego na realizację zadania: DOSTAWY ARTYKUŁÓW NABIAŁOWYCH  W ROKU  2024 DO SIEDZIBY DPS DLA DZIECI I MŁODZIEŻY NIEPEŁNOSPRAWNYCH W MRAGOWIE </w:t>
      </w:r>
    </w:p>
    <w:p>
      <w:pPr>
        <w:pStyle w:val="Normal"/>
        <w:rPr>
          <w:bCs/>
        </w:rPr>
      </w:pPr>
      <w:r>
        <w:rPr>
          <w:bCs/>
        </w:rPr>
        <w:t>Oferujemy wykonanie przedmiotu zamówienia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3"/>
        <w:gridCol w:w="583"/>
        <w:gridCol w:w="1372"/>
        <w:gridCol w:w="1094"/>
        <w:gridCol w:w="1144"/>
        <w:gridCol w:w="1194"/>
        <w:gridCol w:w="1172"/>
        <w:gridCol w:w="11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od PCV 15500000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LOŚC SZACUNKO-W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5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VAT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6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leko zwykłe 1,5%-tłuszczu UH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leko b/l laktozy 1,5 % 1L UH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3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mietana 18%-tłuszczu 4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4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naturalny 35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5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owocowy 15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1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6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ogurt naturalny 15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7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ek wiejski 2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t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6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8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aróg wiaderko 1k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9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ek topiony 1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>10.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er żółt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/>
              <w:t xml:space="preserve">11. </w:t>
            </w:r>
          </w:p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sło ekstra 200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30 % tłuszcz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1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lang w:eastAsia="pl-PL"/>
              </w:rPr>
            </w:pPr>
            <w:r>
              <w:rPr>
                <w:rFonts w:eastAsia="Times New Roman"/>
                <w:iCs/>
                <w:lang w:eastAsia="pl-PL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3"/>
        <w:gridCol w:w="522"/>
        <w:gridCol w:w="1372"/>
        <w:gridCol w:w="1094"/>
        <w:gridCol w:w="1144"/>
        <w:gridCol w:w="1194"/>
        <w:gridCol w:w="1172"/>
        <w:gridCol w:w="119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Kod PCV 15400000-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M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LOŚC SZACUNKO-W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/KG/SZT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5/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WKA PODATKU VAT 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/4X6/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pl-PL"/>
              </w:rPr>
              <w:t>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1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smarowania –zawartość tłuszczu 20% / 500g 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/>
              <w:t>2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łuszcz roślinny do pieczenia –zawartość tłuszczu 70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250g /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ne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netto : ………………………..zł.( słownie złotych: …………………………………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tość oferty brutt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na brutto : ………………………..zł.( słownie złotych: ………………………………….…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onawca </w:t>
      </w:r>
      <w:r>
        <w:rPr>
          <w:bCs/>
        </w:rPr>
        <w:t xml:space="preserve"> </w:t>
      </w:r>
      <w:r>
        <w:rPr>
          <w:b/>
        </w:rPr>
        <w:t>oświadcza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>Zobowiązuje się zrealizować zamówienie w okresie od 01.01.2024r. – 31.12.2024r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ostarczane Zamawiającemu towary będą dobrej jakości, tj. świeże, czyste, odpowiednio opakowane, o właściwej gramaturze oraz z właściwym terminem przydatności do spożyc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obowiązuje się do realizacji dostaw transportem zapewniającym należyte zabezpieczenie jakościowe dostarczanych towarów, zgodnie z przepisami prawa obowiązującymi w tym zakresie, na własny koszt i ryzyk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ostawy realizowane będą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leko zwykłe 1,5%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eden raz w tygodni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leko b/z laktozy 1,5% 1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eden raz w tygodni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Śmietana 12 % 4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jeden raz w tygodniu 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ogurt naturalny 35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jeden raz w tygodni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ogurt owocowy / naturalny 15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ek wiejski 2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waróg wiaderko 1 k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ek topiony 1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asło ekstr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łuszcz roślinny do smarowania 50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eden raz w tygodniu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Tłuszcz roślinny do pieczenia 250g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jeden raz w tygodni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Cena podana w formularzu ofertowym, jest ceną  stałą w okresie obowiązyw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Zapoznał  się ze wszystkimi dokumentami zapytania ofertowego, akceptuje  warunki w nim zawarte i nie wnosimy do nich zastrzeż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osiada odpowiednie uprawnienia i kompetencje do prowadzenia określonej działalności  zawodowej, dysponuje odpowiednimi zdolnościami technicznymi, znajduje się w stabilnej sytuacji ekonomicznej i finans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Akceptuje 30 dniowy termin płatności, licząc od dnia dostarczenia  faktury  do DPS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Uważa się związany ofertą przez okres 45 dni,  licząc od dnia  złożenia ofert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data …………………..</w:t>
      </w:r>
    </w:p>
    <w:p>
      <w:pPr>
        <w:pStyle w:val="Normal"/>
        <w:spacing w:lineRule="auto" w:line="360"/>
        <w:ind w:left="360" w:hanging="0"/>
        <w:jc w:val="right"/>
        <w:rPr>
          <w:bCs/>
        </w:rPr>
      </w:pPr>
      <w:r>
        <w:rPr/>
        <w:t>……</w:t>
      </w:r>
      <w:r>
        <w:rPr/>
        <w:t>..………………………………………….</w:t>
      </w:r>
    </w:p>
    <w:p>
      <w:pPr>
        <w:pStyle w:val="Normal"/>
        <w:ind w:right="480" w:hanging="0"/>
        <w:jc w:val="right"/>
        <w:rPr>
          <w:sz w:val="16"/>
          <w:szCs w:val="16"/>
        </w:rPr>
      </w:pPr>
      <w:r>
        <w:rPr>
          <w:sz w:val="16"/>
          <w:szCs w:val="16"/>
        </w:rPr>
        <w:t>/podpis uprawnionego przedstawiciela Wykonawcy/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7:00Z</dcterms:created>
  <dc:creator>Admin</dc:creator>
  <dc:description/>
  <cp:keywords/>
  <dc:language>en-US</dc:language>
  <cp:lastModifiedBy>Admin</cp:lastModifiedBy>
  <cp:lastPrinted>2022-11-28T12:50:00Z</cp:lastPrinted>
  <dcterms:modified xsi:type="dcterms:W3CDTF">2023-11-15T07:19:00Z</dcterms:modified>
  <cp:revision>6</cp:revision>
  <dc:subject/>
  <dc:title>Załącznik Nr 1</dc:title>
</cp:coreProperties>
</file>